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3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Szombathely, </w:t>
      </w:r>
      <w:r>
        <w:rPr>
          <w:rFonts w:cs="Arial" w:ascii="Arial" w:hAnsi="Arial"/>
          <w:b/>
          <w:bCs/>
        </w:rPr>
        <w:t>Bartók B. krt. 39/A szám alatti 3. számú garázs</w:t>
      </w:r>
      <w:r>
        <w:rPr>
          <w:rFonts w:cs="Arial" w:ascii="Arial" w:hAnsi="Arial"/>
        </w:rPr>
        <w:t xml:space="preserve"> bérbevételére vonatkozó előterjesztést megtárgyalta és egyetért azzal, hogy fenti garázs Wagner Réka (Szombathely, Wesselényi M. u. 2/A. szám alatti lakos) részére 245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 mértékű bérleti díjért 10 évig terjedő időtartamra bérbead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Bánhalmi-Tőke Erzsébet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6:00Z</dcterms:modified>
  <cp:revision>2</cp:revision>
  <dc:subject/>
  <dc:title>131/2006</dc:title>
</cp:coreProperties>
</file>