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sz w:val="20"/>
        </w:rPr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2009. március 26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 I E G É S Z Í T Ő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óló beszámoló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Tisztelt Közgyűlés!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z írásban kiküldött anyagot az alábbiakkal egészítem ki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Március 19-én</w:t>
      </w:r>
      <w:r>
        <w:rPr>
          <w:rFonts w:cs="Arial"/>
        </w:rPr>
        <w:t xml:space="preserve"> jelen voltam a Szombathely Város Tűzoltósága állománygyűlésé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Részt vettem a SZOVA Zrt. Igazgatósági ülésén. A napirendi pontok között szerepel egyebek mellett a társaság 2009. évi üzleti tervének elfogadása, az önkormányzati üzletrészek Zrt-be történő apportálása, illetve a cég holding-szerű működtetésének megvizsgálása, saját tulajdonú építőipari gazdasági társaság létrehozása lehetőségének megvizsgálása, valamint szabályzatmódosításo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agyar Atlétikai  Szövetség, a Rajczy Imre Sportiskola, a Haladás VSE, Nyugat-magyarországi Egyetem Savaria Egyetemi Központ képviselői tájékoztatták Dr. Czeglédy Csaba alpolgármester urat valamint Lazáry Viktor urat, a Sport Bizottság elnökét a Szombathelyen remények szerint kialakításra kerülő Életút Programró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Március 20-án</w:t>
      </w:r>
      <w:r>
        <w:rPr>
          <w:rFonts w:cs="Arial"/>
        </w:rPr>
        <w:t xml:space="preserve"> Németh Kálmán alpolgármester úrral és Dr. Kaczmarski János jegyző úrral fogadtuk az Állami Számvevőszék képviseletében érkezett Humli Tamásné számvevő asszonyt, akivel a helyi önkormányzatok beruházásaihoz és rekonstrukcióihoz nyújtott 2008. évi felhalmozási célú támogatások ellenőrzésének időpontjáról egyeztettünk. Az Állami Számvevőszék Ellenőrzési programja alapján Önkormányzatunk esetében a „Szombathelyi Bartók Terem bővítése, rekonstrukciója és akadálymentesítése” során lefolytatott eljárás kerül ellenőrzés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mbathelyi Képtárban köszöntőt mondtam a „Kincsek Kelet-Szlovákiából” című kiállítás megnyitóján, ahol a kassai múzeum gótikus és barokk gyűjteménye került kiáll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árcius 21-én </w:t>
      </w:r>
      <w:r>
        <w:rPr/>
        <w:t>Dr. Szabó Gábor alpolgármester úr a</w:t>
      </w:r>
      <w:r>
        <w:rPr>
          <w:rFonts w:cs="Arial"/>
        </w:rPr>
        <w:t>z immár 10 éve történt  deutschlandsbergi buszbaleset emlékhelyénél Szombathely város nevében koszorút helyezett el</w:t>
      </w:r>
      <w:r>
        <w:rPr/>
        <w:t xml:space="preserve">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Március 23-án</w:t>
      </w:r>
      <w:r>
        <w:rPr>
          <w:rFonts w:cs="Arial"/>
        </w:rPr>
        <w:t xml:space="preserve"> az Országgyűlés munkájában vettem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Hauser Filip urat, a Roma Önkormányzat vezetőjét és két képviselőjét. A megbeszélésen a kisebbségi önkormányzat 2009. évi költségvetésérő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Szabó Gábor alpolgármester úr március 23-25-ig szabadságon vol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Március 24-én</w:t>
      </w:r>
      <w:r>
        <w:rPr>
          <w:rFonts w:cs="Arial"/>
        </w:rPr>
        <w:t xml:space="preserve"> látogatást tettem a Nyugat-magyarországi Egyetem Savaria Egyetemi Központ Művészeti Intézet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beszélést folytattam  Dr. Varga Gábor úrral, az ITP Royal Kft. ügyvezető igazgatójával. A tárgyaláson jelen volt Dr. Szakács Dávid úr, a Jogi Bizottság elnö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ogadtam Dobány Lajos urat, a Szombathelyi Haladás Labdarúgó és Sportszolgáltató Kft. ügyvezetőjét, valamint Déry Attila ur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Nemzeti Infrastruktúra Fejlesztő Zrt. Fejlesztési Programirodájának meghívására az M87/S31-es gyorsforgalmi út új nyomvonaltervezetének bemutatására összehívott lakossági fórumon vettem részt Ólmod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részt vett a Szépítő Egyesület küldöttgyű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</w:rPr>
        <w:t>Március 25-én</w:t>
      </w:r>
      <w:r>
        <w:rPr/>
        <w:t xml:space="preserve"> a Nyugat-dunántúli Regionális Fejlesztési Tanács Lentiben tartotta soron következő ülését. Napirendi pontok között szerepelt a Nyugat-dunántúli Baross Gábor Innovációs Pályázati Stratégia elfogadása, Fejlesztési Tanács hatáskörébe utalt 2008. évi decentralizált programok támogatási szerződéseinek módosítása, a 2008. évi helyi önkormányzatok vis maior feladatainak támogatása. Tájékoztatót hallottunk a Kistérségi Koordinációs Hálózat munkájáról, pályázatok záró beszámolóját fogadtuk el, valamint a Tanács által a Közlekedési Operatív Program (KÖZOPÖ) kiemelt projektek zsűrijébe tagot és póttagot jelöltünk ki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1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Közgyűlés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SZMJV Közgyűlése a 168/2008. (IV. 24.) Kgy. számú, az önkormányzat 2008. évi költségvetési rendelete F.2. melléklete "Egyéb intézményi felújítások" előirányzatá</w:t>
        <w:softHyphen/>
        <w:t>nak felosztásáról hozott határozatában az alábbi intézményi felújítások megvalósítá</w:t>
        <w:softHyphen/>
        <w:t>sát írta el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  Kereskedelmi és Vendéglátói Szakképző Isk.: vizesblokkok részleges felújítása,</w:t>
      </w:r>
    </w:p>
    <w:p>
      <w:pPr>
        <w:pStyle w:val="Normal"/>
        <w:jc w:val="both"/>
        <w:rPr/>
      </w:pPr>
      <w:r>
        <w:rPr/>
        <w:t>II.  Bartók Terem: tetőfelújítás a zsinagóga fölött, törött ablakok üvegezése,</w:t>
      </w:r>
    </w:p>
    <w:p>
      <w:pPr>
        <w:pStyle w:val="Normal"/>
        <w:jc w:val="both"/>
        <w:rPr/>
      </w:pPr>
      <w:r>
        <w:rPr/>
        <w:t>III. Bem u. 33. óvoda: fűtési vezetékek és radiátorok cseréje,</w:t>
      </w:r>
    </w:p>
    <w:p>
      <w:pPr>
        <w:pStyle w:val="Normal"/>
        <w:jc w:val="both"/>
        <w:rPr/>
      </w:pPr>
      <w:r>
        <w:rPr/>
        <w:t>IV. Bokréta bölcsőde padozatának felújítás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sorolt feladatok közül a Bem u. 33. óvoda fűtési vezetékek és radiátorok cseréje 2008. évben befejeződött.</w:t>
      </w:r>
    </w:p>
    <w:p>
      <w:pPr>
        <w:pStyle w:val="Normal"/>
        <w:jc w:val="both"/>
        <w:rPr/>
      </w:pPr>
      <w:r>
        <w:rPr/>
        <w:t>A Kereskedelmi és Vendéglátói Szakképző Iskola vizesblokkok részleges felújításá</w:t>
        <w:softHyphen/>
        <w:t>nál (becsült költség: 12.000.000 Ft), a Bartók Terem tetőfelújításánál és törött abla</w:t>
        <w:softHyphen/>
        <w:t>kainak üvegezésénél (becsült költség: 14.500.000 Ft), valamint a Bokréta bölcsőde padozati felújításánál (becsült költség: 3.000.000 Ft) a 2008. évben az előkészítés, tervezés és a közbeszerzési dokumentációk összeállítása történt meg, a kivitelező kiválasztására azonban csak a 2009. évben kerülhet sor.</w:t>
      </w:r>
    </w:p>
    <w:p>
      <w:pPr>
        <w:pStyle w:val="Normal"/>
        <w:jc w:val="both"/>
        <w:rPr/>
      </w:pPr>
      <w:r>
        <w:rPr/>
        <w:t>A három áthúzódó felújítás kivitelezésére a 2008. évi "Egyéb intézményi felújítások" előirányzat 8.460.000 forint összegű - jelenleg zárolt - pénzmaradványa nem nyújt elegendő fedezetet. A Bokréta bölcsőde padozati felújítása - összhangban a Városfejlesztési, Üzemeltetési és Környezetvédelmi Bizottság 2009. március 23-i, valamint az Oktatási és Ifjúsági Bizottság 2009. március 25-i ülésének napirendjén szereplő "Javaslat a Városi intézményi felújítási alap, az Egyéb intézményi felújítások, és a nevelési, oktatási intézmények tekintetében az intézményi karbantartás 2009. évi költségvetésben biztosított előirányzatainak felhasználására" tárgyú előterjesztéssel - a 2009. évi költségvetési rendelet F.2. melléklete "Városi intézményi felújítási alap" előirányzatából a bizottságok egyetértő döntése esetén elvégezhető.</w:t>
      </w:r>
    </w:p>
    <w:p>
      <w:pPr>
        <w:pStyle w:val="Normal"/>
        <w:jc w:val="both"/>
        <w:rPr/>
      </w:pPr>
      <w:r>
        <w:rPr/>
        <w:t>A Kereskedelmi és Vendéglátói Szakképző Iskola vizesblokkok részleges felújításához, valamint a Bartók Terem tetőfelújításához és törött abla</w:t>
        <w:softHyphen/>
        <w:t>kainak üvegezéséhez szükséges fedezet jelenleg nem biztosított. Fedezet hiányában szükségessé válik a rendkívül leromlott állapotú vizesblokkok, valamint a koncertterem fölött beázó tető és a repedt, kitört ablaküvegezés felújítási kivitelezési munkáinak határozatlan időre történő elhalasztása.</w:t>
      </w:r>
    </w:p>
    <w:p>
      <w:pPr>
        <w:pStyle w:val="Normal"/>
        <w:jc w:val="both"/>
        <w:rPr/>
      </w:pPr>
      <w:r>
        <w:rPr/>
        <w:t>A Városfejlesztési, -Üzemeltetési és Környezetvédelmi Bizottság, valamint az Oktatási és Ifjúsági Bizottság a 168/2008. (IV. 24.) Kgy. számú határozatban előírt, 2009. évre áthúzódó felújítások fedezetének a 2009. évi költségvetési rendelet F.2. melléklete "Városi intézményi felújítási alap" elő</w:t>
        <w:softHyphen/>
        <w:t>irányzatából történő részbeni biztosítását 2009. március 23-i, illetve 2009. március 25-i ülésén megtárgyalja, és a bizott</w:t>
        <w:softHyphen/>
        <w:t>sági elnökök a bizottsági határozatokat a 2009. március 26-i közgyűlésen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z előterjesztést megtárgyalni, és a 168/2008. (IV. 24.) Kgy. számú határozatban előírt, 2009. évre áthúzódó felújítások fedezetének a 2009. évi költségvetési rendelet F.2. melléklete "Városi intézményi felújítási alap" elő</w:t>
        <w:softHyphen/>
        <w:t>irányzatából történő részbeni biztosítását elfogadni szíveskedjen.</w:t>
      </w:r>
    </w:p>
    <w:p>
      <w:pPr>
        <w:pStyle w:val="Normal"/>
        <w:rPr>
          <w:rFonts w:cs="Arial"/>
        </w:rPr>
      </w:pPr>
      <w:r>
        <w:rPr>
          <w:rFonts w:cs="Arial"/>
        </w:rPr>
        <w:t>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Tisztelt Közgyűlés 2009. februári ülésén </w:t>
      </w:r>
      <w:r>
        <w:rPr>
          <w:rFonts w:cs="Arial"/>
          <w:bCs/>
          <w:color w:val="000000"/>
        </w:rPr>
        <w:t xml:space="preserve">84/2009.(II.26.) Kgy. sz. határozatával döntött a 86. sz. főút négynyomúsítás kiépülte után a vagyonkezelésébe tartozó </w:t>
      </w:r>
      <w:r>
        <w:rPr>
          <w:rFonts w:cs="Arial"/>
          <w:bCs/>
          <w:iCs/>
          <w:color w:val="000000"/>
        </w:rPr>
        <w:t xml:space="preserve">Szombathelyt és Zanat városrészt összekötő </w:t>
      </w:r>
      <w:r>
        <w:rPr>
          <w:rFonts w:cs="Arial"/>
          <w:bCs/>
          <w:color w:val="000000"/>
        </w:rPr>
        <w:t>út  Magyar Állam tulajdonába – külön megállapodás keretében – történő térítésmentes átadásáról.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A februári előterjesztés mellékletében megjelölt átnézeti helyszínrajz a teljes érintett útszakaszt megjelölte, viszont a szöveges rész a két helyrajzi számú ingatlan közül csak a 0200/2. helyrajzi számot tartalmazta. 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A 86. sz. főút fejlesztésének </w:t>
      </w:r>
      <w:r>
        <w:rPr>
          <w:rFonts w:cs="Arial"/>
          <w:bCs/>
        </w:rPr>
        <w:t xml:space="preserve">Európai Uniós </w:t>
      </w:r>
      <w:r>
        <w:rPr>
          <w:rFonts w:cs="Arial"/>
          <w:bCs/>
          <w:color w:val="000000"/>
        </w:rPr>
        <w:t xml:space="preserve">támogatási </w:t>
      </w:r>
      <w:r>
        <w:rPr>
          <w:rFonts w:cs="Arial"/>
          <w:bCs/>
        </w:rPr>
        <w:t xml:space="preserve">szerződésének megvalósításához szükséges az érintett szakasz </w:t>
      </w:r>
      <w:r>
        <w:rPr>
          <w:rFonts w:cs="Arial"/>
          <w:bCs/>
          <w:iCs/>
        </w:rPr>
        <w:t xml:space="preserve">0200/2. és 0174. </w:t>
      </w:r>
      <w:r>
        <w:rPr>
          <w:rFonts w:cs="Arial"/>
          <w:bCs/>
        </w:rPr>
        <w:t>helyrajzi számainak nevesítése.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Javaslom, hogy a </w:t>
      </w:r>
      <w:r>
        <w:rPr>
          <w:rFonts w:cs="Arial"/>
          <w:bCs/>
          <w:color w:val="000000"/>
        </w:rPr>
        <w:t>84/2009.(II.26.) Kgy. sz. határozat 1. pontja egészüljön ki a 0174. hrsz-ú ingatlan szövegrésszel, a határozatban megfogalmazott tartalom változatlan megtartása mellett.</w:t>
      </w:r>
    </w:p>
    <w:p>
      <w:pPr>
        <w:pStyle w:val="Normal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iCs/>
        </w:rPr>
        <w:t>Kérem a Tisztelt Közgyűlést, hogy az előterjesztést megtárgyalni, és a Közgyűlés álláspontját ezzel kapcsolatban kialakítani szíveskedjék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Tisztelt Közgyűlés 2008. áprilisi ülésén </w:t>
      </w:r>
      <w:r>
        <w:rPr>
          <w:rFonts w:cs="Arial"/>
        </w:rPr>
        <w:t xml:space="preserve">130/2008. (IV.24.) </w:t>
      </w:r>
      <w:r>
        <w:rPr>
          <w:rFonts w:cs="Arial"/>
          <w:bCs/>
          <w:color w:val="000000"/>
        </w:rPr>
        <w:t xml:space="preserve">Kgy. sz. határozatával döntött a </w:t>
      </w:r>
      <w:r>
        <w:rPr>
          <w:rFonts w:cs="Arial"/>
        </w:rPr>
        <w:t xml:space="preserve">86. sz. főút burkolat-megerősítése és négynyomúsítása projekt részeként megvalósítandó 730 m hosszú kerékpárút kezelésbe vételéről, az erre vonatkozó előzetes megállapodás elfogadásáról. A megállapodás aláírásának határidejeként 2008. április 30-át jelölte meg a határozat.  </w:t>
      </w:r>
    </w:p>
    <w:p>
      <w:pPr>
        <w:pStyle w:val="Normal"/>
        <w:jc w:val="both"/>
        <w:rPr/>
      </w:pPr>
      <w:r>
        <w:rPr>
          <w:rFonts w:cs="Arial"/>
        </w:rPr>
        <w:t xml:space="preserve">A beruházást bonyolító Nemzeti Infrastruktúra Fejlesztő Zrt. a kerékpárút forgalombahelyezési eljárás megkezdéséig javasolja a megállapodás megkötését, ezért kérem Tisztelt Közgyűlést, hogy a 130/2008. (IV.24.) </w:t>
      </w:r>
      <w:r>
        <w:rPr>
          <w:rFonts w:cs="Arial"/>
          <w:bCs/>
          <w:color w:val="000000"/>
        </w:rPr>
        <w:t>Kgy. sz. határozatban megjelölt határidő módosításához hozzájárulni szíveskedjen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>Kérem a Tisztelt Közgyűlést, hogy az előterjesztést megtárgyalni, és a Közgyűlés álláspontját ezzel kapcsolatban kialakítani szíveskedjék.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isztelt Közgyűlés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Vasi Volán Közlekedési Zrt. tulajdonában lévő szombathelyi 7028 hrsz-ú, kivett ipartelep megnevezésű, 5277 m</w:t>
      </w:r>
      <w:r>
        <w:rPr>
          <w:vertAlign w:val="superscript"/>
        </w:rPr>
        <w:t>2</w:t>
      </w:r>
      <w:r>
        <w:rPr/>
        <w:t xml:space="preserve"> területű ingatlant a SZOVA Zrt. a szombathelyi autóbusz pályaudvar áthelyezéséhez kívánja felhasználni. A beruházás megvalósítása érdekében a SZOVA Zrt. megszerezte az érintett ingatlanok tulajdonjogát. A projekt megvalósításához szükséges ingatlanok között szerepel a fent ismertetett 7028 hrsz-ú ingatlan. Ennek érdekében a SZOVA Zrt. vételi jogot jegyeztetett be a szóban forgó ingatlanra, amelynek gyakorlására rendelkezésre álló határidő azonban 2008. november 30. napján lejár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zért a SZOVA Zrt. a Szombathelyi Körzeti Földhivataltól a lejárati határidő módosítását kérte. A Földhivatal hiánypótlásra hívta fel a Zrt-t. Ennek oka, hogy az Önkormányzatnak elővásárlási joga van az ingatlanra, amely az Ingatlan-nyilvántartásról szóló 1997. évi CXLI. törvényben foglalt rangsor elve alapján megelőzi a SZOVA Zrt. által bejegyeztetni szándékozott vételi jogot. A SZOVA Zrt. kérelemmel fordult az önkormányzathoz, hogy járuljon hozzá a vételi jog meghosszabbításához, illetőleg ahhoz, hogy az újonnan bejegyzendő vételi jog az önkormányzat elővásárlási jogát rangsorban megelőzze. </w:t>
      </w:r>
    </w:p>
    <w:p>
      <w:pPr>
        <w:pStyle w:val="Normal"/>
        <w:jc w:val="both"/>
        <w:rPr/>
      </w:pPr>
      <w:r>
        <w:rPr/>
        <w:t xml:space="preserve">Az ingatlanra bejegyzett elővásárlási jog bejegyzésére az épített környezet alakításáról és védelméről szóló 1997. évi LXXVIII. törvény adott lehetőségen. A 25.§ (1) bekezdése kimondja, hogy a települési önkormányzatot elővásárlási jog illeti meg az építési szabályzatban és a szabályozási tervben meghatározott településrendezési célok megvalósításához szükséges ingatlanok esetében. A (4) bekezdés szerint az elővásárlási jogot az önkormányzat köteles az ingatlan-nyilvántartásba bejegyeztetni. Ez az elővásárlási jog kizárólag az autóbusz pályaudvar megvalósítását, mint számunkra kiemelt településrendezési célt szolgálja. Ezért amennyiben a SZOVA Zrt. az ingatlant megvásárolhatja, nem indokolt, hogy elővásárlási jogával Szombathely Megyei Jogú Város Önkormányzata éljen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fentiek alapján kérem a Tisztelt Közgyűlést, hogy a SZOVA Zrt. kérelmének megfelelően támogassa a határozati javaslatban foglaltaka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ájékoztatom a Tisztelt Közgyűlést, hogy a Győri Katonai Ügyészség Vezetője március 16-án levélben keresett meg, amelyben közölte, hogy hatóságuk hűtlen kezelés bűntettének gyanúja miatt nyomozást folytat a Büntetés-végrehajtás Országos Parancsnokság  parancsnokának feljelentése alapján. Az ügyben eddig lefolytatott nyomozás alapján megállapítható tényállás lényege szerint a szombathelyi Országos Büntetés-végrehajtási Intézetben 2008/2009. tanévre esti-tagozaton szervezett általános és középiskolai oktatás során olyan fogvatartott tanulók beiskolázására is sor került, akik az adott végzettséggel, vagy annál magasabb iskolai végzettséggel már rendelkeztek. </w:t>
      </w:r>
      <w:r>
        <w:rPr>
          <w:rFonts w:cs="Arial"/>
        </w:rPr>
        <w:t>Tekintettel arra, hogy - a Bv. Intézet oktatási, képzési feladatainak ellátására is vállalkozó – Mátra Holding Gazdasági Tanácsadó Zrt-vel megkötött együttműködés és a Közgyűlés döntése alapján az oktatást az Oladi Általános Művelődési Központ folytatta, ezért a Bv. Intézetben esti tagozaton szervezett közoktatási tevékenységgel összefüggő állami normatív költségvetési hozzájárulás igénylése jogszerűségének tisztázása érdekében az ügyészség az Oladi ÁMK fenntartójához, Szombathely Megyei Jogú Város Közgyűléséhez fordult a fenntartói irányítás keretében szükséges vizsgálat megtartása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vizsgálat végrehajtásában résztvevő személyeket kérte az ügyészség, jelöljem ki.  Ennek alapján írásban felkértem a Jogi Bizottságot, ezt a vizsgálatot folytassa le, és annak eredményéről adjon írásbeli tájékoz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 a fenti tájékoztatást tudomásul venni szíveskedjé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érem a Tisztelt Közgyűlést, hogy a fentiek szerint a tájékoztatót és a határozati javaslatokat elfogadni szíveskedje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zombathely, 2009. március    „    „</w:t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  <w:t>/: Dr. Ipkovich György :/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09. (III.26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a 168/2008. (IV. 24.) Kgy. számú határozatban előírt, 2009. évre át</w:t>
        <w:softHyphen/>
        <w:t xml:space="preserve">húzódó felújítások fedezetének a 2009. évi költségvetési rendelet F.2. melléklete "Városi intézményi felújítási alap" előirányzatából történő részbeni biztosításával kapcsolatos előterjesztést megtárgyalta, és a 168/2008. </w:t>
      </w:r>
    </w:p>
    <w:p>
      <w:pPr>
        <w:pStyle w:val="Normal"/>
        <w:ind w:left="360" w:firstLine="348"/>
        <w:jc w:val="both"/>
        <w:rPr/>
      </w:pPr>
      <w:r>
        <w:rPr/>
        <w:t>(IV. 24.) Kgy. számú határozatban előírt felújítások közü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-</w:t>
        <w:tab/>
        <w:t>a Bokréta bölcsőde padozati felújítása fedezetének a 2009. évi költségvetési rendelet F.2. melléklete "Városi intézményi felújítási alap" előirányzatából történő biztosítását elfogadja, ugyanakkor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-</w:t>
        <w:tab/>
        <w:t>a Kereskedelmi és Vendéglátói Szakképző Iskola vizesblokkok részleges felújítása, valamint a Bartók Terem tetőfelújítása és törött abla</w:t>
        <w:softHyphen/>
        <w:t>kainak üvegezése kivitelezési munkáit forráshiány miatt határozatlan időre elhalasztja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z 1. pontban felsorolt, 2009. évben megvalósítandó felújítások kivitelezőjének kiválasztására irányuló beszerzési eljárás lefolytatását, a kiválasztott kivitelezővel kötendő szer</w:t>
        <w:softHyphen/>
        <w:t>ződés előkészítését, majd a kivitelezés lebonyolítását, műszaki ellenőrzését vé</w:t>
        <w:softHyphen/>
        <w:t>geztess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:</w:t>
        <w:tab/>
      </w:r>
      <w:r>
        <w:rPr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Dr. Nagy Tibor aljegyző</w:t>
      </w:r>
    </w:p>
    <w:p>
      <w:pPr>
        <w:pStyle w:val="Normal"/>
        <w:ind w:left="2124" w:hanging="684"/>
        <w:jc w:val="both"/>
        <w:rPr/>
      </w:pPr>
      <w:r>
        <w:rPr/>
        <w:t xml:space="preserve">Soós József, a Városfejlesztési, -Üzemeltetési és Környezetvédelmi          </w:t>
      </w:r>
    </w:p>
    <w:p>
      <w:pPr>
        <w:pStyle w:val="Normal"/>
        <w:ind w:left="2124" w:hanging="684"/>
        <w:jc w:val="both"/>
        <w:rPr/>
      </w:pPr>
      <w:r>
        <w:rPr>
          <w:rFonts w:eastAsia="Arial"/>
        </w:rPr>
        <w:t xml:space="preserve">                      </w:t>
      </w:r>
      <w:r>
        <w:rPr/>
        <w:t>Bizottság elnöke</w:t>
      </w:r>
    </w:p>
    <w:p>
      <w:pPr>
        <w:pStyle w:val="Normal"/>
        <w:ind w:left="1416" w:hanging="696"/>
        <w:jc w:val="both"/>
        <w:rPr/>
      </w:pPr>
      <w:r>
        <w:rPr/>
        <w:tab/>
      </w:r>
    </w:p>
    <w:p>
      <w:pPr>
        <w:pStyle w:val="Normal"/>
        <w:ind w:left="1416" w:hanging="0"/>
        <w:jc w:val="both"/>
        <w:rPr/>
      </w:pPr>
      <w:r>
        <w:rPr/>
        <w:t xml:space="preserve">(A végrehajtásért: Lakézi Gábor, a Városfejlesztési és Üzemeltetési </w:t>
      </w:r>
    </w:p>
    <w:p>
      <w:pPr>
        <w:pStyle w:val="Normal"/>
        <w:ind w:left="2832" w:firstLine="708"/>
        <w:jc w:val="both"/>
        <w:rPr/>
      </w:pPr>
      <w:r>
        <w:rPr/>
        <w:t xml:space="preserve">Osztály vezetője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ab/>
        <w:t xml:space="preserve">a kiviteli beszerzési eljárás megindításánál 2009. április 20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/2009. (III. 26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Közgyűlés a </w:t>
      </w:r>
      <w:r>
        <w:rPr>
          <w:rFonts w:cs="Arial"/>
          <w:bCs/>
          <w:color w:val="000000"/>
        </w:rPr>
        <w:t>84/2009.(II.26.) Kgy. számú határozatát az alábbiak szerint módosítja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Közgyűlés a </w:t>
      </w:r>
      <w:r>
        <w:rPr>
          <w:rFonts w:cs="Arial"/>
          <w:bCs/>
          <w:iCs/>
          <w:color w:val="000000"/>
        </w:rPr>
        <w:t>Szombathelyt és Zanat városrészt összekötő út (0200/2. és 0174. hrsz-ú ingatlanok) átadására vonatkozó előterjesztést</w:t>
      </w:r>
      <w:r>
        <w:rPr>
          <w:rFonts w:cs="Arial"/>
          <w:color w:val="000000"/>
        </w:rPr>
        <w:t xml:space="preserve"> megtárgyalta </w:t>
      </w:r>
      <w:r>
        <w:rPr>
          <w:rFonts w:cs="Arial"/>
          <w:bCs/>
          <w:color w:val="000000"/>
        </w:rPr>
        <w:t>és azzal kapcsolatban a következő döntést hozta</w:t>
      </w:r>
      <w:r>
        <w:rPr>
          <w:rFonts w:cs="Arial"/>
          <w:color w:val="000000"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Szombathely Megyei Jogú Város Közgyűlése a 86. sz. főút négynyomúsítás kiépülte után a vagyonkezelésébe tartozó </w:t>
      </w:r>
      <w:r>
        <w:rPr>
          <w:iCs/>
        </w:rPr>
        <w:t xml:space="preserve">Szombathelyt és Zanat városrészt összekötő utat, a 0174. és </w:t>
      </w:r>
      <w:r>
        <w:rPr/>
        <w:t>0200/2. hrsz-ú ingatlanokat a Magyar Állam tulajdonába – külön megállapodás keretében – térítésmentesen átadja, és egyetért azzal, hogy az a továbbiakban az országos közúthálózat részeként, a Magyar Közút Kht. üzemeltetésében működik tovább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A megállapodásban ki kell kötni, hogy a 86. sz. főút négynyomúsítás forgalombahelyezési eljárásával egyidőben, a Zanat városrész átkelési szakaszán az átmenő nehéz tehergépjármű forgalomkorlátozás (7,5 t meghaladó megengedett legnagyobb össztömegű járművek) kerül bevezetésre, továbbá hogy a körforgalom és Zanat városrész közötti szakaszon a kerékpárút 2010-ig történő kiépítésében a Magyar Közút Kht. működjön közr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>Felhatalmazza a Polgármestert a 86. sz. főút Szombathely – Vát közötti szakasz fejlesztése Európai Uniós támogatási szerződésének megvalósításához szükséges, a jelen határozatban foglaltaknak megfelelő nyilatkozat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Szabó Gáb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Nagy Tibor al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kézi Gábor, Városfejlesztési és Üzemeltetési Osztályvezető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 xml:space="preserve"> </w:t>
        <w:tab/>
      </w:r>
      <w:r>
        <w:rPr>
          <w:rFonts w:cs="Arial"/>
          <w:color w:val="000000"/>
        </w:rPr>
        <w:t>1.-2.)</w:t>
        <w:tab/>
        <w:t>Folyamatos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)</w:t>
        <w:tab/>
        <w:t>2009. április 15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9. (III.26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</w:rPr>
        <w:t>1.</w:t>
        <w:tab/>
        <w:tab/>
        <w:t xml:space="preserve">Szombathely Megyei Jogú Város Közgyűlése a </w:t>
      </w:r>
      <w:r>
        <w:rPr/>
        <w:t xml:space="preserve">86. sz. főút burkolat-megerősítése és négynyomúsítása projekt részeként megvalósítandó 730 m hosszú kerékpárút kezelésbe vételéről szóló 130/2008. (IV.24.) </w:t>
      </w:r>
      <w:r>
        <w:rPr>
          <w:bCs/>
          <w:color w:val="000000"/>
        </w:rPr>
        <w:t xml:space="preserve">Kgy. sz. határozatban megjelölt </w:t>
      </w:r>
      <w:r>
        <w:rPr/>
        <w:t>megállapodás aláírására vonatkozó határidőt a kiépítésre kerülő kerékpárút forgalombahelyezési eljárás megkezdésére módosít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A Közgyűlés felhatalmazza a polgármestert az előzetes üzemelteté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Felelős:</w:t>
      </w:r>
      <w:r>
        <w:rPr/>
        <w:t xml:space="preserve"> 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dr. Nagy Tibor Aljegyző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 xml:space="preserve">         Lakézi Gábor, a Városfejlesztési és Üzemeltetési Osztály vezetője</w:t>
      </w:r>
    </w:p>
    <w:p>
      <w:pPr>
        <w:pStyle w:val="Normal"/>
        <w:jc w:val="both"/>
        <w:rPr/>
      </w:pPr>
      <w:r>
        <w:rPr/>
        <w:tab/>
        <w:tab/>
        <w:t xml:space="preserve">        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1392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1.-2. pont: </w:t>
        <w:tab/>
        <w:t>a kiépítésre kerülő kerékpárút forgalombahelyezési eljárás megkezdése</w:t>
        <w:tab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9. (III.26.) Kgy. sz. határo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/>
        <w:t xml:space="preserve">1. </w:t>
        <w:tab/>
        <w:t>A Közgyűlés hozzájárulását adja ahhoz, hogy a SZOVA Szombathelyi Vagyonhasznosító és Városgazdálkodási Zrt. vételi jog ingatlan-nyilvántartásba történő bejegyzését kérje a Szombathelyi Körzeti Földhivataltól, a Vasi Volán Közlekedési Zrt. tulajdonában lévő szombathelyi 7028 hrsz-ú, kivett ipartelep megnevezésű, 5277 m</w:t>
      </w:r>
      <w:r>
        <w:rPr>
          <w:vertAlign w:val="superscript"/>
        </w:rPr>
        <w:t>2</w:t>
      </w:r>
      <w:r>
        <w:rPr/>
        <w:t xml:space="preserve"> területű ingatlan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>A Közgyűlés hozzájárulását adja ahhoz, hogy a SZOVA Zrt. vételi jogának ingatlan-nyilvántartásba történő bejegyzésére a Szombathely Megyei Jogú Város Önkormányzata javára fennálló elővásárlási jogot megelőző ranghelyen kerüljön sor.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ab/>
        <w:t>Dr. Tőke Erzsébet, a Jogi és Képviselői Osztály vezető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>: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rFonts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ind w:firstLine="180"/>
      <w:jc w:val="both"/>
    </w:pPr>
    <w:rPr>
      <w:rFonts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21:00Z</dcterms:created>
  <dc:creator>Dr. Fuzi Judith</dc:creator>
  <dc:description/>
  <dc:language>en-US</dc:language>
  <cp:lastModifiedBy>Dr. Fuzi Judith</cp:lastModifiedBy>
  <cp:lastPrinted>2009-03-25T16:11:00Z</cp:lastPrinted>
  <dcterms:modified xsi:type="dcterms:W3CDTF">2009-03-25T17:00:00Z</dcterms:modified>
  <cp:revision>20</cp:revision>
  <dc:subject/>
  <dc:title/>
</cp:coreProperties>
</file>