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9/2009.(III..26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a rendkívüli ülésének napirendjét 8 igen szavazattal, ellenszavazat és tartózkodás nélkül az alábbiak szerint fogad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RT ÜLÉS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Tájékoztató a Szombathelyi Távhőszolgáltató Kft. és a VASIVÍZ Zrt. önkormányzati üzletrészeinek SZOVA Zrt-be történő apportálásáról szóló munkaanyagról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>dr. Csatár Miklós, a SZOVA Zrt. gazdasági igazgatój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Tájékoztató a 2009. évi hivatali létszámleépítés végrehajtásáról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Kaczmarski Ján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10:05:00Z</dcterms:modified>
  <cp:revision>2</cp:revision>
  <dc:subject/>
  <dc:title>98/2009</dc:title>
</cp:coreProperties>
</file>