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énzügyi és Gazdasági Bizottság 2006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Bartók B. krt. 39/A. szám alatti 3. számú garázs bérbe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Tisztelt Bizottságot arról, hogy Wagner Réka Szombathely, Wesselényi M. u. 2/A szám alatti lakos kérelmet nyújtott be önkormányzatunkhoz a Szombathely, Bartók B. u. 39/A. szám alatti 3. számú garázs bérbevételére vonatkozó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 helyiség bérbeadás útján történő hasznosítására kétszer (2005. decemberében és 2006. áprilisában) írtunk ki pályázatot. A pályázati felhívásra egy alkalommal sem érkezett ajánl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ségbérlet szabályairól szóló 2/1994. (I.20.) számú önkormányzati rendelet 16. §-ának (4) bekezdése szerint, amennyiben a helyiségre ismételten meghirdetett pályázat is eredménytelen marad a helyiség bérlőjét és bérbeadásának feltételeit a Pénzügyi és Gazdasági Bizottság javaslatára a polgármester jelöli ki, illetőleg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Bizottságot, értsen egyet azzal, hogy a Szombathely, Bartók B. krt. 39/A. szám alatti 3. számú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garázs – a pályázati feltételeknek megfelelően – 245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 mértékű bérleti díjért, 10 évig terjedő időtartamra Wagner Réka részére kerüljön bérbe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VI.14.)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a Szombathely, Bartók B. krt. 39/A szám alatti 3. számú garázs bérbevételére vonatkozó előterjesztést megtárgyalta és egyetért azzal, hogy fenti garázs Wagner Réka (Szombathely, Wesselényi M. u. 2/A. szám alatti lakos) részére 245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 mértékű bérleti díjért 10 évig terjedő időtartamra bérbead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Fő tér 23/B. szám alatti üzlet bérleti szerződésének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Tisztelt Bizottságot arról, hogy a Nevala Szolgáltató Bt. (Szombathely, Szatmár u. 5., képviseli: Valaska Krisztián) azzal a kéréssel fordult az önkormányzathoz, hogy a bérleményét képező, Szombathely, Fő tér 23/B. szám alatti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bérleti jogát hosszabbítsu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ala Bt. jogelődje (ABECO Kft.) 1991. júliusában pályázat útján szerzett ideiglenes bérleti jogot a városrendezési tervben akkor még lebontásra ítéltként szereplő épületrészre.1994-től a cég jogutódjaként a FEGUBA Kft. bérelte az üzletet. Időközben a városrendezési előírások megváltoztak, így a bérbeadás időtartama – a Gazdasági Bizottság javaslatára – 2003. december 31-ig meghosszabbításra kerül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lyiségnek jogutódként, 2000. áprilisától a Nevala Bt. a  bérlő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érleti jogviszony, mivel a lakástörvény és a helyiségbérlet szabályairól szóló 2/1994. (I.20.) önkormányzati rendelet hatályba lépése előtt és a meghosszabbítás időpontját megelőzően 10 évvel korábban keletkezett, a Gazdasági Bizottság – a 39/2003. (II.19.) Gazd. Biz. határozatával – a helyiségbérlet szabályairól szóló 2/1994. (I.20.) számú önkormányzati rendelet 5. § (2) és (4) bekezdése alapján – 2006. december 31. napjáig meghosszabb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ázkezelési Kft. igazolása szerint a cégnek bérleti díj tartozása nincs. A bérlő 2006. április 1. óta a helyiség használatáért 58.386,- Ft/hó + ÁFA összegű – amely 146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 ÁFA mértékűnek felel meg – bérleti díjat fi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bérletről szóló hatályos önkormányzati rendelet 5. §-ának a fentiekben idézett szabálya alapján történő 5 évre szóló meghosszabbításon túl a helyiségbérleti jog további meghosszabbításának lehetőségét nem zárja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Bizottságot, hogy a bérlő kérelmét tárgyalja meg és a bérleti jogviszony meghosszabbítása kérdésében álláspontját alakítsa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VI.14.)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a Nevala Bt. kérelmét megtárgyalta és úgy döntött, hogy a Szombathely, Fő tér 23/B. szám alatti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re fennálló bérleti jogának meghosszabbításával  egyetért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5:00Z</dcterms:created>
  <dc:creator>Dr. Bonczó Eszter</dc:creator>
  <dc:description/>
  <dc:language>en-US</dc:language>
  <cp:lastModifiedBy>Czink Zsuzsanna</cp:lastModifiedBy>
  <cp:lastPrinted>2006-06-07T17:19:00Z</cp:lastPrinted>
  <dcterms:modified xsi:type="dcterms:W3CDTF">2006-06-09T09:05:00Z</dcterms:modified>
  <cp:revision>2</cp:revision>
  <dc:subject/>
  <dc:title>A Saághy István utca tervezett nyomvonala által érintett ingatlanok tulajdonjogának megszerzése</dc:title>
</cp:coreProperties>
</file>