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900" w:hanging="780"/>
        <w:jc w:val="center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  <w:t>Javaslat Ifjúsági célú támogatási kérelmek elbírálásár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4/2009. (III.25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2009. évi Költségvetés Ifjúságvédelmi kiadások „Ifjúsági feladatok” tételsor terhére 100.000.- Ft támogatást biztosít az Aranyhíd Nevelési és Oktatási Integrációs Központon keresztül a 2009. május 9-én megrendezésre kerülő Esélyegyenlőségi Nap költségeire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jus 30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8:05:00Z</dcterms:modified>
  <cp:revision>3</cp:revision>
  <dc:subject/>
  <dc:title>K I V O N A T</dc:title>
</cp:coreProperties>
</file>