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78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Javaslat Ifjúsági célú támogatási kérelmek elbírál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3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ok „Ifjúsági feladatok” tételsor 300.000.- Ft támogatást biztosít a 2009. április 18-19-én megrendezésre kerülő „Aludj máskor” 24 órás vetélkedő költségeire. A Bizottság a támogatást a rendezvénynek helyet adó Oladi ÁMK - Savaria Ifjúsági Centrumon keresztül, intézményfinanszírozás formájában biztosí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 30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8:05:00Z</dcterms:modified>
  <cp:revision>3</cp:revision>
  <dc:subject/>
  <dc:title>K I V O N A T</dc:title>
</cp:coreProperties>
</file>