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780"/>
        <w:jc w:val="center"/>
        <w:rPr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b/>
          <w:bCs/>
          <w:i w:val="false"/>
          <w:iCs w:val="false"/>
          <w:sz w:val="22"/>
          <w:u w:val="single"/>
        </w:rPr>
        <w:t>Javaslat Ifjúsági célú támogatási kérelmek elbírál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2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ok „Ifjúsági feladatok” tételsor terhére 250.000.- Ft támogatást biztosít a Pro Juventute Egyesület részére Vadóc című ingyenes kiadványuk megjelentetésének költségeihez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jus 30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8:04:00Z</dcterms:modified>
  <cp:revision>2</cp:revision>
  <dc:subject/>
  <dc:title>K I V O N A T</dc:title>
</cp:coreProperties>
</file>