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 xml:space="preserve">Javaslat ifjúsági közösségi terek működésének </w:t>
      </w:r>
    </w:p>
    <w:p>
      <w:pPr>
        <w:pStyle w:val="Heading5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és programjainak támogatásár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1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Oktatási és Ifjúsági Bizottsága az ifjúsági közösségi terek működését a 2009. évi Költségvetés Ifjúságvédelmi kiadások „Ifjúsági Információs Pontok” tételsora terhére támogatja.  A Bizottság 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z AGORA- Gyermekek Háza VÁR-LAK elnevezésű közösségi terének működéséhez, fejlesztéséhez </w:t>
        <w:tab/>
        <w:tab/>
        <w:tab/>
        <w:tab/>
        <w:tab/>
        <w:tab/>
        <w:t>1.200.000.-Ft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Nyitra utcai ÁMK Diáktanya elnevezésű közösségi terének működéséhez, programjaihoz</w:t>
        <w:tab/>
        <w:tab/>
        <w:tab/>
        <w:tab/>
        <w:tab/>
        <w:tab/>
        <w:tab/>
        <w:tab/>
        <w:t>1.0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Pálos Károly Családsegítő és Gyermekjóléti Szolgálat AKNA és Szabad tér elnevezésű közösségi tereinek fejlesztéséhez </w:t>
        <w:tab/>
        <w:tab/>
        <w:tab/>
        <w:tab/>
        <w:t>616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 30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8:03:00Z</dcterms:modified>
  <cp:revision>2</cp:revision>
  <dc:subject/>
  <dc:title>K I V O N A T</dc:title>
</cp:coreProperties>
</file>