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rFonts w:ascii="Arial" w:hAnsi="Arial" w:cs="Arial"/>
          <w:b/>
          <w:b/>
          <w:sz w:val="22"/>
        </w:rPr>
      </w:pPr>
      <w:r>
        <w:rPr>
          <w:rFonts w:cs="Arial" w:ascii="Arial" w:hAnsi="Arial"/>
          <w:b/>
          <w:sz w:val="22"/>
        </w:rPr>
        <w:t>2009. március 25-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JAVASLA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IFJÚSÁGI KÖZÖSSÉGI TEREK MŰKÖDÉSÉNEK, FEJLESZTÉSÉNEK TÁMOGA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zombathely Megyei Jogú Város Önkormányzata már a 2000. évben elfogadott ifjúságpolitikai koncepciójában kiemelten nevesítette az ifjúsági szolgáltató rendszer fejlesztésének szükségességét.  Olyan helyek, szabadidős lehetőségek, tanácsadási szolgáltatások kiépítése - mint szakmai cél - került megfogalmazásra, mely </w:t>
      </w:r>
      <w:r>
        <w:rPr>
          <w:rStyle w:val="Alap"/>
          <w:rFonts w:cs="Arial" w:ascii="Arial" w:hAnsi="Arial"/>
        </w:rPr>
        <w:t>az ifjúsági korosztály tagjainak rendszeres vagy alkalmi közösségi tevékenységéhez, programjaik megvalósításához biztosít megfelelő környezetet. A cselekvési lehetőséget, tudást, készségeket, szociális kapcsolatokat, részvételi csatornákat, életvezetési mintákat, jobb társadalmi és munkapiaci esélyeket és problémamegoldó eszközöket kínáló ifjúsági szolgáltatások egyszerre jelentenek személyiségfejlesztő, szocializációs színteret, egyben fontos bűnmegelőzési feladatokat is megvalósítanak.</w:t>
      </w:r>
    </w:p>
    <w:p>
      <w:pPr>
        <w:pStyle w:val="Normal"/>
        <w:jc w:val="both"/>
        <w:rPr/>
      </w:pPr>
      <w:r>
        <w:rPr>
          <w:rFonts w:eastAsia="Arial" w:cs="Arial" w:ascii="Arial" w:hAnsi="Arial"/>
        </w:rPr>
        <w:t xml:space="preserve"> </w:t>
      </w:r>
    </w:p>
    <w:p>
      <w:pPr>
        <w:pStyle w:val="Normal"/>
        <w:ind w:firstLine="708"/>
        <w:jc w:val="both"/>
        <w:rPr/>
      </w:pPr>
      <w:r>
        <w:rPr>
          <w:rFonts w:cs="Arial" w:ascii="Arial" w:hAnsi="Arial"/>
        </w:rPr>
        <w:t xml:space="preserve">Önkormányzatunk a 2007. évben sikeresen pályázott a Szociális és Munkaügyi Minisztériumhoz un. </w:t>
      </w:r>
      <w:r>
        <w:rPr>
          <w:rFonts w:cs="Arial" w:ascii="Arial" w:hAnsi="Arial"/>
          <w:b/>
          <w:bCs/>
        </w:rPr>
        <w:t>„ifjúsági információs pont és közösségi tér háló</w:t>
      </w:r>
      <w:r>
        <w:rPr>
          <w:rFonts w:cs="Arial" w:ascii="Arial" w:hAnsi="Arial"/>
        </w:rPr>
        <w:t xml:space="preserve">” kiépítésére. A pályázati forrás és az önkormányzati hozzájárulás terhére három intézményünkben sikerült a gyerekek igényei és érdekei szerint kialakítani közösségi tereket, beindítani térítésmentes szolgáltatásokat (AGORA-Gyermekek Háza: </w:t>
      </w:r>
      <w:r>
        <w:rPr>
          <w:rFonts w:cs="Arial" w:ascii="Arial" w:hAnsi="Arial"/>
          <w:b/>
          <w:bCs/>
        </w:rPr>
        <w:t>Vár-Lak</w:t>
      </w:r>
      <w:r>
        <w:rPr>
          <w:rFonts w:cs="Arial" w:ascii="Arial" w:hAnsi="Arial"/>
        </w:rPr>
        <w:t xml:space="preserve">; Nyitra utcai ÁMK: </w:t>
      </w:r>
      <w:r>
        <w:rPr>
          <w:rFonts w:cs="Arial" w:ascii="Arial" w:hAnsi="Arial"/>
          <w:b/>
          <w:bCs/>
        </w:rPr>
        <w:t>Diáktanya</w:t>
      </w:r>
      <w:r>
        <w:rPr>
          <w:rFonts w:cs="Arial" w:ascii="Arial" w:hAnsi="Arial"/>
        </w:rPr>
        <w:t xml:space="preserve">; Pálos Károly Családsegítő és Gyermekjóléti Szolgálat: </w:t>
      </w:r>
      <w:r>
        <w:rPr>
          <w:rFonts w:cs="Arial" w:ascii="Arial" w:hAnsi="Arial"/>
          <w:b/>
          <w:bCs/>
        </w:rPr>
        <w:t xml:space="preserve">Akna, </w:t>
      </w:r>
      <w:r>
        <w:rPr>
          <w:rFonts w:cs="Arial" w:ascii="Arial" w:hAnsi="Arial"/>
        </w:rPr>
        <w:t xml:space="preserve">illetve az oladi intézmény-egységükben </w:t>
      </w:r>
      <w:r>
        <w:rPr>
          <w:rFonts w:cs="Arial" w:ascii="Arial" w:hAnsi="Arial"/>
          <w:b/>
          <w:bCs/>
        </w:rPr>
        <w:t>Szabad tér</w:t>
      </w:r>
      <w:r>
        <w:rPr>
          <w:rFonts w:cs="Arial" w:ascii="Arial" w:hAnsi="Arial"/>
        </w:rPr>
        <w:t xml:space="preserve"> elnevezésű ifjúsági végpontokon). A közösségi terek alapvető szolgáltatása megegyezik: számítógép és Internet használat, társasjátékok használata, a korosztály körében népszerű egyéb eszközök (csocsó, ping-pong, darts, stb.) igénybevételének lehetősége, információ-szolgáltatás.  Minden közösségi térben szociális munkás, pedagógus vagy művelődésszervező szakember tart felügyeletet, szervez különböző érdeklődési kör mentén foglalkozásokat, koordinálja a rendelkezésre álló eszközök használatát. A munkatársak a kompetencia szabályok betartásával adnak tanácsot egyéni problémák megoldásában, illetve szükség szerint a fiatalt a megfelelő szakszolgálat fele irányítják. A közösségi terek legfontosabb jellemzői a fiatalok szabadidejéhez való igazodás, az ingyenesség és az anonimitá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befogadó intézmények elsődleges szakmai tevékenységéből adódóan akadnak eltérések egyéb szolgáltatások terén (szabadidős programok szervezése, tanácsadási rendszer szervezése, s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i intézmények mellett hasonló szolgáltatásokat biztosított 2008-ban a Herényi Kulturális és Sportegyesület (központi pályázati támogatás terhére), illetve várhatóan 2009. áprilisában nyit a Borostyán Természetvédelmi Oktatóközpont ifjúsági klubja.</w:t>
      </w:r>
    </w:p>
    <w:p>
      <w:pPr>
        <w:pStyle w:val="Normal"/>
        <w:jc w:val="both"/>
        <w:rPr/>
      </w:pPr>
      <w:r>
        <w:rPr>
          <w:rFonts w:cs="Arial" w:ascii="Arial" w:hAnsi="Arial"/>
        </w:rPr>
        <w:t>A közösségi terek munkáját az MMIK-LOGO Ifjúsági Szolgálata segíti, mely szolgálat a Szociális és Munkaügyi Minisztériumtól ifjúsági szolgáltatások témakörben elnyerte a „megyei-módszertani központ” cím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fjúsági közösségi terek működésének két éves tapasztalatai a közösségi tér „háló” működésének létjogosultságát támasztják alá: a közösségi tereket látogatók életkora jellemzően10-18 év között alakul. Családi hátterüket tekintve többségében hátrányos helyzetű társadalmi csoportokból érkeznek, a közösségbe kerüléskor alapvető szocializációs hiányosságokkal küzdenek (udvariassági, kommunikációs formák, konfliktuskezelési módok, szűk érdeklődési kör) Szabadidős szokásaik véletlenszerűek, gyakran szemben állnak a társadalom által elfogadott normákkal. Szűk környezetük ingerszegénysége mellett a közösségi terek szakemberei által kínált programok (csocsó bajnokságtól a méta-tanuláson át közös kirándulásokig) élmény számba mentek, kedvelt elfoglaltsággá vál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adalmi Megújulás Operatív Program keretében Önkormányzatunk újabb forrásokat (17.549.743-Ft-ot) nyert arra, hogy a közösségi terek szolgáltatási körét pályaválasztással kapcsolatos témákkal bővítse, a munkatársak ilyen irányú tudását fejlessze, illetve a közösségi terek ismertségét városi szinten erősítse. A támogatási szerződés aláírása előkészítés alatt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lgáltatásokat működtető intézmények a közösségi terek kapcsán jelentkező kiadásokat éves költségvetésükből nem tudják biztosítani. Ezért a szakemberek összegyűjtötték azokat a - tárgyi és személyi feltételekre vonatkozó - igényeket, melyek a közösségi terek további működését tekintve  nélkülözhetetlenek, illetve  a szolgáltatások minőségi javítását, új programok beindítását tenné lehető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ködéssel kapcsolatos költségigények, illetve fejlesztésre váró területek az egyes intézményekn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GORA Szombathelyi Kulturális és Turisztikai Központ- Gyermekek Háza, </w:t>
      </w:r>
      <w:r>
        <w:rPr>
          <w:rFonts w:cs="Arial" w:ascii="Arial" w:hAnsi="Arial"/>
          <w:b/>
          <w:bCs/>
        </w:rPr>
        <w:t>VÁR-LAK</w:t>
      </w:r>
      <w:r>
        <w:rPr>
          <w:rFonts w:cs="Arial" w:ascii="Arial" w:hAnsi="Arial"/>
        </w:rPr>
        <w:t xml:space="preserve">: a klubvezető megbízási díjának fedezete 9 hónapra+ járulékok (730.000.- Ft), tanácsadások, szabadidő programok költségei, kis értékű eszközök (társasjátékok) beszerzése (470.000.-) </w:t>
      </w:r>
      <w:r>
        <w:rPr>
          <w:rFonts w:cs="Arial" w:ascii="Arial" w:hAnsi="Arial"/>
          <w:u w:val="single"/>
        </w:rPr>
        <w:t>Igényelt támogatás összesen 1.200.000.- Ft</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2. Nyitra utcai ÁMK, </w:t>
      </w:r>
      <w:r>
        <w:rPr>
          <w:rFonts w:cs="Arial" w:ascii="Arial" w:hAnsi="Arial"/>
          <w:b/>
          <w:bCs/>
          <w:szCs w:val="24"/>
        </w:rPr>
        <w:t>Diáktanya</w:t>
      </w:r>
      <w:r>
        <w:rPr>
          <w:rFonts w:cs="Arial" w:ascii="Arial" w:hAnsi="Arial"/>
          <w:szCs w:val="24"/>
        </w:rPr>
        <w:t>: ifjúságsegítő foglalkoztatása (422.000.- Ft), informatikai eszközök fejlesztése, új bútorok beszerzése, társasjátékok, újságelőfizetés, játszóházak, zenés programok szervezése (578.000.- Ft).</w:t>
      </w:r>
    </w:p>
    <w:p>
      <w:pPr>
        <w:pStyle w:val="Normal"/>
        <w:jc w:val="both"/>
        <w:rPr/>
      </w:pPr>
      <w:r>
        <w:rPr>
          <w:rFonts w:eastAsia="Arial" w:cs="Arial" w:ascii="Arial" w:hAnsi="Arial"/>
        </w:rPr>
        <w:t xml:space="preserve"> </w:t>
      </w:r>
      <w:r>
        <w:rPr>
          <w:rFonts w:cs="Arial" w:ascii="Arial" w:hAnsi="Arial"/>
          <w:u w:val="single"/>
        </w:rPr>
        <w:t>Igényelt támogatás  összesen: 1.000.000.- F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 Pálos Károly Családsegítő és Gyermekjóléti Szolgálat, </w:t>
      </w:r>
      <w:r>
        <w:rPr>
          <w:rFonts w:cs="Arial" w:ascii="Arial" w:hAnsi="Arial"/>
          <w:b/>
          <w:bCs/>
        </w:rPr>
        <w:t>AKNA és Szabad tér</w:t>
      </w:r>
      <w:r>
        <w:rPr>
          <w:rFonts w:cs="Arial" w:ascii="Arial" w:hAnsi="Arial"/>
        </w:rPr>
        <w:t xml:space="preserve"> elnevezésű közösségi terek: számítógépek és számítástechnikai kiegészítők, újságelőfizetések, társasjátékok, kézműves foglalkozások eszközei </w:t>
      </w:r>
    </w:p>
    <w:p>
      <w:pPr>
        <w:pStyle w:val="Normal"/>
        <w:jc w:val="both"/>
        <w:rPr>
          <w:rFonts w:ascii="Arial" w:hAnsi="Arial" w:cs="Arial"/>
          <w:u w:val="single"/>
        </w:rPr>
      </w:pPr>
      <w:r>
        <w:rPr>
          <w:rFonts w:cs="Arial" w:ascii="Arial" w:hAnsi="Arial"/>
          <w:u w:val="single"/>
        </w:rPr>
        <w:t xml:space="preserve">Igényelt támogatás: 616.000- Ft.  </w:t>
      </w:r>
    </w:p>
    <w:p>
      <w:pPr>
        <w:pStyle w:val="TextBody"/>
        <w:rPr/>
      </w:pPr>
      <w:r>
        <w:rPr>
          <w:rFonts w:cs="Arial" w:ascii="Arial" w:hAnsi="Arial"/>
          <w:szCs w:val="24"/>
        </w:rPr>
        <w:t>(A Pálos Károly Családsegítő és Gyermekjóléti Szolgálat vezetője jelezte, hogy a Derkovits lakótelepen bűnmegelőzési célzattal a szakemberek szükségesnek látnak új közösségi tér létrehozását. Jelenleg keresik ehhez a megfelelő helyszínt. Az új közösségi tér működésének beindítása esetén további kérelemmel fordulnak a Tisztelt Bizottsághoz.)</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zombathely Megyei Jogú Város Közgyűlése érintett bizottságai a 2008. évi Költségvetés Ifjúságvédelmi kiadásai terhére az ifjúsági információs pontok működésére 3.700.000.- Ft-ot biztosítottak. A 2009. évi Költségvetésben az „Ifjúsági Információs Pontok” tételsoron 3.000.000.- Ft áll rendelkez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Bizottságot, hogy a 2009. évi Költségvetés Ifjúságvédelmi Kiadásai „Ifjúsági Információs Pontok” tételsor terhére a fentiekben összefoglalt kérelmeket támogatni szíveskedjen az alábbiak szeri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AGORA Gyermekek Háza – VÁR-LAK működésének támogatására   1.200.000.-Ft</w:t>
      </w:r>
    </w:p>
    <w:p>
      <w:pPr>
        <w:pStyle w:val="Normal"/>
        <w:spacing w:lineRule="auto" w:line="360"/>
        <w:jc w:val="both"/>
        <w:rPr>
          <w:rFonts w:ascii="Arial" w:hAnsi="Arial" w:cs="Arial"/>
        </w:rPr>
      </w:pPr>
      <w:r>
        <w:rPr>
          <w:rFonts w:cs="Arial" w:ascii="Arial" w:hAnsi="Arial"/>
        </w:rPr>
        <w:t xml:space="preserve">2. Nyitra u. ÁMK Diáktanya működésének támogatására </w:t>
        <w:tab/>
        <w:tab/>
        <w:t xml:space="preserve">        1.000.000.-Ft</w:t>
      </w:r>
    </w:p>
    <w:p>
      <w:pPr>
        <w:pStyle w:val="TextBody"/>
        <w:spacing w:lineRule="auto" w:line="360"/>
        <w:rPr/>
      </w:pPr>
      <w:r>
        <w:rPr>
          <w:rFonts w:cs="Arial" w:ascii="Arial" w:hAnsi="Arial"/>
          <w:szCs w:val="24"/>
        </w:rPr>
        <w:t>3. Pálos K. Családsegítő és Gyermekjóléti Szolgálat AKNA és Szabad tér nevű közösségi terek működésének támogatására</w:t>
        <w:tab/>
        <w:tab/>
        <w:tab/>
        <w:tab/>
        <w:tab/>
        <w:t>616.000.-F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ámogatások összesen: </w:t>
        <w:tab/>
        <w:tab/>
        <w:tab/>
        <w:tab/>
        <w:tab/>
        <w:tab/>
        <w:tab/>
        <w:t xml:space="preserve">        2.816.000.-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zombathely, 2009. március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cs="Arial" w:ascii="Arial" w:hAnsi="Arial"/>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sz w:val="24"/>
        </w:rPr>
      </w:pPr>
      <w:r>
        <w:rPr>
          <w:sz w:val="24"/>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2009. (III.25.) Ok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Oktatási és Ifjúsági Bizottsága az ifjúsági közösségi terek működését a 2009. évi Költségvetés Ifjúságvédelmi kiadások „Ifjúsági Információs Pontok” tételsora terhére támogatja.  A Bizottsá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az AGORA- Gyermekek Háza VÁR-LAK elnevezésű közösségi terének működéséhez, fejlesztéséhez </w:t>
        <w:tab/>
        <w:tab/>
        <w:tab/>
        <w:tab/>
        <w:tab/>
        <w:tab/>
        <w:t>1.200.000.-F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Nyitra utcai ÁMK Diáktanya elnevezésű közösségi terének működéséhez, programjaihoz</w:t>
        <w:tab/>
        <w:tab/>
        <w:tab/>
        <w:tab/>
        <w:tab/>
        <w:tab/>
        <w:tab/>
        <w:tab/>
        <w:t>1.0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Pálos Károly Családsegítő és Gyermekjóléti Szolgálat AKNA és Szabad tér elnevezésű közösségi tereinek fejlesztéséhez </w:t>
        <w:tab/>
        <w:tab/>
        <w:tab/>
        <w:tab/>
        <w:t>616.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mogatást biztos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Határidő:</w:t>
      </w:r>
      <w:r>
        <w:rPr>
          <w:rFonts w:cs="Arial" w:ascii="Arial" w:hAnsi="Arial"/>
          <w:b/>
        </w:rPr>
        <w:tab/>
        <w:t>2009. április 3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3:00Z</dcterms:created>
  <dc:creator>Hédi Róbertné</dc:creator>
  <dc:description/>
  <dc:language>en-US</dc:language>
  <cp:lastModifiedBy>Hédi Róbertné</cp:lastModifiedBy>
  <cp:lastPrinted>2009-03-19T13:20:00Z</cp:lastPrinted>
  <dcterms:modified xsi:type="dcterms:W3CDTF">2009-03-19T14:23:00Z</dcterms:modified>
  <cp:revision>2</cp:revision>
  <dc:subject/>
  <dc:title>Előterjesztés</dc:title>
</cp:coreProperties>
</file>