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rcius 25-i ülésének jegyzőkönyvéb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Javaslat „Helyi diákönkormányzatok működésének 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és programjainak támogatása” című pályázat kiírására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0/2009. (III.25.) sz. Okt. és Ifj. 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Oktatási és Ifjúsági Bizottsága a szombathelyi nevelési-oktatási intézményekben működő diákönkormányzatok támogatására az alábbi pályázati felhívást teszi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tabs>
          <w:tab w:val="clear" w:pos="708"/>
          <w:tab w:val="left" w:pos="9000" w:leader="none"/>
        </w:tabs>
        <w:ind w:left="-36" w:right="-110" w:hanging="0"/>
        <w:rPr>
          <w:sz w:val="22"/>
        </w:rPr>
      </w:pPr>
      <w:r>
        <w:rPr>
          <w:sz w:val="22"/>
        </w:rPr>
        <w:t>PÁLYÁZATI FELHÍVÁS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-36" w:right="70" w:hanging="0"/>
        <w:rPr>
          <w:sz w:val="22"/>
        </w:rPr>
      </w:pPr>
      <w:r>
        <w:rPr>
          <w:sz w:val="22"/>
        </w:rPr>
        <w:t>„</w:t>
      </w:r>
      <w:r>
        <w:rPr>
          <w:sz w:val="22"/>
        </w:rPr>
        <w:t>HELYI DIÁKÖNKORMÁNYZATOK MŰKÖDÉSÉNEK, PROGRAMJAINAK TÁMOGATÁSA”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Szombathely Megyei Jogú Város Közgyűlése Oktatási és Ifjúsági Bizottsága pályázatot hirdet az Önkormányzat 2009. évi költségvetése Ifjúságvédelmi Kiadások „Diákönkormányzatok” tételsora terhére – a </w:t>
      </w:r>
      <w:r>
        <w:rPr>
          <w:rFonts w:cs="Arial" w:ascii="Arial" w:hAnsi="Arial"/>
          <w:b/>
          <w:bCs/>
          <w:sz w:val="22"/>
        </w:rPr>
        <w:t>Szombathelyen működő nevelési-oktatási intézmények</w:t>
      </w:r>
      <w:r>
        <w:rPr>
          <w:rFonts w:cs="Arial" w:ascii="Arial" w:hAnsi="Arial"/>
          <w:sz w:val="22"/>
        </w:rPr>
        <w:t xml:space="preserve"> (általános és középiskolák valamint kollégiumok) </w:t>
      </w:r>
      <w:r>
        <w:rPr>
          <w:rFonts w:cs="Arial" w:ascii="Arial" w:hAnsi="Arial"/>
          <w:b/>
          <w:bCs/>
          <w:sz w:val="22"/>
        </w:rPr>
        <w:t>diákönkormányzatai támogatásár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Támogatható témakörök</w:t>
      </w:r>
      <w:r>
        <w:rPr>
          <w:rFonts w:cs="Arial"/>
          <w:sz w:val="22"/>
        </w:rPr>
        <w:t xml:space="preserve">: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.) diákönkormányzatok működési költsége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) diákönkormányzat által szervezett szabadidős rendezvénye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c.) diákmédia fejlesztés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d.) diákönkormányzat számára szervezett képzése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Támogatható időszak</w:t>
      </w:r>
      <w:r>
        <w:rPr>
          <w:rFonts w:cs="Arial"/>
          <w:sz w:val="22"/>
        </w:rPr>
        <w:t>:2009. április – 2010. március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Támogatás mértéke</w:t>
      </w:r>
      <w:r>
        <w:rPr>
          <w:rFonts w:cs="Arial"/>
          <w:sz w:val="22"/>
        </w:rPr>
        <w:t xml:space="preserve">: minimum 50.000.- Ft – maximum 150.000.- Ft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>Kötelező mellékletek</w:t>
      </w:r>
      <w:r>
        <w:rPr>
          <w:rFonts w:cs="Arial"/>
          <w:sz w:val="22"/>
        </w:rPr>
        <w:t xml:space="preserve">: A támogatási kérelemhez be kell nyújtani a mellékelt, kitöltött adatlapon kívül az adott intézmény diákönkormányzatának a támogatási időszakra szóló </w:t>
      </w:r>
      <w:r>
        <w:rPr>
          <w:rFonts w:cs="Arial"/>
          <w:b/>
          <w:bCs/>
          <w:sz w:val="22"/>
        </w:rPr>
        <w:t>munkaterv</w:t>
      </w:r>
      <w:r>
        <w:rPr>
          <w:rFonts w:cs="Arial"/>
          <w:sz w:val="22"/>
        </w:rPr>
        <w:t xml:space="preserve">ét, melyben meg kell jelölni, hogy a támogatást a munkaterv mely elemére /elemeire kívánják felhasználni. Ezen utóbbi kiemelt célokhoz kapcsolódó </w:t>
      </w:r>
      <w:r>
        <w:rPr>
          <w:rFonts w:cs="Arial"/>
          <w:b/>
          <w:bCs/>
          <w:sz w:val="22"/>
        </w:rPr>
        <w:t>költségvetés tervezetet</w:t>
      </w:r>
      <w:r>
        <w:rPr>
          <w:rFonts w:cs="Arial"/>
          <w:sz w:val="22"/>
        </w:rPr>
        <w:t xml:space="preserve"> is kérjük a munkatervhez mellékelni (személyi kiadásokra, eszközbeszerzésre, egyéb dologi kiadásokra fordítandó összegek becsült nagysága)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kérelmeket a diákönkormányzat az iskola igazgatójának egyetértésével nyújthatja b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támogatási kérelmeket </w:t>
      </w:r>
      <w:r>
        <w:rPr>
          <w:rFonts w:cs="Arial"/>
          <w:b/>
          <w:bCs/>
          <w:sz w:val="22"/>
        </w:rPr>
        <w:t>2009. április 16-ig</w:t>
      </w:r>
      <w:r>
        <w:rPr>
          <w:rFonts w:cs="Arial"/>
          <w:sz w:val="22"/>
        </w:rPr>
        <w:t xml:space="preserve"> kell a </w:t>
      </w:r>
      <w:r>
        <w:rPr>
          <w:rFonts w:cs="Arial"/>
          <w:b/>
          <w:bCs/>
          <w:sz w:val="22"/>
        </w:rPr>
        <w:t xml:space="preserve">Polgármesteri Hivatal Oktatási, Ifjúsági és Sport Osztályára </w:t>
      </w:r>
      <w:r>
        <w:rPr>
          <w:rFonts w:cs="Arial"/>
          <w:sz w:val="22"/>
        </w:rPr>
        <w:t xml:space="preserve">(Szombathely, Kossuth L. u. 1-3) eljuttatni.  A beérkezett kérelmeket a Városi Diákönkormányzat megválasztott vezetői előzetesen véleményezik. Az Oktatási és Ifjúsági Bizottság 2009. áprilisi ülésén dönt a támogatásokról.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támogatás felhasználásának előfeltétele az előző évi támogatás elszámolás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zombathely, 2009. március 2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   Rettegi Attil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Oktatási és Ifjúsági Bizottság </w:t>
      </w:r>
    </w:p>
    <w:p>
      <w:pPr>
        <w:pStyle w:val="Normal"/>
        <w:ind w:left="4956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</w:t>
      </w:r>
      <w:r>
        <w:rPr>
          <w:rFonts w:cs="Arial"/>
          <w:sz w:val="22"/>
        </w:rPr>
        <w:t>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Bizottság felkéri az Oktatási, Ifjúsági és Sport Osztályt, hogy a pályázati felhívás közzétételéről gondoskodjon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felkéri a Városi Diákönkormányzat választott vezetőit (diákpolgármestert és diákalpolgármestert, hogy a beérkezett pályázatokat véleményezze és a Bizottság áprilisi ülésén tegyen javaslatot a támogatások mérték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(Heckenast Gusztáv osztályvezető, Oktatási, Ifjúsági és Sport Osztály 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 irodavezető, Ifjúsági és Sport Iroda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 felhívás közzétételére: 2009. március 27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ab/>
        <w:tab/>
        <w:t>a kérelmek benyújtására 2009. április 16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 xml:space="preserve">támogatásokról szóló döntésre 2009. áprilisi bizottsági ülés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márciu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59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4-03T07:59:00Z</dcterms:modified>
  <cp:revision>2</cp:revision>
  <dc:subject/>
  <dc:title>K I V O N A T</dc:title>
</cp:coreProperties>
</file>