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48/2009. (III.25.) sz. Okt. és Ifj. 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Oktatási Bizottság az Oktatási Kiadások „Info Savaria Konferencián való részvétel támogatása” során rendelkezésre álló 1.800 e Ft összeg terhére a 2009. évben is biztosítja az általános iskolák, középiskolák, kollégiumok, valamint a Művelődési GAMESZ és Savaria Tiszk egy-egy pedagógusának (képviselőjének) részételét a – 2009. április 23-25-én megrendezésre kerülő – Info Savaria Konferencián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z intézményeket, valamint a konferenciát szervező INFO ÉRA Alapítványt a Bizottság határozatáról értesítse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54:00Z</dcterms:modified>
  <cp:revision>2</cp:revision>
  <dc:subject/>
  <dc:title>K I V O N A T</dc:title>
</cp:coreProperties>
</file>