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rcius 25-i ülésének jegyzőkönyvébő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Támogatási kérele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47/2009. (III.25.) sz. Okt. és Ifj. 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sz w:val="22"/>
        </w:rPr>
        <w:t xml:space="preserve">Szombathely Megyei Jogú Város Közgyűlésének Oktatási és Ifjúsági Bizottsága a kőszegi </w:t>
      </w:r>
      <w:r>
        <w:rPr>
          <w:rFonts w:cs="Arial"/>
          <w:sz w:val="22"/>
        </w:rPr>
        <w:t xml:space="preserve">Dr. Nagy László Gyógypedagógiai Intézmény hat szombathelyi állandó lakóhellyel rendelkező tanulója (Horváth Dániel, Fleck Gusztáv, Pajor Nikolett, Beke Bernadett, Pödör Valentina és Nagy Patrik) táborozási költségeinek biztosítására vonatkozó kérelmét megtárgyalta.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Cs/>
          <w:sz w:val="22"/>
        </w:rPr>
        <w:t>A Bizottság – szűkös költségvetési helyzetére tekintettel – a táborozás költségeihez támogatást biztosítani nem tud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9.márciu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53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9-04-03T07:53:00Z</dcterms:modified>
  <cp:revision>2</cp:revision>
  <dc:subject/>
  <dc:title>K I V O N A T</dc:title>
</cp:coreProperties>
</file>