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6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43/1999.(III.23.) Okt. Biz. számú határozata alapján az intézmények kerek évfordulóit (25, 50, 75,100,125, …) támogatja. A Herman Ottó Szakképző Iskola kérését (az egykori rohonci Gazdasági Tanintézet megalakításának 170 éves </w:t>
      </w:r>
      <w:r>
        <w:rPr>
          <w:rFonts w:cs="Arial"/>
          <w:sz w:val="22"/>
        </w:rPr>
        <w:t xml:space="preserve">évfordulója) </w:t>
      </w:r>
      <w:r>
        <w:rPr>
          <w:sz w:val="22"/>
        </w:rPr>
        <w:t xml:space="preserve">költségvetési helyzetére tekintettel támogatni nem tudja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47:00Z</dcterms:modified>
  <cp:revision>2</cp:revision>
  <dc:subject/>
  <dc:title>K I V O N A T</dc:title>
</cp:coreProperties>
</file>