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március 25-i ülésének jegyzőkönyvébő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Támogatási kérele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45/2009. (III.25.) sz. Okt. és Ifj.  Biz. határozat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Szombathely Megyei Jogú Város Közgyűlésének Oktatási és Ifjúsági Bizottsága a</w:t>
      </w:r>
      <w:r>
        <w:rPr>
          <w:color w:val="FF0000"/>
          <w:sz w:val="22"/>
        </w:rPr>
        <w:t xml:space="preserve">  </w:t>
      </w:r>
      <w:r>
        <w:rPr>
          <w:sz w:val="22"/>
        </w:rPr>
        <w:t>Szombathelyi Pedagógusok Szakmai Képviseletének működési támogatására az Oktatási Kiadások „SzPSzK működési költségeinek támogatása” sora terhére 250.000 Ft ot biztosí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éri az Oktatási, Ifjúsági és Sport Osztályt, hogy a támogatási összeg, finanszírozásban történő biztosításáról a Váci Mihály Általános Iskola részére intézkedni szíveskedjé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9.március 2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43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9-04-03T07:43:00Z</dcterms:modified>
  <cp:revision>2</cp:revision>
  <dc:subject/>
  <dc:title>K I V O N A T</dc:title>
</cp:coreProperties>
</file>