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5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ámogatási kérele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3/2009. (III.25.) sz. Okt. és Ifj. 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Szombathely Megyei Jogú Város Közgyűlésének Oktatási és Ifjúsági Bizottsága a </w:t>
      </w:r>
      <w:r>
        <w:rPr>
          <w:rFonts w:cs="Arial"/>
          <w:sz w:val="22"/>
        </w:rPr>
        <w:t xml:space="preserve">Fejlesztő óvodapedagógusok Szakmai Munkaközössége </w:t>
      </w:r>
      <w:r>
        <w:rPr>
          <w:sz w:val="22"/>
        </w:rPr>
        <w:t xml:space="preserve">kérését költségvetési helyzetére tekintettel nem támogatja.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41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4-03T07:41:00Z</dcterms:modified>
  <cp:revision>2</cp:revision>
  <dc:subject/>
  <dc:title>K I V O N A T</dc:title>
</cp:coreProperties>
</file>