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K I V O N A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</w:rPr>
      </w:pPr>
      <w:r>
        <w:rPr>
          <w:rFonts w:cs="Arial"/>
          <w:b/>
        </w:rPr>
        <w:t>2009. március 25-i ülésének jegyzőkönyvéből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Heading5"/>
        <w:ind w:left="0" w:hanging="0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 xml:space="preserve">Javaslat az Oktatási Kiadások felhasználására </w:t>
      </w:r>
    </w:p>
    <w:p>
      <w:pPr>
        <w:pStyle w:val="Heading5"/>
        <w:ind w:left="0" w:hanging="0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és támogatási kérelmek elbírálására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41/2009. (III.25.) sz. Okt. és Ifj.  Bi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>Szombathely Megyei Jogú Város Közgyűlésének Oktatási és Ifjúsági Bizottsága felkéri az Oktatási, Ifjúsági és Sport Osztályt, hogy a 2009. évi Oktatási Kiadások következő tételeinek felhasználásáról intézkedjen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842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Ft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atonberényi táboroz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/>
            </w:pPr>
            <w:r>
              <w:rPr/>
              <w:t>15.5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DA program támogat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házmegyei Óvoda támogat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/>
            </w:pPr>
            <w:r>
              <w:rPr/>
              <w:t>8.0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ézményközi szakmai munkaközösségek vezetőinek díjaz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/>
            </w:pPr>
            <w:r>
              <w:rPr/>
              <w:t>1.7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kolai Úszásoktat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oktatási Közalapítvány működtetésének támogat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/>
            </w:pPr>
            <w:r>
              <w:rPr/>
              <w:t>2.0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őségirányítási program keretében végzendő ellenőrzés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/>
            </w:pPr>
            <w:r>
              <w:rPr/>
              <w:t>1.0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yugdíjba vonuló vezetők jutalma, pedagógus szolgálati éremhez ju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/>
            </w:pPr>
            <w:r>
              <w:rPr/>
              <w:t>1.00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os tanulmányi versenyek díjazottjainak, felkészítő tanárainak jutalmaz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/>
            </w:pPr>
            <w:r>
              <w:rPr/>
              <w:t>1.5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nkormányzati Napközis tábor megszervez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/>
            </w:pPr>
            <w:r>
              <w:rPr/>
              <w:t>3.9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ályaválasztási Vásá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dagógus kitüntetés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dagógiai programok szakért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/>
            </w:pPr>
            <w:r>
              <w:rPr/>
              <w:t>1.0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rosi Pedagógus Nap, Tanévnyitó ünnepsé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4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kolatej progr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/>
            </w:pPr>
            <w:r>
              <w:rPr/>
              <w:t>31.0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5 fős Angol-német munkacsoport az általános iskolákb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/>
            </w:pPr>
            <w:r>
              <w:rPr/>
              <w:t>1.98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gol nyelvoktatás – óvónők képzési költség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/>
            </w:pPr>
            <w:r>
              <w:rPr/>
              <w:t>11.0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trányos helyzetű tanulók számára szervezett program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/>
            </w:pPr>
            <w:r>
              <w:rPr/>
              <w:t>1.0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varia Egyetemi Központ (szakszolgálati, szakmai szolg. feladatok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/>
            </w:pPr>
            <w:r>
              <w:rPr/>
              <w:t>39.5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angélikus Egyház támogat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/>
            </w:pPr>
            <w:r>
              <w:rPr/>
              <w:t>19.0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émet nyelvi szinten tart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ol nyelvoktatás – Szürcsapó Óvodáb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/>
            </w:pPr>
            <w:r>
              <w:rPr/>
              <w:t>2.535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mzetközi Építész diákkonferen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/>
            </w:pPr>
            <w:r>
              <w:rPr/>
              <w:t>1.000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vodai angol nyelvi módszer használati joga, mentorál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/>
            </w:pPr>
            <w:r>
              <w:rPr/>
              <w:t>8.947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séges ügyiratkezelő szoftver alkalmaz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2" w:hanging="0"/>
              <w:jc w:val="right"/>
              <w:rPr/>
            </w:pPr>
            <w:r>
              <w:rPr/>
              <w:t>4.500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</w:r>
      <w:r>
        <w:rPr>
          <w:rFonts w:cs="Arial"/>
          <w:b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rFonts w:cs="Arial"/>
          <w:b/>
          <w:b/>
        </w:rPr>
      </w:pPr>
      <w:r>
        <w:rPr>
          <w:rFonts w:cs="Arial"/>
          <w:b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  <w:t>folyamato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</w:t>
      </w:r>
      <w:r>
        <w:rPr>
          <w:rFonts w:cs="Arial"/>
          <w:b/>
        </w:rPr>
        <w:t>Rettegi Attila sk.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</w:rPr>
      </w:pPr>
      <w:r>
        <w:rPr>
          <w:rFonts w:cs="Arial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</w:rPr>
      </w:pPr>
      <w:r>
        <w:rPr>
          <w:rFonts w:cs="Arial"/>
        </w:rPr>
        <w:t>2009.március 2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</w:rPr>
        <w:t xml:space="preserve">                </w:t>
      </w:r>
      <w:r>
        <w:rPr>
          <w:color w:val="000000"/>
        </w:rPr>
        <w:t>jegyzőkönyvvezető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32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9-04-03T07:32:00Z</dcterms:modified>
  <cp:revision>2</cp:revision>
  <dc:subject/>
  <dc:title>K I V O N A T</dc:title>
</cp:coreProperties>
</file>