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9. március 25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NEUMANN JÁNOS ÁLTALÁNOS ISKOLA PLUSZ ÖTÖDIK OSZTÁLY INDÍTÁSÁRA VONATKOZÓ KÉRÉSÉNEK ELBÍRÁLÁSÁRA</w:t>
      </w:r>
    </w:p>
    <w:p>
      <w:pPr>
        <w:pStyle w:val="Normal"/>
        <w:ind w:left="42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</w:t>
      </w:r>
      <w:r>
        <w:rPr>
          <w:rFonts w:cs="Arial" w:ascii="Arial" w:hAnsi="Arial"/>
          <w:b/>
          <w:sz w:val="22"/>
        </w:rPr>
        <w:t>Neumann János Általános Iskola</w:t>
      </w:r>
      <w:r>
        <w:rPr>
          <w:rFonts w:cs="Arial" w:ascii="Arial" w:hAnsi="Arial"/>
          <w:bCs/>
          <w:sz w:val="22"/>
        </w:rPr>
        <w:t xml:space="preserve"> azzal a kéréssel fordul az Oktatási és Ifjúsági Bizottsághoz, hogy az ötödik évfolyamot a 2009/2010. tanévben elérő két osztály helyett három osztályt indíthasson.</w:t>
      </w:r>
    </w:p>
    <w:p>
      <w:pPr>
        <w:pStyle w:val="Szvegtrzs2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rPr/>
      </w:pPr>
      <w:r>
        <w:rPr>
          <w:bCs/>
          <w:sz w:val="22"/>
        </w:rPr>
        <w:t>A negyedik évfolyamon jelenleg 57 diák tanul. A tanév végén a gyerekek képességei, valamint a szülők kérése alapján szervezik az 5. évfolyamon az angol emelt szintű és a normál tantervű osztályt. A tanulók közül várhatóan 26-an kerülnek az angolos osztályba és 31-en a normál tantervűbe. A 31 gyermek közül három statisztikailag két főnek számít.</w:t>
      </w:r>
    </w:p>
    <w:p>
      <w:pPr>
        <w:pStyle w:val="Szvegtrzs2"/>
        <w:rPr/>
      </w:pPr>
      <w:r>
        <w:rPr>
          <w:bCs/>
          <w:sz w:val="22"/>
        </w:rPr>
        <w:t xml:space="preserve">A jelenlegi ötödik osztályosok közül várhatóan három tanuló – mindegyik két főnek számít - a 2009/2010-es tanévben újra ötödik osztályos lesz, egy tanuló az egészségi állapota miatt, a másik két tanuló a tanulmányi teljesítménye miatt kényszerül osztályfokot ismételn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normál tantervű ötödik osztály fizikai létszáma 34 fő, a statisztikai létszáma 40 fő lenn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 xml:space="preserve">A város környékén megszűnt felső tagozatok miatt, illetve egyéb okokra hivatkozva – pl.: közlekedés - 10 tanuló kérte felvételét az iskolába. Közülük 9 söptei és 1 vassurányi. Söptén és Vassurányban nem működik felső tagozat, az 5-8. évfolyamos tanköteles tanulóik általános iskolai tanulmányainak biztosítására városunkkal kötöttek feladatellátási megállapodást 1992-ben ill. 2005-ben. </w:t>
      </w:r>
    </w:p>
    <w:p>
      <w:pPr>
        <w:pStyle w:val="Szvegtrzs2"/>
        <w:rPr>
          <w:sz w:val="22"/>
        </w:rPr>
      </w:pPr>
      <w:r>
        <w:rPr>
          <w:sz w:val="22"/>
        </w:rPr>
        <w:t xml:space="preserve">A feladatellátási megállapodás kötelező felvételt biztosító iskolaként a söptei tanulók számára a Bercsényi Miklós Általános Iskolát, a vassurányi tanulók számára pedig a Neumann János Általános Iskolát jelöli meg. 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évfolyam statisztikai létszáma így összesen 76 fő lenne. Egy 26 fős emelt szintű angol és két normál tantervű osztályt indítana az iskola 24, illetve 25 fős statisztikai létszámmal. </w:t>
      </w:r>
    </w:p>
    <w:p>
      <w:pPr>
        <w:pStyle w:val="Szvegtrzs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/>
          <w:bCs/>
          <w:color w:val="000000"/>
          <w:sz w:val="22"/>
          <w:szCs w:val="20"/>
        </w:rPr>
      </w:r>
    </w:p>
    <w:p>
      <w:pPr>
        <w:pStyle w:val="Szvegtrzs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Szvegtrzs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Kérem a Tisztelt Bizottságot, hogy a Neumann János Általános Iskola kérését szíveskedjen megtárgyalni.</w:t>
      </w:r>
    </w:p>
    <w:p>
      <w:pPr>
        <w:pStyle w:val="Szvegtrzsbehzssal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Szombathely, 2009. március 1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1080" w:leader="none"/>
        </w:tabs>
        <w:ind w:firstLine="57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(: Heckenast Gusztáv :)</w:t>
      </w:r>
    </w:p>
    <w:p>
      <w:pPr>
        <w:pStyle w:val="Normal"/>
        <w:tabs>
          <w:tab w:val="clear" w:pos="708"/>
          <w:tab w:val="center" w:pos="1080" w:leader="none"/>
        </w:tabs>
        <w:ind w:firstLine="630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>osztályvezető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center" w:pos="1080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9. (III. 25.) Okt. és Ifj. Biz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22"/>
        </w:rPr>
        <w:t>Szombathely Megyei Jogú Város Közgyűlésének Oktatási és Ifjúsági Bizottsága javasolja a Közgyűlésnek, járuljon hozzá ahhoz, hogy a 2009/2010. tanévben a Neumann János Általános Iskolában az ötödik évfolyamon három osztály indulj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Határidő: áprilisi Közgyűlé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>
          <w:rFonts w:cs="Arial" w:ascii="Arial" w:hAnsi="Arial"/>
          <w:sz w:val="22"/>
        </w:rPr>
        <w:t>Szombathely Megyei Jogú Város Közgyűlésének Oktatási és Ifjúsági Bizottsága nem járul hozzá ahhoz, hogy a 2009/2010. tanévben a Neumann János Általános Iskolában az ötödik évfolyamon három osztály induljon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ttegi Attila, az Oktatási és Ifjúság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(A végrehajtás előkészítéséér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Határidő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28:00Z</dcterms:created>
  <dc:creator>Feketéné Horváth Elvira</dc:creator>
  <dc:description/>
  <dc:language>en-US</dc:language>
  <cp:lastModifiedBy>Hédi Róbertné</cp:lastModifiedBy>
  <cp:lastPrinted>2009-03-20T10:00:00Z</cp:lastPrinted>
  <dcterms:modified xsi:type="dcterms:W3CDTF">2009-03-20T09:28:00Z</dcterms:modified>
  <cp:revision>2</cp:revision>
  <dc:subject/>
  <dc:title>Előterjesztés</dc:title>
</cp:coreProperties>
</file>