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1985"/>
        </w:tabs>
        <w:ind w:right="7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Tájékoztató a sajátos nevelési igényű gyermekek, tanulók óvodai,</w:t>
      </w:r>
    </w:p>
    <w:p>
      <w:pPr>
        <w:pStyle w:val="Szvegtrzs3"/>
        <w:tabs>
          <w:tab w:val="clear" w:pos="1985"/>
        </w:tabs>
        <w:ind w:right="70" w:hanging="0"/>
        <w:jc w:val="center"/>
        <w:rPr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illetve középiskolai ellátásának helyzetéről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color w:val="000000"/>
          <w:sz w:val="22"/>
          <w:u w:val="single"/>
        </w:rPr>
        <w:t>39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1./</w:t>
        <w:tab/>
        <w:t xml:space="preserve">Szombathely Megyei Jogú Város Közgyűlésének Oktatási és Ifjúsági Bizottsága a sajátos nevelés igényű gyermekek, tanulók óvodai, illetve középiskolai nevelésével, oktatásával kapcsolatos beszámolót elfogadj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/</w:t>
        <w:tab/>
        <w:t>A Bizottság kéri az Oktatási, Ifjúsági és Sport Osztályt, hogy valamennyi középiskola alapító okiratának módosításáról gondoskodjon, és terjessze a Közgyűlés júniusi ülése elé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, illetve 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19:00Z</dcterms:modified>
  <cp:revision>2</cp:revision>
  <dc:subject/>
  <dc:title>K I V O N A T</dc:title>
</cp:coreProperties>
</file>