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Beszámoló a Pedagógiai Szolgáltató Központ Szombathely Város közoktatása számára 2008. évben nyújtott szolgáltatásairó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9. (III.25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Szombathely Megyei Jogú Város Közgyűlésének Oktatási és Ifjúsági Bizottsága a Nyugat-magyarországi Egyetem Regionális Pedagógiai Szolgáltató Központja által a 2008. évben Szombathely Megyei Jogú Város közoktatásában nyújtott pedagógiai szak-, illetve szakmai szolgáltatásairól szóló beszámolóját elfogadja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6:54:00Z</dcterms:modified>
  <cp:revision>2</cp:revision>
  <dc:subject/>
  <dc:title>K I V O N A T</dc:title>
</cp:coreProperties>
</file>