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e Oktatási és Ifjúsági Bizottságána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9. március 25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B E S Z ÁM O L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PEDAGÓGIAI SZOLGÁLTATÓ KÖZPONT SZOMBATHELY VÁROS KÖZOKTATÁSA SZÁMÁRA 2008. ÉVBEN NYÚJTOTT SZOLGÁLTATÁSAI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Szombathely Megyei Jogú Város Önkormányzata és a Vas Megyei Önkormányzat, mint alapítók 2006. október 1-jei hatállyal megszüntették a Vas Megyei Pedagógiai Intézetet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Ezzel egyidejűleg a Közgyűlés döntött arról, hogy a Város - a logopédiai ellátás kivételével - a kötelező pedagógiai szakszolgálati és szakmai szolgáltatási feladatait ettől a naptól kezdődően a Berzsenyi Dániel Főiskolával megkötött feladatellátási megállapodás alapján látja el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megállapodásban leírtak szerint a Főiskolának a megállapodás tárgyát képező feladatok végrehajtásáról tematikus bontásban a tárgyévet követően az Önkormányzat részére beszámolót kell készíteni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Berzsenyi Dániel Főiskola jogutódja, a Nyugat-magyarországi Egyetem Savaria Egyetemi Központ intézményegységeként működő Regionális Pedagógiai Szolgáltató Központ a fentiekre tekintettel elkészítette a 2008. évi feladatok ellátásáról szóló beszámoló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 beszámolót az előterjesztéshez mellékeljük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Kérem a Tisztelt Bizottságot a beszámoló megtárgyalására, és annak elfogadásár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zombathely, 2009. március 3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firstLine="6237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9. (III. 25.) Okt. és Ifj.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Szombathely Megyei Jogú Város Közgyűlésének Oktatási és Ifjúsági Bizottsága a Nyugat-magyarországi Egyetem Regionális Pedagógiai Szolgáltató Központja által a 2008. évben Szombathely Megyei Jogú Város közoktatásában nyújtott pedagógiai szak-, illetve szakmai szolgáltatásairól szóló beszámolóját elfogadja. 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9:00Z</dcterms:created>
  <dc:creator>Hédi Róbertné</dc:creator>
  <dc:description/>
  <dc:language>en-US</dc:language>
  <cp:lastModifiedBy>Hédi Róbertné</cp:lastModifiedBy>
  <cp:lastPrinted>2008-10-15T07:44:00Z</cp:lastPrinted>
  <dcterms:modified xsi:type="dcterms:W3CDTF">2009-03-19T07:49:00Z</dcterms:modified>
  <cp:revision>2</cp:revision>
  <dc:subject/>
  <dc:title>Előterjesztés</dc:title>
</cp:coreProperties>
</file>