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hanging="2124"/>
        <w:rPr>
          <w:sz w:val="22"/>
          <w:u w:val="none"/>
        </w:rPr>
      </w:pPr>
      <w:r>
        <w:rPr>
          <w:sz w:val="22"/>
          <w:u w:val="none"/>
        </w:rPr>
        <w:t>Javaslat a gazdasági válság miatt állásukat elvesztett dolgozók átképz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3/2009. (III.25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Oktatási Bizottság a „gazdasági válság miatt elvesztett dolgozók átképzésére” vonatkozó előterjesztésben megfogalmazott szándékkal, különös tekintettel annak oktatási vonatkozásával, hogy a képzést a város saját szervezete - a Savaria TISZK - biztosítsa, egyetért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Ugyanakkor a város költségvetési helyzetét figyelembe véve kéri az előterjesztőt, hogy vizsgálja meg külső (elsősorban pályázati) forrás bevonásának lehetőségét annak érdekében, hogy a feladatot ne teljes egészében önkormányzati forrásból kelljen finanszíroz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, hogy ezen információkkal kiegészítve kerüljön az előterjesztés ismételten a bizottság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6:55:00Z</dcterms:modified>
  <cp:revision>5</cp:revision>
  <dc:subject/>
  <dc:title>K I V O N A T</dc:title>
</cp:coreProperties>
</file>