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tabs>
          <w:tab w:val="clear" w:pos="1985"/>
        </w:tabs>
        <w:ind w:right="70" w:hanging="0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Javaslat nevelési, oktatási intézmények infrastrukturális fejlesztésére kiírt    </w:t>
      </w:r>
    </w:p>
    <w:p>
      <w:pPr>
        <w:pStyle w:val="Szvegtrzs3"/>
        <w:tabs>
          <w:tab w:val="clear" w:pos="1985"/>
        </w:tabs>
        <w:ind w:right="70" w:hanging="0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pályázat benyújtásár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35/2009. (III.2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 elhatározza, hogy pályázatot nyújt be az önkormányzati miniszter által a 8/2009. (II. 26.) ÖM rendeletben kiírásra került óvodák, általános iskolák infrastrukturális fejlesztésére kiírt pályázati felhívásra az alábbi intézményei vonatkozásáb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Bercsényi Miklós Általános Is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Arial"/>
          <w:sz w:val="22"/>
          <w:szCs w:val="22"/>
        </w:rPr>
        <w:t>Hétszínvirág Óv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őrösi Óv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Margaréta Óvoda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 A Közgyűlés kinyilvánítja, hogy a pályázathoz szükséges legfeljebb 20 millió Ft önrészt a 2009. évi költségvetési rendelet Oktatási Kiadások 60 millió Ft összegű karbantartási kerete terhére biztosítja.</w:t>
      </w:r>
    </w:p>
    <w:p>
      <w:pPr>
        <w:pStyle w:val="Normal"/>
        <w:ind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      </w:t>
        <w:tab/>
        <w:t>A Közgyűlés felhatalmazza a polgármestert, hogy a pályázatot benyújts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09. március 26-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0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00:00Z</dcterms:modified>
  <cp:revision>2</cp:revision>
  <dc:subject/>
  <dc:title>K I V O N A T</dc:title>
</cp:coreProperties>
</file>