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Szombathely Megyei Jogú Város drog-ellenes stratégiája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évi cselekvési tervé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34/2009. (III.25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</w:t>
      </w:r>
      <w:r>
        <w:rPr>
          <w:sz w:val="22"/>
        </w:rPr>
        <w:t xml:space="preserve">Szombathely Megyei Jogú Város drog-ellenes stratégiája 2009. évi cselekvési tervét megtárgyalta és azt a Közgyűlésnek elfogadásra javasolj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ss Péter, az Egészségügyi, Szociális és Családvédelmi Osztály  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09. március 26-i Közgyű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6:59:00Z</dcterms:modified>
  <cp:revision>2</cp:revision>
  <dc:subject/>
  <dc:title>K I V O N A T</dc:title>
</cp:coreProperties>
</file>