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Javaslat az önkormányzat többségi tulajdonában lévő FALCO KC Szombathely Kft. 2009. évi üzleti tervére  </w:t>
        <w:tab/>
        <w:br/>
      </w:r>
    </w:p>
    <w:p>
      <w:pPr>
        <w:pStyle w:val="Normal"/>
        <w:ind w:left="360" w:hanging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9/2009.(III.25.) PGB határozat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 xml:space="preserve">A Pénzügyi és Gazdasági Bizottság a 29/2004. (VI.30.) számú önkormányzati vagyonrendelet 27. § (1) bekezdésében kapott felhatalmazás alapján a </w:t>
      </w:r>
      <w:r>
        <w:rPr>
          <w:b/>
          <w:bCs/>
          <w:sz w:val="24"/>
        </w:rPr>
        <w:t>FALCO KC Szombathely Kft. 2009. évi üzleti tervét</w:t>
      </w:r>
      <w:r>
        <w:rPr>
          <w:sz w:val="24"/>
        </w:rPr>
        <w:t xml:space="preserve"> az előterjesztés szerinti 100.000,-eFt támogatási igénnyel jóváhagyja, melyből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br/>
        <w:t xml:space="preserve">- 70.000 eFt-ot a költségvetési rendeletben önkormányzati működési támogatás  </w:t>
        <w:br/>
        <w:t xml:space="preserve"> </w:t>
        <w:tab/>
        <w:tab/>
        <w:tab/>
        <w:t xml:space="preserve">    címén biztosít;</w:t>
        <w:tab/>
        <w:tab/>
        <w:br/>
        <w:t xml:space="preserve">-  30.000 eFt </w:t>
        <w:tab/>
        <w:t xml:space="preserve">    támogatási igény biztosításában, felkutatásában pedig aktívan </w:t>
        <w:br/>
        <w:t xml:space="preserve"> </w:t>
        <w:tab/>
        <w:tab/>
        <w:tab/>
        <w:t xml:space="preserve">    közreműködik. </w:t>
        <w:tab/>
        <w:br/>
        <w:br/>
        <w:t>Felhatalmazza a polgármestert, hogy a társaság taggyűlésén az üzleti terv elfogadását a fentiek szerint támogassa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A bizottság felkéri a FALCO KC Szombathely ügyvezetőjét, hogy a honlap üzemeltetésére a jelenlegi szerződéses kötelmek betartására figyelemmel, a lehető legrövidebb idő belül kerüljön pályázat kiírásra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 </w:t>
        <w:tab/>
        <w:t xml:space="preserve">dr. Ipkovich György polgármester </w:t>
      </w:r>
    </w:p>
    <w:p>
      <w:pPr>
        <w:pStyle w:val="Normal"/>
        <w:ind w:left="360" w:hanging="360"/>
        <w:jc w:val="both"/>
        <w:rPr/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ab/>
        <w:t>Németh Kálmán alpolgármester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ab/>
        <w:t>dr. Czeglédy Csaba alpolgármester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ab/>
        <w:t>Molnár Miklós a PGB. elnöke</w:t>
      </w:r>
    </w:p>
    <w:p>
      <w:pPr>
        <w:pStyle w:val="Normal"/>
        <w:ind w:left="360" w:hanging="360"/>
        <w:jc w:val="both"/>
        <w:rPr/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ab/>
        <w:t>/</w:t>
      </w:r>
      <w:r>
        <w:rPr>
          <w:sz w:val="24"/>
          <w:u w:val="single"/>
        </w:rPr>
        <w:t>a végrehajtásért</w:t>
      </w:r>
      <w:r>
        <w:rPr>
          <w:sz w:val="24"/>
        </w:rPr>
        <w:t>:  Gráczer György a FALCO KC Szombathely Kft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ab/>
        <w:tab/>
        <w:tab/>
        <w:t xml:space="preserve">         ügyvezető  igazgatója/</w:t>
      </w:r>
    </w:p>
    <w:p>
      <w:pPr>
        <w:pStyle w:val="Normal"/>
        <w:ind w:left="360" w:hanging="36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 xml:space="preserve">1.) pont: azonnal, illetve a társaság taggyűlésének napja 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 xml:space="preserve"> </w:t>
        <w:tab/>
        <w:t>2.) pont: folyamatos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0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12:00Z</dcterms:modified>
  <cp:revision>2</cp:revision>
  <dc:subject/>
  <dc:title>98/2009</dc:title>
</cp:coreProperties>
</file>