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3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napirendjét 8 igen szavazattal, ellenszavazat és tartózkodás nélkül az alábbiak szerint fogadt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  <w:t>NYILVÁNOS ÜLÉS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Szombathely Megyei Jogú Város Önkormányzata 2009. évi költségvetéséről szóló rendeletének I. számú módosítása</w:t>
        <w:tab/>
        <w:t xml:space="preserve">  </w:t>
      </w:r>
      <w:r>
        <w:rPr>
          <w:i/>
          <w:iCs/>
        </w:rPr>
        <w:t>(Közgyűlés 1.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Németh Kálmán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>: Csendesné Kóbor Ildikó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b/>
          <w:bCs/>
          <w:sz w:val="24"/>
        </w:rPr>
        <w:t>Javaslat az önkormányzat kizárólagos tulajdonában lévő</w:t>
        <w:tab/>
        <w:br/>
        <w:t xml:space="preserve"> </w:t>
        <w:tab/>
        <w:t>a.) Szombathelyi Televízió és Rádió Kht.</w:t>
        <w:tab/>
        <w:br/>
        <w:t xml:space="preserve"> </w:t>
        <w:tab/>
        <w:t>b.) Szombathelyi Sportszolgáltató Kht.</w:t>
        <w:tab/>
        <w:br/>
        <w:t xml:space="preserve"> </w:t>
        <w:tab/>
        <w:t>c.) Regionális Szociális Forrásközpont Kht.</w:t>
        <w:tab/>
        <w:br/>
        <w:t xml:space="preserve"> </w:t>
        <w:tab/>
        <w:t>d.) SAVARIA REHAB-TEAM Kht.</w:t>
        <w:tab/>
        <w:tab/>
        <w:br/>
        <w:t>alapító okiratainak módosítására</w:t>
        <w:tab/>
      </w:r>
      <w:r>
        <w:rPr>
          <w:i/>
          <w:iCs/>
        </w:rPr>
        <w:t>(Közgyűlés 5.a.)</w:t>
        <w:tab/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>:Szöllősi Iván, a Szombathelyi Televízió és Rádió Kht. ügyvezetője</w:t>
        <w:br/>
        <w:t xml:space="preserve"> </w:t>
        <w:tab/>
        <w:tab/>
        <w:t xml:space="preserve">      Takács József, a Szombathelyi Sportszolgáltató Kht. ügyvezetője</w:t>
        <w:br/>
        <w:t xml:space="preserve"> </w:t>
        <w:tab/>
        <w:tab/>
        <w:t xml:space="preserve">      Füzessy Józsefné, a Regionális Szociális Forrásközpont Kht. </w:t>
        <w:br/>
        <w:t xml:space="preserve"> </w:t>
        <w:tab/>
        <w:tab/>
        <w:t xml:space="preserve">      ügyvezetője</w:t>
        <w:tab/>
        <w:br/>
        <w:t xml:space="preserve">  </w:t>
        <w:tab/>
        <w:tab/>
        <w:t xml:space="preserve">      Horváth Olga, a Savaria Rehab-Team Kht. ügyvezetője</w:t>
        <w:tab/>
        <w:br/>
        <w:t xml:space="preserve"> </w:t>
        <w:tab/>
        <w:tab/>
        <w:t xml:space="preserve">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b/>
          <w:bCs/>
          <w:sz w:val="24"/>
        </w:rPr>
        <w:t>Javaslat az önkormányzat kizárólagos tulajdonában lévő</w:t>
        <w:tab/>
        <w:br/>
        <w:t xml:space="preserve"> </w:t>
        <w:tab/>
        <w:t>a.) SAVARIA REHAB-TEAM Kht.</w:t>
        <w:tab/>
        <w:br/>
        <w:t xml:space="preserve"> </w:t>
        <w:tab/>
        <w:t>b.) Regionális Szociális Forrásközpont Kht.</w:t>
        <w:tab/>
        <w:br/>
        <w:t xml:space="preserve">Szervezeti és Működési Szabályzatának módosítására </w:t>
      </w:r>
      <w:r>
        <w:rPr>
          <w:i/>
          <w:iCs/>
        </w:rPr>
        <w:t>(Közgyűlés 5.b.)</w:t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>:  Horváth Olga, a Savaria Rehab-Team Kht. ügyvezetője</w:t>
        <w:tab/>
        <w:br/>
        <w:t xml:space="preserve"> </w:t>
        <w:tab/>
        <w:tab/>
        <w:t xml:space="preserve">  </w:t>
        <w:tab/>
        <w:t xml:space="preserve">      Füzessy Józsefné, a Regionális Szociális Forrásközpont Kht. </w:t>
        <w:br/>
        <w:t xml:space="preserve"> </w:t>
        <w:tab/>
        <w:tab/>
        <w:t xml:space="preserve">   </w:t>
        <w:tab/>
        <w:t>ügyvezetője</w:t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SAVARIA-REHAB Team Kht-val ellátási szerződés megkötésére</w:t>
        <w:br/>
      </w:r>
      <w:r>
        <w:rPr>
          <w:i/>
          <w:iCs/>
        </w:rPr>
        <w:t>(Közgyűlés 5.c.)</w:t>
        <w:tab/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Vass Péter, az Egészségügyi, Szociális és Családvédelmi Osztály</w:t>
        <w:br/>
        <w:t xml:space="preserve"> </w:t>
        <w:tab/>
        <w:tab/>
        <w:tab/>
        <w:t xml:space="preserve">     vezetője</w:t>
        <w:tab/>
        <w:br/>
        <w:t xml:space="preserve">  </w:t>
        <w:tab/>
        <w:tab/>
        <w:tab/>
        <w:t xml:space="preserve">     Horváth Olga, a Savaria Rehab-Team Kht.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Regionális Szociális Forrásközpont Kht-val ellátási szerződés módosítására</w:t>
        <w:tab/>
      </w:r>
      <w:r>
        <w:rPr>
          <w:sz w:val="24"/>
        </w:rPr>
        <w:t xml:space="preserve"> </w:t>
        <w:tab/>
      </w:r>
      <w:r>
        <w:rPr>
          <w:i/>
          <w:iCs/>
        </w:rPr>
        <w:t>(Közgyűlés 5.d.)</w:t>
        <w:tab/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Vass Péter, az Egészségügyi, Szociális és Családvédelmi Osztály</w:t>
        <w:br/>
        <w:t xml:space="preserve"> </w:t>
        <w:tab/>
        <w:tab/>
        <w:tab/>
        <w:t xml:space="preserve">     vezetője</w:t>
        <w:tab/>
        <w:br/>
        <w:tab/>
        <w:tab/>
        <w:tab/>
        <w:t xml:space="preserve">      Füzessy Józsefné, a Regionális Szociális Forrásközpont Kht. </w:t>
        <w:br/>
        <w:t xml:space="preserve"> </w:t>
        <w:tab/>
        <w:tab/>
        <w:t xml:space="preserve">    </w:t>
        <w:tab/>
        <w:t>ügyvezetője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Szombathely Megyei Jogú Város Közgyűlésének  2009. évi lakás-felhasználási tervére</w:t>
        <w:tab/>
      </w:r>
      <w:r>
        <w:rPr>
          <w:i/>
          <w:iCs/>
        </w:rPr>
        <w:t>(Közgyűlés 6.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Vass Péter, az Egészségügyi, Szociális és Családvédelmi Osztály</w:t>
        <w:br/>
        <w:t xml:space="preserve"> </w:t>
        <w:tab/>
        <w:tab/>
        <w:tab/>
        <w:t>vezetője</w:t>
        <w:tab/>
        <w:br/>
        <w:t xml:space="preserve"> </w:t>
        <w:tab/>
        <w:tab/>
        <w:t xml:space="preserve"> </w:t>
        <w:tab/>
        <w:t>Mester Ágnes, a Lakás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személyes gondoskodást nyújtó szociális és gyermekjóléti ellátások térítési díjáról szóló 11/1993.(IV.1.) számú önkormányzati rendelet módosítására</w:t>
      </w:r>
      <w:r>
        <w:rPr>
          <w:sz w:val="24"/>
        </w:rPr>
        <w:tab/>
      </w:r>
      <w:r>
        <w:rPr>
          <w:i/>
          <w:iCs/>
        </w:rPr>
        <w:t>(Közgyűlés 8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Vass Péter, az Egészségügyi, Szociális és Családvédelmi Osztály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Tájékoztató az Országos Mentőszolgálat Nyugat-dunántúli Regionális Mentőszervezete által működtetett központi orvosi ügyelet rendszerének 2008. évi tevékenységéről</w:t>
        <w:tab/>
        <w:t xml:space="preserve">   </w:t>
      </w:r>
      <w:r>
        <w:rPr>
          <w:i/>
          <w:iCs/>
        </w:rPr>
        <w:t>(Közgyűlés 4.)</w:t>
        <w:tab/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dr. Puskás Tivadar, az OMSZ Nyugat-dunántúli Regionális </w:t>
        <w:br/>
        <w:t xml:space="preserve"> </w:t>
        <w:tab/>
        <w:tab/>
        <w:tab/>
        <w:t>Mentőszervezet orvos-igazgatója</w:t>
        <w:tab/>
        <w:br/>
        <w:t xml:space="preserve"> </w:t>
        <w:tab/>
        <w:tab/>
        <w:tab/>
        <w:t>Vass Péter, az Egészségügyi, Szociális és Családvédelmi Osztály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 xml:space="preserve">Javaslat a bölcsődei nyersanyagnormák  meghatározására  </w:t>
      </w:r>
      <w:r>
        <w:rPr>
          <w:i/>
          <w:iCs/>
        </w:rPr>
        <w:t>(Közgyűlés  12.)</w:t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z Egyesített Bölcsődei Intézmény által a „Szociális alap-és szakosított ellátás, valamint gyermekjóléti alap- és gyermekvédelmi szakellátást nyújtó közintézmények akadálymentesítése” címmel benyújtandó pályázat támogatására</w:t>
        <w:tab/>
      </w:r>
      <w:r>
        <w:rPr>
          <w:i/>
          <w:iCs/>
        </w:rPr>
        <w:t>(Közgyűlés 13.a .)</w:t>
        <w:tab/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Vass Péter, az Egészségügyi, Szociális és Családvédelmi Osztály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z Egyesített Bölcsődei Intézmény által a „Bölcsődék és közoktatási intézmények infrastrukturális fejlesztése, valamint közösségi buszok beszerzése támogatás igénybevételének részletes feltételeiről” szóló benyújtandó pályázat támogatására</w:t>
        <w:tab/>
      </w:r>
      <w:r>
        <w:rPr>
          <w:i/>
          <w:iCs/>
        </w:rPr>
        <w:t>(Közgyűlés 13.b 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Vass Péter, az Egészségügyi, Szociális és Családvédelmi Osztály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Szociális Szolgáltató Központ által a „Szociális alap- és szakosított ellátás, valamint gyermekjóléti alap- és gyermekvédelmi szakellátást nyújtó közintézmények akadálymentesítése” címmel benyújtandó pályázat támogatására</w:t>
      </w:r>
      <w:r>
        <w:rPr>
          <w:sz w:val="24"/>
        </w:rPr>
        <w:tab/>
      </w:r>
      <w:r>
        <w:rPr>
          <w:i/>
          <w:iCs/>
        </w:rPr>
        <w:t>(Közgyűlés  13.c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Vass Péter, az Egészségügyi, Szociális és Családvédelmi Osztály</w:t>
        <w:br/>
        <w:t xml:space="preserve"> </w:t>
        <w:tab/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nevelési, oktatási intézmények infrastrukturális fejlesztésére kiírt pályázat benyújtására</w:t>
      </w:r>
      <w:r>
        <w:rPr>
          <w:sz w:val="24"/>
        </w:rPr>
        <w:tab/>
      </w:r>
      <w:r>
        <w:rPr>
          <w:i/>
          <w:iCs/>
        </w:rPr>
        <w:t>(Közgyűlés  14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Heckenast Gusztáv, az Oktatási, Ifjúsági és Sport Osztály vezetője</w:t>
        <w:br/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 xml:space="preserve">Javaslat a gazdasági válság miatt állásukat vesztett dolgozók átképzésére </w:t>
      </w:r>
      <w:r>
        <w:rPr>
          <w:i/>
          <w:iCs/>
        </w:rPr>
        <w:t>(Közgyűlés 15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Heckenast Gusztáv, az Oktatási, Ifjúsági és Sport Osztály vezetője</w:t>
        <w:br/>
      </w:r>
      <w:r>
        <w:rPr>
          <w:sz w:val="24"/>
          <w:u w:val="single"/>
        </w:rPr>
        <w:t>Meghívott</w:t>
      </w:r>
      <w:r>
        <w:rPr>
          <w:sz w:val="24"/>
        </w:rPr>
        <w:t>: Szabó Leventéné, a Savaria TISZK Nonprofit Kft. ügy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Szombathelyi Sportszolgáltató Kft. ügyvezetői álláshelyének betöltésére szóló pályázati felhívásra</w:t>
      </w:r>
      <w:r>
        <w:rPr>
          <w:sz w:val="24"/>
        </w:rPr>
        <w:tab/>
      </w:r>
      <w:r>
        <w:rPr>
          <w:i/>
          <w:iCs/>
        </w:rPr>
        <w:t>(Közgyűlés 16 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Heckenast Gusztáv, az Oktatási, Ifjúsági és Sport Osztály vezetőj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z Önkormányzat és a Vasi Volán Zrt. közötti külön megállapodás megkötésére, a ráfordítások, a veszteség kiegyenlítés számításának rendjéről</w:t>
        <w:br/>
      </w:r>
      <w:r>
        <w:rPr>
          <w:i/>
          <w:iCs/>
          <w:sz w:val="24"/>
        </w:rPr>
        <w:t>(Közgyűlés 17.)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Lakézi Gábor, a Városfejlesztési és Üzemeltetési Osztály vezetője</w:t>
        <w:tab/>
        <w:t xml:space="preserve"> </w:t>
        <w:tab/>
        <w:t xml:space="preserve"> </w:t>
        <w:tab/>
        <w:tab/>
        <w:t>Papp László, a VASI VOLÁN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Nyugat-dunántúli Regionális Hulladékgazdálkodási Önkormányzati Társulás alapító Okiratának módosítására</w:t>
      </w:r>
      <w:r>
        <w:rPr>
          <w:sz w:val="24"/>
        </w:rPr>
        <w:tab/>
        <w:t xml:space="preserve">  </w:t>
      </w:r>
      <w:r>
        <w:rPr>
          <w:i/>
          <w:iCs/>
          <w:sz w:val="24"/>
        </w:rPr>
        <w:t>(Közgyűlés 24.)</w:t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Lakézi Gábor, a Városfejlesztési és Üzemeltetési Osztály vezetője</w:t>
        <w:br/>
      </w:r>
      <w:r>
        <w:rPr>
          <w:sz w:val="24"/>
          <w:u w:val="single"/>
        </w:rPr>
        <w:t>Meghívott</w:t>
      </w:r>
      <w:r>
        <w:rPr>
          <w:sz w:val="24"/>
        </w:rPr>
        <w:t>:Márkus István a SZOVA Zrt. városgazdálkodási egységvezetője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„Szombathely Megyei Jogú Város szennyvízelvezetési és tisztítási rendszerének fejlesztése” tárgyú, 2003/HU/16/P/PE/021 hivatkozási számú Kohéziós Alap/ISPA projekttel kapcsolatos döntések meghozatalára</w:t>
      </w:r>
      <w:r>
        <w:rPr>
          <w:sz w:val="24"/>
        </w:rPr>
        <w:tab/>
      </w:r>
      <w:r>
        <w:rPr>
          <w:i/>
          <w:iCs/>
        </w:rPr>
        <w:t>(Közgyűlés  22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Lakézi Gábor, a városfejlesztési és Üzemeltetési Osztály vezetője</w:t>
        <w:tab/>
        <w:br/>
        <w:t xml:space="preserve"> </w:t>
        <w:tab/>
        <w:tab/>
        <w:tab/>
        <w:t>Wagner József, a VASIVIZ Zrt. vezér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 xml:space="preserve">Javaslat a 2009. évi útfelújítási program módosítására </w:t>
      </w:r>
      <w:r>
        <w:rPr>
          <w:i/>
          <w:iCs/>
        </w:rPr>
        <w:t>(Közgyűlés 19.)</w:t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Lakézi Gábor, a városfejlesztési és Üzemeltetési Osztály 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KIERP-2008-006/NYDR regisztrációs számú, a „Belváros kulturális és üzleti célú megújítása” című projekt pályázati önerő fedezetének megosztására a Szombathely Megyei Jogú Város 2009 évi és 2010. évi költségvetésében</w:t>
      </w:r>
      <w:r>
        <w:rPr>
          <w:sz w:val="24"/>
        </w:rPr>
        <w:tab/>
      </w:r>
      <w:r>
        <w:rPr>
          <w:i/>
          <w:iCs/>
          <w:sz w:val="24"/>
        </w:rPr>
        <w:t>(Közgyűlés 21.)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</w:rPr>
      </w:pPr>
      <w:r>
        <w:rPr>
          <w:b/>
          <w:bCs/>
          <w:sz w:val="24"/>
        </w:rPr>
        <w:t>Javaslat a Kőszegi u. 9. szám alatti ingatlan meghatározott tulajdoni hányadára vonatkozó adásvételi ajánlat elbírálására, valamint a Szabályozási Terv módosítására az ingatlannal kapcsolatban</w:t>
      </w:r>
      <w:r>
        <w:rPr>
          <w:sz w:val="24"/>
        </w:rPr>
        <w:tab/>
        <w:br/>
      </w:r>
      <w:r>
        <w:rPr>
          <w:i/>
          <w:iCs/>
        </w:rPr>
        <w:t>(Közgyűlés  23 .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</w:r>
      <w:r>
        <w:rPr>
          <w:bCs/>
          <w:sz w:val="24"/>
        </w:rPr>
        <w:t xml:space="preserve"> </w:t>
        <w:tab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</w:rPr>
        <w:t>Javaslat az AGÓRA Multifunkcionális Közösségi Központok és Területi Közművelődési Tanácsadó Szolgálat Infrastrukturális feltételeinek kialakítása című pályázattal kapcsolatos döntés meghozatalára</w:t>
      </w:r>
      <w:r>
        <w:rPr>
          <w:bCs/>
          <w:sz w:val="24"/>
        </w:rPr>
        <w:tab/>
        <w:t xml:space="preserve"> </w:t>
        <w:tab/>
        <w:br/>
      </w:r>
      <w:r>
        <w:rPr>
          <w:i/>
          <w:iCs/>
          <w:sz w:val="24"/>
        </w:rPr>
        <w:t>(Közgyűlés 2.)</w:t>
        <w:tab/>
      </w:r>
      <w:r>
        <w:rPr>
          <w:bCs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Ávár János, a Tisztségviselői Osztály vezetője</w:t>
        <w:tab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„Az ismeretlen táj? A Gyöngyös patak völgyének bekapcsolása az Alpokalja fejlett aktív- és ökoturisztikai hálózatába” című NYDOP-2.2.1/C –2008-0008 számú projekthez kapcsolódó megvalósítási tanulmány jóváhagyására</w:t>
      </w:r>
      <w:r>
        <w:rPr>
          <w:sz w:val="24"/>
        </w:rPr>
        <w:tab/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dr. Szabó Gábor alpolgármester</w:t>
        <w:tab/>
        <w:tab/>
        <w:br/>
        <w:t xml:space="preserve"> </w:t>
        <w:tab/>
        <w:tab/>
        <w:tab/>
        <w:t>Katona Éva, a Stratégiai Iroda vezetője</w:t>
        <w:tab/>
        <w:tab/>
        <w:br/>
      </w:r>
      <w:r>
        <w:rPr>
          <w:sz w:val="24"/>
          <w:u w:val="single"/>
        </w:rPr>
        <w:t>Meghívottak</w:t>
      </w:r>
      <w:r>
        <w:rPr>
          <w:sz w:val="24"/>
        </w:rPr>
        <w:t xml:space="preserve">: </w:t>
        <w:tab/>
        <w:t xml:space="preserve">dr. Borovics Attila, az ERTI főigazgatója </w:t>
        <w:tab/>
        <w:br/>
        <w:t xml:space="preserve"> </w:t>
        <w:tab/>
        <w:tab/>
        <w:tab/>
        <w:tab/>
        <w:t>Sallai István, a Sa-Pro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szombathelyi 11977/1 hrsz-ú közterület – az Erdősi Szilveszter J. utca – változási vázrajzon megjelölt részének telek-kiegészítésként történő értékesítésére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Pályázat kiírása a Városi Vásárcsarnokban  üzlethelyiség bérbeadására</w:t>
      </w:r>
      <w:r>
        <w:rPr>
          <w:sz w:val="24"/>
        </w:rPr>
        <w:t xml:space="preserve"> (az ülésen kiosztott előterjesztés)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Szele Györgyi, az Igazgatási Osztály vezetője</w:t>
        <w:tab/>
        <w:br/>
        <w:t xml:space="preserve"> </w:t>
        <w:tab/>
        <w:tab/>
        <w:tab/>
        <w:t>Tóth Imre, a Városi Vásárcsarnok igazgatója</w:t>
        <w:tab/>
        <w:br/>
        <w:br/>
        <w:br/>
      </w:r>
      <w:r>
        <w:rPr>
          <w:b/>
          <w:bCs/>
          <w:sz w:val="28"/>
          <w:u w:val="single"/>
        </w:rPr>
        <w:t>ZÁRT ÜLÉS</w:t>
      </w:r>
      <w:r>
        <w:rPr>
          <w:sz w:val="24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 xml:space="preserve">a.) Javaslat a kizárólag önkormányzati tulajdonú Szombathelyi </w:t>
        <w:br/>
        <w:t>Vagyonhasznosító és Városgazdálkodási Zrt. 2009. évi üzleti tervére</w:t>
        <w:tab/>
        <w:br/>
      </w:r>
      <w:r>
        <w:rPr>
          <w:i/>
          <w:iCs/>
        </w:rPr>
        <w:t>(Közgyűlés 26.a. napirend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 dr. Németh Gábor, a SZOVA Zrt. vezérigazgatója</w:t>
        <w:tab/>
        <w:br/>
        <w:t xml:space="preserve"> </w:t>
        <w:tab/>
        <w:tab/>
        <w:t xml:space="preserve"> dr. Csatár Miklós gazdasági igazgató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>: Németh László az Igazgatóság Elnöke</w:t>
        <w:tab/>
        <w:tab/>
        <w:br/>
        <w:tab/>
        <w:br/>
      </w:r>
      <w:r>
        <w:rPr>
          <w:b/>
          <w:bCs/>
          <w:sz w:val="24"/>
        </w:rPr>
        <w:t>b.)</w:t>
      </w:r>
      <w:r>
        <w:rPr>
          <w:sz w:val="24"/>
        </w:rPr>
        <w:t xml:space="preserve">   </w:t>
      </w:r>
      <w:r>
        <w:rPr>
          <w:b/>
          <w:bCs/>
          <w:sz w:val="24"/>
        </w:rPr>
        <w:t>Javaslat az Okmányiroda (Bejczy u. 1-3.) bérleti díjának elengedésére</w:t>
        <w:br/>
      </w:r>
      <w:r>
        <w:rPr>
          <w:i/>
          <w:iCs/>
        </w:rPr>
        <w:t>Közgyűlés  26.b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  dr. Kaczmarski János jegyző</w:t>
        <w:tab/>
        <w:tab/>
        <w:br/>
        <w:tab/>
        <w:tab/>
        <w:t xml:space="preserve">  Zseli Imre, a Munkaügyi, Informatikai és Szervezési Osztály  vezetője</w:t>
        <w:br/>
      </w:r>
      <w:r>
        <w:rPr>
          <w:sz w:val="24"/>
          <w:u w:val="single"/>
        </w:rPr>
        <w:t>Meghívott</w:t>
      </w:r>
      <w:r>
        <w:rPr>
          <w:sz w:val="24"/>
        </w:rPr>
        <w:t>:  dr. Németh Gábor, a SZOVA Zrt. vezérigazgatója</w:t>
        <w:tab/>
        <w:br/>
        <w:t xml:space="preserve"> </w:t>
        <w:tab/>
        <w:tab/>
        <w:t xml:space="preserve">  Németh László az Igazgatóság Elnöke</w:t>
        <w:tab/>
        <w:tab/>
        <w:br/>
        <w:tab/>
        <w:br/>
      </w:r>
      <w:r>
        <w:rPr>
          <w:b/>
          <w:bCs/>
          <w:sz w:val="24"/>
        </w:rPr>
        <w:t>c.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Javaslat az ún. MÁV ingatlanok adásvételi szerződésének </w:t>
        <w:br/>
        <w:t>finanszírozására</w:t>
        <w:tab/>
      </w:r>
      <w:r>
        <w:rPr>
          <w:i/>
          <w:iCs/>
        </w:rPr>
        <w:t>(Közgyűlés  25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    dr. Németh Gábor, a SZOVA Zrt. vezérigazgatója</w:t>
        <w:tab/>
        <w:br/>
        <w:t xml:space="preserve">   </w:t>
        <w:tab/>
        <w:t xml:space="preserve">       </w:t>
        <w:tab/>
        <w:t xml:space="preserve">    dr. Nárai Erna, az Aljegyzői Iroda vezetője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>:   Németh László az Igazgatóság Elnöke</w:t>
        <w:tab/>
        <w:b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Javaslat Szombathely Megyei Jogú Város Önkormányzata és a SZOVA Zrt. közötti fejlesztési célú támogatási megállapodás jóváhagyására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Ávár János, a Tisztségviselői Osztály vezetője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>: dr. Németh Gábor, a SZOVA Zrt. vezérigazgatója</w:t>
        <w:tab/>
        <w:br/>
        <w:t xml:space="preserve"> </w:t>
        <w:tab/>
        <w:tab/>
        <w:t xml:space="preserve">  Németh László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kizárólagos önkormányzati tulajdonú Szombathelyi Televízió és Rádió Kht. 2009. évi üzleti tervér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</w:t>
        <w:tab/>
        <w:t>Szöllősi Iván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Javaslat a kizárólagos önkormányzati tulajdonú Szombathelyi Sportszolgáltató Kht. 2009. évi üzleti tervér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>:</w:t>
        <w:tab/>
        <w:t>Takács József mb.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Javaslat az önkormányzat többségi tulajdonában lévő Haladás Labdarúgó és Sportszolgáltató Kft. 2009. évi üzleti tervére</w:t>
      </w:r>
      <w:r>
        <w:rPr>
          <w:sz w:val="24"/>
        </w:rPr>
        <w:t xml:space="preserve"> 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obány Lajos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Javaslat az önkormányzat többségi tulajdonában lévő FALCO KC Szombathely Kft. 2009. évi üzleti tervére</w:t>
      </w:r>
      <w:r>
        <w:rPr>
          <w:sz w:val="24"/>
        </w:rPr>
        <w:t xml:space="preserve">  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Gráczer György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 xml:space="preserve">Az AGÓRA Szombathelyi Kulturális és Turisztikai Központ tájékoztatója a Pénzügyi és Gazdasági Bizottság 45/2009.(II.25.) számú határozatában foglaltak alapján </w:t>
      </w:r>
      <w:r>
        <w:rPr>
          <w:sz w:val="24"/>
        </w:rPr>
        <w:t>(MSH vendéglátó egység bérleti díj hátralékáról)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Grünwald Stefánia igazgató</w:t>
        <w:tab/>
        <w:br/>
        <w:t xml:space="preserve">              </w:t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37:00Z</dcterms:modified>
  <cp:revision>2</cp:revision>
  <dc:subject/>
  <dc:title>98/2009</dc:title>
</cp:coreProperties>
</file>