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énzügyi és Gazdasági Bizottság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 határozati javaslato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örvényességi szempontból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gvizsgálta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: Dr. Kaczmarski János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.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Városi Sportcsarnok (Aréna Savaria) műszaki terveinek értékesítésére a Házkezelési Kft. rész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Közgyűlése a 253/2004.(VI.30.) Kgy.sz. határozatával hagyta jóvá a Városi Sportcsarnok 2.sz.módosított beruházási program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3.480.000 eFt főösszegű programban a város által 2002.,2003.években megrendelt és kifizetett tervezési (építési engedélyezési, kiviteli, stb..) költségek is szerepel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vel 2004.június 30-án a beruházási program módosítása során a közgyűlés elfogadta, hogy a beruházó személye  a Szombathelyi Önkormányzati Házkezelési Kft., természetes szükségszerűség, hogy a beruházás végét követő aktiváláshoz a Kft. könyveiben szerepeljenek a tervezési költségek. Mindehhez a terveket értékesítenünk kell a Kft. részér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ruházás finanszírozása úgy került összeállításra, hogy a műszaki terveket a Házkezelési Kft. meg tudja vásárolni az önkormányzattól, vagyis mintha azokat a Kft.-nek kellett volna eredetileg is beszerez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Állami támogatás:        1.000.000 eFt</w:t>
      </w:r>
    </w:p>
    <w:p>
      <w:pPr>
        <w:pStyle w:val="TextBody"/>
        <w:rPr/>
      </w:pPr>
      <w:r>
        <w:rPr/>
        <w:t>ÁFA visszaigénylés:        688.691 eFt</w:t>
      </w:r>
    </w:p>
    <w:p>
      <w:pPr>
        <w:pStyle w:val="TextBody"/>
        <w:rPr/>
      </w:pPr>
      <w:r>
        <w:rPr/>
        <w:t>Kft. hitelfelvétel:              300.000 eFt</w:t>
      </w:r>
    </w:p>
    <w:p>
      <w:pPr>
        <w:pStyle w:val="TextBody"/>
        <w:rPr/>
      </w:pPr>
      <w:r>
        <w:rPr/>
        <w:t>Önkormányzati forrás: 1.491.309 eFt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b/>
          <w:bCs/>
        </w:rPr>
        <w:t>Összesen:              3.480.000 e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i forrást a közgyűlés törzstőke emelés formájában már bizt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 Megyei Jogú Város Önkormányzata vagyonáról, a vagyontárgyak feletti tulajdonosi jogok gyakorlásáról szóló módosított 29/2004.(VI.30.) sz.rendelet 21.§-a alapján a Közgyűlés döntése szükséges a műszaki tervek értékesítéséhez. A pályáztatás kérdése nem merülhet fel, mivel a terveket kizárólag a Kft. tudja hasznos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műszaki tervekért az önkormányzat 2002.,2003.években nettó 111.207 eFt-ot fizetett. Javasoljuk, hogy az értékesítés ellenértéke 111.207 eFt+ÁFA összegben kerüljön megállap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özgyűlést, az előterjesztésben foglaltakat tárgyalja meg és a műszaki tervek értékesítését a javasolt összegben hagyja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június „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 </w:t>
        <w:tab/>
        <w:t>/: Dr. Ipkovich György :/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>HATÁROZATI JAVASLA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06.(VI.22.) Kgy. számú határoza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Közgyűlés elhatározza, hogy az önkormányzat tulajdonában lévő, a Városi Sportcsarnok (Aréna Savaria) építéséhez a 2002., 2003.években megvásárolt építési engedélyezési és kiviteli tervek a Szombathelyi Önkormányzati Házkezelési Kft. részére értékesítésre kerülje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özgyűlés a tervek vételárát bekerülési értéken, 111.207 eFt +ÁFA összegben határozz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özgyűlés felhatalmazza a polgármestert az adásvételi szerződés fenti tartalommal történő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ök</w:t>
      </w:r>
      <w:r>
        <w:rPr/>
        <w:t xml:space="preserve">: </w:t>
        <w:tab/>
        <w:t>Dr. Ipkovich György polgármester</w:t>
      </w:r>
    </w:p>
    <w:p>
      <w:pPr>
        <w:pStyle w:val="TextBody"/>
        <w:rPr/>
      </w:pPr>
      <w:r>
        <w:rPr/>
        <w:tab/>
        <w:tab/>
        <w:t>Szücs Gábor a Pénzügyi és Gazdasági Bizottság elnöke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          </w:t>
      </w:r>
      <w:r>
        <w:rPr/>
        <w:t xml:space="preserve">Stéger Gábor, a Közgazdasági Osztály vezetője, </w:t>
      </w:r>
    </w:p>
    <w:p>
      <w:pPr>
        <w:pStyle w:val="TextBody"/>
        <w:ind w:left="2160" w:hanging="744"/>
        <w:rPr/>
      </w:pPr>
      <w:r>
        <w:rPr>
          <w:rFonts w:eastAsia="Arial"/>
        </w:rPr>
        <w:t xml:space="preserve">           </w:t>
      </w:r>
      <w:r>
        <w:rPr/>
        <w:t>Lakézi Gábor, a Városfejlesztési és Üzemeltetési Osztály vezetője)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</w:t>
        <w:tab/>
        <w:t>2006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adow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05:00Z</dcterms:created>
  <dc:creator>Stéger Gábor</dc:creator>
  <dc:description/>
  <dc:language>en-US</dc:language>
  <cp:lastModifiedBy>Stéger Gábor</cp:lastModifiedBy>
  <cp:lastPrinted>2006-06-01T11:18:00Z</cp:lastPrinted>
  <dcterms:modified xsi:type="dcterms:W3CDTF">2006-06-06T10:24:00Z</dcterms:modified>
  <cp:revision>35</cp:revision>
  <dc:subject/>
  <dc:title>                                                                                     A határozati javaslatot</dc:title>
</cp:coreProperties>
</file>