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 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6. június 22-e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Javaslat a Szombathelyi Határőr Nyugdíjasok Egyesülete rész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 xml:space="preserve">ingyenes használat biztosításár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. Közgyűlést arról, hogy a Szombathelyi Határőr Nyugdíjasok Egyesülete (székhelye: Szombathely, Ady tér 5.) azzal a kéréssel fordult önkormányzatunkhoz, hogy a honvédség gondoskodási körébe tartozó személyek képviseletét ellátó társadalmi szervezetekhez hasonlóan részükre is biztosítsunk térítésmentes helyiséghasználatot a tulajdonunkba került szombathelyi 3505 hrsz-ú „kultúrház” megnevezésű, természetben a Szombathely, Akacs M. u. 7. szám alatti ingatlan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esület 1991-ben alakult, jelenleg 184 fős taglétszámmal rendelkezik, elnöke Köő Sándor nyá. hőr ezredes. A Vas Megyei Bíróság az 1991/2. számú végzése alapján 50/1991. szám alatt vette nyilvántartásba az egyesületet. Székhelyük Szombathely, Fő tér 15. – a BM Klub épülete – volt, amely 1998-ban Szombathely, Ady tér 5-re változott. Azóta a vezetőségi üléseik megtartásához havi két órában az MMIK térítésmentes helyiség-használatot biztosított részükre. Nagyobb rendezvényeiket – változó körülmények között – a 2005-ben történő megszűnéséig a BM Klubban tartották. Az egyesület fő célja a nyugdíjasok életszínvonalának, létbiztonságának védelme, időskorúak, hátrányos helyzetűek segítése, közösségi programok szervezése, képzésük, foglalkoztatásuk elősegítése. Közösségi, elsősorban sportprogramok lebonyolításához pályázati úton többször központi támogatást is elnyerte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esület tagja a Bajtársi Egyesületek Országos Szövetségének, szorosan együttműködik más fegyveres testületek nyugdíjas szervezeteivel, a Vas Megyei Nyugdíjas Közösségek Érdekvédelmi Szövetségével. Legfontosabb együttműködő partnerük a Szombathelyi Határőr Igazgatóság, mivel nemcsak az egyesületi tagok, hanem együttműködési megállapodásuk alapján az összes határőr nyugdíjas képviseletét felvállalták és végzik. Kérelmük teljesítését az Igazgatóság is támogatja. A Honvédelmi Minisztérium Humánpolitikai Főosztálya – az együttműködési megállapodás tervezetének megküldésével – az önkormányzattól a honvédelmi tárcához kötődő társadalmi szervezetekkel együtt a Határőr Nyugdíjasok Egyesületének a volt Helyőrségi Művelődési Otthonban történő elhelyezését is kérte. A 2005. november 24-ei Közgyűlésre, a társadalmi szervezetek részére ingyenes használat biztosítása tárgyában készített előterjesztés az erre vonatkozó igényt tartalmazta. Tekintettel arra, hogy a Határőr Nyugdíjasok Egyesülete nem a HEMO-ban működött és ekkor még az ingatlan tulajdonjogának átvételére sem került sor, továbbá az ingóságok tulajdonjoga is rendezetlen volt, a Közgyűlés csak a honvédség gondoskodási körébe tartozó személyek képviseletét ellátó öt egyesület elhelyezésére vállalt kötelezettséget.  A 470/2005. (XI.24.) Kgy. sz. határozat alapján a honvédelmi tárcához kötődő öt egyesület működési feltételeinek biztosítása tárgyában – a 26/2006. (III.28.) Kult. és Társ. Kapcs. Biz. határozattal, valamint a 40/2006. (III.28.) ÜB számú határozattal jóváhagyott tartalommal – az együttműködési megállapodás a HM, az önkormányzat és valamennyi egyesület képviselője által 2006. május 3-án aláírásra került, illetve ezt követően az egyesületekkel megkötöttük az ingatlanhasználati megállapodásokat. Amennyiben a Közgyűlés a kérelmet támogatja a Határőr Nyugdíjasok Egyesületének az Akacs M. u. 7. szám alatti ingatlanban történő elhelyezése a többi egyesülethez hasonló feltételekkel – a működéshez egy közös használatú helyiség rendelkezésre bocsátásával – biztosítható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vagyonáról, a vagyontárgyak feletti tulajdonosi jogok gyakorlásáról szóló 29/2004.(VI.30.) számú önkormányzati rendelet 14. §-ának (1) bekezdése szerint az önkormányzati vagyon használatát ingyenesen vagy kedvezményesen átengedni kizárólag a Közgyűlés jogos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om a T. Közgyűlésnek értsen egyet azzal, hogy az önkormányzat a Szombathelyi Határőr Nyugdíjasok Egyesülete részére – a honvédség gondoskodási körébe tartozó személyek képviseletét ellátó társadalmi szervezetekhez hasonlóan – az Akacs M. u. 7. szám alatti ingatlanban a mellékletként csatolt megállapodásban rögzített tartalommal biztosítson ingyenes haszná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. Közgyűlést, hogy az előterjesztésben foglaltakat tárgyalja meg és a mellékletként csatolt ingatlanhasználati megállapodás jóváhagyásával az egyesület ingyenes helyiség használatára vonatkozó döntését hozz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únius „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06. (VI. 22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gyűlés úgy határoz, hogy a szombathelyi 3505 hrsz-ú „kultúrház” megnevezésű, természetben a Szombathely, Akacs M. u. 7. szám alatti ingatlanban a Szombathelyi Határőr Nyugdíjasok Egyesülete (székhelye: Szombathely, Ady tér 5.) részére ingyenes helyiséghasználato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0"/>
        </w:rPr>
        <w:t>Közgyűlés</w:t>
      </w:r>
      <w:r>
        <w:rPr>
          <w:rFonts w:cs="Arial" w:ascii="Arial" w:hAnsi="Arial"/>
          <w:sz w:val="22"/>
        </w:rPr>
        <w:t xml:space="preserve"> az előterjesztés mellékletét képező ingatlanhasználati megállapodást változatlan tartalommal jóváhagy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felhatalmazza a polgármestert arra, hogy a Szombathelyi Határőr Nyugdíjasok Egyesületével az ingatlanhasználati megállapodást megkö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Gerencsér Gyula az Önkormányzati Házkezelési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A végrehajtásért előkészítéséért:</w:t>
      </w:r>
    </w:p>
    <w:p>
      <w:pPr>
        <w:pStyle w:val="Normal"/>
        <w:ind w:left="1418" w:firstLine="70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eckenast Gusztáv, az Oktatási, Kulturális és Sport Osztály vezetője,</w:t>
      </w:r>
    </w:p>
    <w:p>
      <w:pPr>
        <w:pStyle w:val="Normal"/>
        <w:ind w:left="2118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ánhalmi-Tőke Erzsébet, a Jogi és Képviselői Osztály vezetője)</w:t>
      </w:r>
    </w:p>
    <w:p>
      <w:pPr>
        <w:pStyle w:val="Normal"/>
        <w:ind w:left="2118" w:firstLine="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6. július 15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ú 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ATLANHASZNÁLATI MEGÁLLAPOD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 létrejött egyrészről </w:t>
      </w:r>
      <w:r>
        <w:rPr>
          <w:rFonts w:cs="Arial" w:ascii="Arial" w:hAnsi="Arial"/>
          <w:b/>
          <w:bCs/>
          <w:sz w:val="22"/>
        </w:rPr>
        <w:t xml:space="preserve">Szombathely Megyei Jogú </w:t>
      </w:r>
      <w:r>
        <w:rPr>
          <w:rFonts w:cs="Arial" w:ascii="Arial" w:hAnsi="Arial"/>
          <w:b/>
          <w:sz w:val="22"/>
        </w:rPr>
        <w:t xml:space="preserve">Város Önkormányzata </w:t>
      </w:r>
      <w:r>
        <w:rPr>
          <w:rFonts w:cs="Arial" w:ascii="Arial" w:hAnsi="Arial"/>
          <w:sz w:val="22"/>
        </w:rPr>
        <w:t xml:space="preserve">(a továbbiakban: Önkormányzat) 9700 Szombathely, Kossuth L. u. 1-3., képviseletében eljáró </w:t>
      </w:r>
      <w:r>
        <w:rPr>
          <w:rFonts w:cs="Arial" w:ascii="Arial" w:hAnsi="Arial"/>
          <w:b/>
          <w:bCs/>
          <w:sz w:val="22"/>
        </w:rPr>
        <w:t xml:space="preserve">dr.  Ipkovich György polgármester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ásrészről a </w:t>
      </w:r>
      <w:r>
        <w:rPr>
          <w:rFonts w:cs="Arial" w:ascii="Arial" w:hAnsi="Arial"/>
          <w:b/>
          <w:bCs/>
          <w:sz w:val="22"/>
        </w:rPr>
        <w:t xml:space="preserve">Szombathelyi Határőr Nyugdíjasok Egyesülete </w:t>
      </w:r>
      <w:r>
        <w:rPr>
          <w:rFonts w:cs="Arial" w:ascii="Arial" w:hAnsi="Arial"/>
          <w:sz w:val="22"/>
        </w:rPr>
        <w:t xml:space="preserve">9700 Szombathely, Ady tér 5., képviseletében eljáró </w:t>
      </w:r>
      <w:r>
        <w:rPr>
          <w:rFonts w:cs="Arial" w:ascii="Arial" w:hAnsi="Arial"/>
          <w:b/>
          <w:bCs/>
          <w:sz w:val="22"/>
        </w:rPr>
        <w:t>Köő Sánd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yá. hőr. ezredes, </w:t>
      </w:r>
      <w:r>
        <w:rPr>
          <w:rFonts w:cs="Arial" w:ascii="Arial" w:hAnsi="Arial"/>
          <w:b/>
          <w:sz w:val="22"/>
        </w:rPr>
        <w:t xml:space="preserve">elnök </w:t>
      </w:r>
      <w:r>
        <w:rPr>
          <w:rFonts w:cs="Arial" w:ascii="Arial" w:hAnsi="Arial"/>
          <w:bCs/>
          <w:sz w:val="22"/>
        </w:rPr>
        <w:t>(a továbbiakban: Társadalmi Szervezet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öt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dalmi Szervezet működési feltételeinek biztosítása tárgyában az alulírott helyen és napon a következő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 megállapodás tárgy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1. Az Önkormányzat Szombathely Megyei Jogú Város Közgyűlése ……/2006. (VI.22.) Kgy. sz. határozatában foglaltaknak megfelelően vállalja, hogy a Szombathelyen működő, a honvédelmi tárcához kötődő társadalmi szervezetek számára – a korábbi közéleti, és közösségi élet színvonalának megtartásához – a szombathelyi 3505 hrsz-ú, természetben a Szombathely, Akacs Mihály utca 7. szám alatti (volt Helyőrségi Klub) ingatlanban térítésmentesen biztosítja a működésükhöz szükséges elhelyezési (iroda, berendezési tárgyak) feltételeket, továbbá azt, hogy a nagyobb rendezvényeik megtartásához többlet helységet biztosí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A jelen megállapodás tárgyát képező és az 1.1. pontban részletesen körülírt ingatlan (volt Helyőrségi Klub) az Önkormányzat kizárólagos tulajdonában ál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z Önkormányzat kötelezettség vállalás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. Az Önkormányzat a Társadalmi Szervezet részére a működéséhez szükséges elhelyezést – más társadalmi szervezetekkel (jelenleg a következők: a Vasi Honvéd Kulturális Egyesület, a Honvédségi Nyugállományúak Klubj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Honvéd Hagyományőrző Egyesület, a Magyar Veterán Repülők Szövetsége, a Savaria Gépesített Lövészdandár Asztaltársaság Egyesület) történő közös használat formájában – a volt Helyőrségi Klub I. emeletén található „Klub I.” megnevezésű 5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helyiségben (a benne lévő berendezéssel: asztalok, bútorzat, függöny, szekrények) térítésmentesen biztosítj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2.2. Az Önkormányzat a Társadalmi Szervezet </w:t>
      </w:r>
      <w:r>
        <w:rPr>
          <w:rFonts w:cs="Arial" w:ascii="Arial" w:hAnsi="Arial"/>
          <w:sz w:val="22"/>
        </w:rPr>
        <w:t>saját vagyonát képező és az egyesület működését közvetlen szolgáló berendezéseknek és technikai eszközöknek a 2.1. pontban körülírt helyiségben – a többi használó előzetes egyetértésével –  történő elhelyezését, valamint saját költségen történő használatának feltételeit biztosítj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2.3. Az Önkormányzat a teremhasználattal összefüggő közüzemi szolgáltatások díjainak megfizetését a Társadalmi Szervezet helyett átvállalja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2.4. </w:t>
      </w:r>
      <w:r>
        <w:rPr>
          <w:rFonts w:cs="Arial" w:ascii="Arial" w:hAnsi="Arial"/>
          <w:sz w:val="22"/>
        </w:rPr>
        <w:t xml:space="preserve">Az Önkormányzat </w:t>
      </w:r>
      <w:r>
        <w:rPr>
          <w:rFonts w:cs="Arial" w:ascii="Arial" w:hAnsi="Arial"/>
          <w:sz w:val="22"/>
          <w:szCs w:val="26"/>
        </w:rPr>
        <w:t xml:space="preserve">a Társadalmi Szervezet részére az ingatlanban, éves programjának biztosítása érdekében évente legfeljebb 3-4 alkalommal többlet helyiség (színházterem, vagy a programtól függően más terem) használatát és a rendezvényhez szükséges hang- és fénytechnikát térítésmentesen biztosítja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.5. A többlet helyiség használatát az Önkormányzat a Társadalmi Szervezet éves és havi programjának megfelelően, előzetes egyeztetés után biztosítja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.6. Jelen megállapodás határozatlan időre, a Társadalmi Szervezet megszűnéséig terjedő időre jön létre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.7. Az Önkormányzat a rendeltetésszerű használat során a helyiségekben keletkezett hibákat a Társadalmi Szervezet jelzését követően, a jellegüktől függő sürgősséggel kijavíttatj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2.8. Az Önkormányzat jelen megállapodás aláírásával a Társadalmi Szervezetre hárítja át </w:t>
      </w:r>
      <w:r>
        <w:rPr>
          <w:rFonts w:cs="Arial" w:ascii="Arial" w:hAnsi="Arial"/>
          <w:sz w:val="22"/>
        </w:rPr>
        <w:t>az általa használt helyiségekben keletkezett minden olyan kárért való felelősséget, amely a szervezet általi rendeltetésellenes használat következmény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>2.9. Az Önkormányzat megbízottja a 2.1. pontban részletesen körülírt helyiséget jelen megállapodás létrejöttét követő 5 (öt) munkanapon belül adja a Társadalmi Szervezet használatába. A szerződő felek megállapodnak abban, hogy az átadás-átvételekor jegyzőkönyvben rögzítik a helyiség állapotát, az ingóságokról pedig leltárt készítenek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.10. Az Önkormányzat megbízottján keresztül folyamatos tájékoztatást ad a Társadalmi Szervezet részére a településen megrendezésre kerülő kulturális és sport rendezvényekről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3. A</w:t>
      </w:r>
      <w:r>
        <w:rPr>
          <w:rFonts w:cs="Arial" w:ascii="Arial" w:hAnsi="Arial"/>
          <w:b/>
          <w:sz w:val="22"/>
        </w:rPr>
        <w:t xml:space="preserve"> Társadalmi Szervezet terem használatra vonatkozó kötelezettség vállalása és együttműködése az Önkormányzat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6"/>
        </w:rPr>
        <w:t xml:space="preserve">3.1. A Társadalmi Szervezet kötelezettséget vállal arra, hogy az Önkormányzattól használatba kapott helységet/ket rendeltetésszerűen használja, a rendeltetésszerű használat során keletkezett hibákat azonnal jelzi az Önkormányzat megbízottjána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3.2. A Társadalmi Szervezet felelős minden olyan kárért, amely a rendeltetésellenes használat következménye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3.3. A használatba kapott helységben az Önkormányzat engedélyével elhelyezett telefon, fax vagy internet használatának költségeit a Társadalmi Szervezet köteles viselni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3.4. A Társadalmi Szervezet a helyiségeket csak rendeltetésének megfelelően és a 2.1. és 2.3. pontokban megjelölt célra jogosult használni. Az Önkormányzat az ettől eltérő célra (pl. kereskedelmi céllal) történő használatot nem engedélyezi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3.5. A Társadalmi Szervezet tudomásul veszi, amennyiben a használatba kapott helyiséget/ket a jelen megállapodásban meghatározottól eltérő célra, vagy rendeltetésellenesen használja, illetve rongálja az </w:t>
      </w:r>
      <w:r>
        <w:rPr>
          <w:rFonts w:cs="Arial" w:ascii="Arial" w:hAnsi="Arial"/>
          <w:sz w:val="22"/>
        </w:rPr>
        <w:t xml:space="preserve">Önkormányzat megbízottjának felszólítására köteles az eredeti állapotot 30 napon belül visszaállítani. Az eredeti állapot visszaállításának költsége az Ingatlanhasználati Megállapodásban rögzített szabályok megszegése miatt a Társadalmi Szervezetet terheli. </w:t>
      </w:r>
      <w:r>
        <w:rPr>
          <w:rFonts w:cs="Arial" w:ascii="Arial" w:hAnsi="Arial"/>
          <w:sz w:val="22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3.6. Ha a Társadalmi Szervezet az éves és havi terve alapján olyan programot szervez – az Önkormányzattól a rendezvényre kapott teremben – amelyből a szervezetnek bevétele származik, akkor a rendezvény előtt az Önkormányzat és a Társadalmi Szervezet megállapodnak, a bevétel megosztásáról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3.7. A Társadalmi Szervezet minden év január 05-ig kötelesek elkészíteni éves rendezvénytervét és azt leadni az Önkormányzat megbízottjának. A Társadalmi Szervezet az éves terve alapján havi pontosításokat végez az Önkormányzat megbízottjával az adott hónapban megrendezésre kerülő rendezvényeik terembiztosítása érdekében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3.8. A Társadalmi Szervezet vállalja, hogy az Önkormányzat kérésének megfelelően részt vesz a helyi és regionális (kulturális, sport) programok előkészítésében és szervezésében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4. Egyéb rendelkezések</w:t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.1 A Szerződő Felek megállapodnak abban, hogy a jelen megállapodásban foglaltak megvalósulását folyamatosan figyelemmel kísérik és az azokkal kapcsolatos  megállapításaikról rendszeresen, de évente legalább egy alkalommal kölcsönösen tájékoztatják egymá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A Szerződő Felek rögzítik, hogy minden, a jelen megállapodás körében felmerülő vitás kérdést elsősorban kölcsönös egyeztetés útján, közös megegyezéssel rendezik. Ennek sikertelensége esetére a Szerződő Felek a Szombathelyi Városi Bíróság kizárólagos illetékességét kötik k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Az ingatlanhasználati megállapodás határozatlan időtartamra jött létre, de a szerződő felek igényének megfelelően a felülvizsgálatát bármely fél kezdeményezhe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4. A jelen megállapodásban nem szabályozott kérdésekben a Ptk. előírásai az irányadók. </w:t>
      </w:r>
    </w:p>
    <w:p>
      <w:pPr>
        <w:pStyle w:val="TextBody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</w:rPr>
        <w:t>A jelen megállapodás 4 eredeti példányban készült, melyet a Felek elolvasás és értelmezés után, mint akaratukkal mindenben megegyezőt jóváhagyólag és saját kezűleg írtak alá.</w:t>
      </w:r>
    </w:p>
    <w:p>
      <w:pPr>
        <w:pStyle w:val="TextBody"/>
        <w:ind w:firstLine="708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zombathely, 2006.                          –n.</w:t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Dr. Ipkovich György </w:t>
        <w:tab/>
        <w:tab/>
        <w:tab/>
        <w:tab/>
        <w:t xml:space="preserve">       Köő Sándor nyá. hőr. ezredes </w:t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eastAsia="Arial" w:cs="Arial" w:ascii="Arial" w:hAnsi="Arial"/>
          <w:bCs w:val="false"/>
          <w:sz w:val="22"/>
          <w:szCs w:val="26"/>
        </w:rPr>
        <w:t xml:space="preserve">       </w:t>
      </w:r>
      <w:r>
        <w:rPr>
          <w:rFonts w:cs="Arial" w:ascii="Arial" w:hAnsi="Arial"/>
          <w:bCs w:val="false"/>
          <w:sz w:val="22"/>
          <w:szCs w:val="26"/>
        </w:rPr>
        <w:t xml:space="preserve">polgármester                                                                                 elnök </w:t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  <w:t>Készült: 4 példányban</w:t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szCs w:val="26"/>
        </w:rPr>
        <w:t>Egy példány: 3 lap</w:t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  <w:t>Kapják:</w:t>
        <w:tab/>
        <w:t>1. sz. példány:</w:t>
        <w:tab/>
        <w:t>Szombathelyi Határőr Nyugdíjasok Egyesülete</w:t>
      </w:r>
    </w:p>
    <w:p>
      <w:pPr>
        <w:pStyle w:val="TextBody"/>
        <w:ind w:left="708" w:hanging="0"/>
        <w:rPr>
          <w:rFonts w:ascii="Arial" w:hAnsi="Arial" w:cs="Arial"/>
          <w:bCs w:val="false"/>
          <w:sz w:val="22"/>
          <w:szCs w:val="26"/>
        </w:rPr>
      </w:pPr>
      <w:r>
        <w:rPr>
          <w:rFonts w:eastAsia="Arial" w:cs="Arial" w:ascii="Arial" w:hAnsi="Arial"/>
          <w:bCs w:val="false"/>
          <w:sz w:val="22"/>
          <w:szCs w:val="26"/>
        </w:rPr>
        <w:t xml:space="preserve">  </w:t>
      </w:r>
      <w:r>
        <w:rPr>
          <w:rFonts w:cs="Arial" w:ascii="Arial" w:hAnsi="Arial"/>
          <w:bCs w:val="false"/>
          <w:sz w:val="22"/>
          <w:szCs w:val="26"/>
        </w:rPr>
        <w:tab/>
        <w:t>2. sz. példány:</w:t>
        <w:tab/>
        <w:t xml:space="preserve">Szombathely Megyei Jogú Város Önkormányzata </w:t>
        <w:tab/>
      </w:r>
    </w:p>
    <w:p>
      <w:pPr>
        <w:pStyle w:val="TextBody"/>
        <w:ind w:left="708" w:firstLine="708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  <w:t>3. sz. példány:</w:t>
        <w:tab/>
        <w:t>Szombathelyi Önkormányzati Házkezelési Kft.</w:t>
      </w:r>
    </w:p>
    <w:p>
      <w:pPr>
        <w:pStyle w:val="TextBody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  <w:tab/>
        <w:tab/>
        <w:t xml:space="preserve">4. sz. példány: </w:t>
        <w:tab/>
        <w:t>Irattár</w:t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szCs w:val="26"/>
        </w:rPr>
        <w:tab/>
      </w: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9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</w:t>
      <w:tab/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  <w:sz w:val="18"/>
      </w:rPr>
      <w:tab/>
      <w:tab/>
      <w:tab/>
      <w:t xml:space="preserve">- Kulturális és Társadalmi Kapcsolatok  </w:t>
      <w:br/>
      <w:tab/>
      <w:tab/>
      <w:t xml:space="preserve">          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- 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- 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2:00Z</dcterms:created>
  <dc:creator>Dr. Bonczó Eszter</dc:creator>
  <dc:description/>
  <dc:language>en-US</dc:language>
  <cp:lastModifiedBy>Czink Zsuzsanna</cp:lastModifiedBy>
  <cp:lastPrinted>2006-06-07T14:47:00Z</cp:lastPrinted>
  <dcterms:modified xsi:type="dcterms:W3CDTF">2006-06-07T15:02:00Z</dcterms:modified>
  <cp:revision>2</cp:revision>
  <dc:subject/>
  <dc:title>F e l j e g y z é s </dc:title>
</cp:coreProperties>
</file>