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6/2006.(VI.21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Pénzügyi és Gazdasági Bizottság javasolja a Közgyűlésnek, hogy a 426/2003. (XII.18.) Kgy. számú – a Kisfaludy S. u. 1. szám alatti társasház kizárólagos önkormányzati tulajdonú pincéje 3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nagyságú részének a Művészetek Háza használatába adásáról rendelkező – határozatát  vonja vissz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bizottság javasolja a Közgyűlésnek, értsen egyet azzal, hogy </w:t>
      </w:r>
      <w:r>
        <w:rPr>
          <w:rFonts w:cs="Arial" w:ascii="Arial" w:hAnsi="Arial"/>
          <w:bCs/>
        </w:rPr>
        <w:t xml:space="preserve">a Szombathely, </w:t>
      </w:r>
      <w:r>
        <w:rPr>
          <w:rFonts w:cs="Arial" w:ascii="Arial" w:hAnsi="Arial"/>
          <w:b/>
        </w:rPr>
        <w:t>Kisfaludy Sándor u. 1.</w:t>
      </w:r>
      <w:r>
        <w:rPr>
          <w:rFonts w:cs="Arial" w:ascii="Arial" w:hAnsi="Arial"/>
          <w:bCs/>
        </w:rPr>
        <w:t xml:space="preserve"> szám alatti társasház kizárólagos önkormányzati tulajdonú pincéjében található 15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et 5 (öt) éves időtartamra a</w:t>
      </w:r>
      <w:r>
        <w:rPr>
          <w:rFonts w:cs="Arial" w:ascii="Arial" w:hAnsi="Arial"/>
        </w:rPr>
        <w:t xml:space="preserve">z önkormányzat az </w:t>
      </w:r>
      <w:r>
        <w:rPr>
          <w:rFonts w:cs="Arial" w:ascii="Arial" w:hAnsi="Arial"/>
          <w:b/>
          <w:bCs/>
        </w:rPr>
        <w:t>ISIS Big-Band Egyesület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sz w:val="20"/>
        </w:rPr>
        <w:t>székhelye: Szombathely, Fraknó u. 13., képviseli: Pintér Róbert elnök, művészeti vezető</w:t>
      </w:r>
      <w:r>
        <w:rPr>
          <w:rFonts w:cs="Arial" w:ascii="Arial" w:hAnsi="Arial"/>
        </w:rPr>
        <w:t>) térítésmentes használatába adja az alábbi feltételekkel:</w:t>
        <w:tab/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helyiséget kizárólag művészeti tevékenységének folytatásához szükséges próbák megtartására használhatja azzal a feltétellel, hogy a helyiségben a környezetében élők nyugalmát zavaró tevékenység nem folytatható, továbbá 23:00 óra után zenekari próba nem tartható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a helyiség használatát másnak nem engedheti át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 használó a saját költségén, bérbeszámítási igény nélkül köteles kialakítani, berendezni és felszerelni, az ehhez és a tevékenysége gyakorlásához szükséges esetleges hatósági engedélyeket beszerez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– az ingyenes használat ellenében – köteles évente 5 (öt) alkalommal térítésmentesen szereplést vállal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 hatalmazza fel a Polgármestert, hogy az ISIS Big-Band Egyesülettel a térítésmentes használatra vonatkozó szerződé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Gerencsér Gyula, az Önkormányzati Házkezelési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>dr. Bánhalmi -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2006. júl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3:00Z</dcterms:modified>
  <cp:revision>2</cp:revision>
  <dc:subject/>
  <dc:title>131/2006</dc:title>
</cp:coreProperties>
</file>