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ályázat kiírása a Városi Vásárcsarnokban üzlethelyiség bérbeadás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7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– Gazdasági Bizottság a vásárok és piacok működéséről szóló többször módosított 34/1995 (X.26.) önkormányzati rendelet 8.§ (5) bekezdése alapján a </w:t>
      </w:r>
      <w:r>
        <w:rPr>
          <w:b/>
          <w:bCs/>
          <w:sz w:val="24"/>
        </w:rPr>
        <w:t>Városi Vásárcsarnok I. ütemében az I/5. számú</w:t>
      </w:r>
      <w:r>
        <w:rPr>
          <w:sz w:val="24"/>
        </w:rPr>
        <w:t xml:space="preserve"> 26 m2 alapterületű </w:t>
      </w:r>
      <w:r>
        <w:rPr>
          <w:b/>
          <w:bCs/>
          <w:sz w:val="24"/>
        </w:rPr>
        <w:t>üzlethelyiségének bérbeadás útján történő hasznosításáról</w:t>
      </w:r>
      <w:r>
        <w:rPr>
          <w:sz w:val="24"/>
        </w:rPr>
        <w:t xml:space="preserve"> szóló pályázati kiírást, az előterjesztés melléklete szerinti tartalommal jóváhagy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4"/>
          <w:u w:val="single"/>
        </w:rPr>
        <w:t>Felelős:</w:t>
      </w:r>
      <w:r>
        <w:rPr>
          <w:sz w:val="24"/>
        </w:rPr>
        <w:t xml:space="preserve">  </w:t>
        <w:tab/>
        <w:t>Molnár Miklós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ab/>
        <w:t>Tóth Imre a Városi Vásárcsarnok igazgatój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 (</w:t>
      </w:r>
      <w:r>
        <w:rPr>
          <w:sz w:val="24"/>
          <w:u w:val="single"/>
        </w:rPr>
        <w:t>A végrehajtás ellenőrzéséért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Szele Györgyi, az Igazgatási Osztály vezetője)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sz w:val="24"/>
        </w:rPr>
        <w:t xml:space="preserve"> 2009 május 1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0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10:00:00Z</dcterms:modified>
  <cp:revision>2</cp:revision>
  <dc:subject/>
  <dc:title>98/2009</dc:title>
</cp:coreProperties>
</file>