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Javaslat a szombathelyi 11977/1 hrsz-ú közterület – az Erdősi Szilveszter J. utca – változási vázrajzon megjelölt részének telek-kiegészítésként történő értékesítésére</w:t>
        <w:tab/>
        <w:br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96/2009.(III.25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A Bizottság úgy döntött, hogy – figyelemmel az önkormányzat vagyonáról, a vagyontárgyak feletti tulajdonosi jogok gyakorlásáról szóló 29/2004. (VI. 30.) önkormányzati rendelet 3. § (2) bekezdésére, valamint a 16. § (4) bekezdés j) pontjára – a </w:t>
      </w:r>
      <w:r>
        <w:rPr>
          <w:b/>
          <w:sz w:val="24"/>
        </w:rPr>
        <w:t>szombathelyi 11977/1 hrsz</w:t>
      </w:r>
      <w:r>
        <w:rPr>
          <w:bCs/>
          <w:sz w:val="24"/>
        </w:rPr>
        <w:t>-ú, közterület megnevezésű ingatlannak a Körzeti Földhivatal által EL.88/2008. számon záradékolt változási vázrajzon satírozással megjelölt része kerüljön értékesítésre Erdősi József (</w:t>
      </w:r>
      <w:r>
        <w:rPr>
          <w:sz w:val="24"/>
        </w:rPr>
        <w:t xml:space="preserve">Szombathely, Erdősi Szilveszter J. u. 8. szám alatti lakos) részére a </w:t>
      </w:r>
      <w:r>
        <w:rPr>
          <w:b/>
          <w:bCs/>
          <w:sz w:val="24"/>
        </w:rPr>
        <w:t>szombathelyi 11974 hrsz</w:t>
      </w:r>
      <w:r>
        <w:rPr>
          <w:sz w:val="24"/>
        </w:rPr>
        <w:t>-ú ingatlan telek-kiegészítése céljából az alábbi feltételekkel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az ingatlanrész vételárát a Bizottság 1.075.000,- Ft+ÁFA összegben állapítja meg azzal, hogy a vételárat a vevő a szerződés létrejöttétől számított 30 (harminc) napon belül egy összegben köteles megfizetni,</w:t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az adásvétel tárgyát képező ingatlanrész valamint a szombathelyi 11974 hrsz-ú ingatlan telekhatár-rendezési vázrajzának elkészíttetése, záradékoltatása, az értékbecslés költsége és a telekalakítással kapcsolatos ügyintézés Erdősi Józsefet terheli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A Bizottság felhatalmazza a Polgármestert, hogy az ingatlanrész adásvételére vonatkozó szerződést aláírj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dr. Ipkovich György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</w:t>
        <w:tab/>
        <w:t>dr. Nagy Tibor aljegyző,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ab/>
        <w:t xml:space="preserve">      </w:t>
        <w:tab/>
        <w:tab/>
        <w:t>dr. Tőke Erzsébet, a Jogi és Képviselői Osztály vezetője)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jus 15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5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3-31T09:59:00Z</dcterms:modified>
  <cp:revision>2</cp:revision>
  <dc:subject/>
  <dc:title>98/2009</dc:title>
</cp:coreProperties>
</file>