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5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Pénzügyi és Gazdasági Bizottság javasolja a Közgyűlésnek, értsen egyet azzal, hogy a</w:t>
      </w:r>
      <w:r>
        <w:rPr>
          <w:rFonts w:cs="Arial" w:ascii="Arial" w:hAnsi="Arial"/>
          <w:bCs/>
        </w:rPr>
        <w:t xml:space="preserve"> Szombathely, </w:t>
      </w:r>
      <w:r>
        <w:rPr>
          <w:rFonts w:cs="Arial" w:ascii="Arial" w:hAnsi="Arial"/>
          <w:b/>
        </w:rPr>
        <w:t xml:space="preserve">Kisfaludy Sándor u. 1. </w:t>
      </w:r>
      <w:r>
        <w:rPr>
          <w:rFonts w:cs="Arial" w:ascii="Arial" w:hAnsi="Arial"/>
          <w:bCs/>
        </w:rPr>
        <w:t>szám alatti társas irodaházban lévő fsz. 24. számú 2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rodahelyiséget – tekintettel a szövetség tevékenységére – 5 éves időtartamra az önkormányzat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s Megye és Szombathely Megyei Jogú Város Nyugdíjas Közösségek Érdekvédelmi Szövetsé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székhelye: Szombathely, Ady tér 5., adószáma: 18888960-1-18, képviseli: Simon István elnök</w:t>
      </w:r>
      <w:r>
        <w:rPr>
          <w:rFonts w:cs="Arial" w:ascii="Arial" w:hAnsi="Arial"/>
        </w:rPr>
        <w:t>) térítésmentes használatába adja az alábbi feltételekk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rodahelyiség fenntartásával, üzemeltetésével, karbantartásával és felújításával kapcsolatos költségek a Szövetséget terhel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övetség az irodahelyiséget kizárólag az alapszabályában meghatározott célok (ügyintézés, tanácsadás) ellátására, a használati szerződésben meghatározott módon használhat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övetség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Szövetség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övetség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övetség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atalmazza fel a Polgármestert, hogy a Vas Megye és Szombathely Megyei Jogú Város Nyugdíjas Közösségek Érdekvédelmi Szövetséggel a térítésmentes használatra vonatkozó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>dr. Bánhalmi -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06. júl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2:00Z</dcterms:modified>
  <cp:revision>2</cp:revision>
  <dc:subject/>
  <dc:title>131/2006</dc:title>
</cp:coreProperties>
</file>