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er"/>
        <w:tabs>
          <w:tab w:val="clear" w:pos="4536"/>
          <w:tab w:val="center" w:pos="-540" w:leader="none"/>
          <w:tab w:val="left" w:pos="-180" w:leader="none"/>
          <w:tab w:val="left" w:pos="0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 Pénzügyi és Gazdasági Bizottság 2009. március 25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szombathelyi 11977/1 hrsz-ú közterület – az Erdősi Szilveszter J. utca – változási vázrajzon megjelölt részének telek-kiegészítésként történő értékesít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>A Tisztelt Bizottság korábban, a 77/2008. (III. 26.) számú határozatában már döntött arról, hogy egyetért a szombathelyi 11977/1 hrsz-ú, közterület megnevezésű ingatlan, azaz az Erdősi Szilveszter J. utca 35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 részének Erdősi József (Szombathely, Erdősi Szilveszter J. u. 8. szám alatti lakos) részére, telek-kiegészítés céljából történő értékesítésével. Az ingatlanrész vételárát a Tisztelt Bizottság 1.075.000,- Ft + ÁFA összegben állapította meg azzal, hogy azt a vevőnek a szerződés létrejöttétől számított 30 napon belül egy összegben kell megfizetnie. A bizottsági döntés tartalmazta azt is, hogy az adásvételi szerződés hatályba lépéséhez szükség van a szombathelyi 11977/1 és 11973 hrsz-ú ingatlanok telekhatár-rendezését tartalmazó változási vázrajz elkészíttetésére és földhivatali záradékoltatására, amely a vevő kötelesség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>2008. augusztus 4. napján Erdősi József benyújtotta a szombathelyi 11973, 11974 és a 11977/1 hrsz-ú ingatlanok telekhatár-rendezéséről szóló változási vázrajzot, amelyet a földhivatal EL.88/2008. szám alatt záradékolt. A változási vázrajz tartalma azonban nem felel meg a 77/2008. (III. 26.) PGB határozatnak, mivel a szóban forgó ingatlanrészt nem a szombathelyi 11973 hrsz-ú ingatlanhoz, hanem a 11974 hrsz-ú ingatlanhoz rendelte csatol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>A kérelmező vállalta, hogy a bizottsági döntésnek megfelelő változási vázrajzot készíttet, azonban 2008. december 16. napján az eredeti kérelmét úgy módosította, hogy a szombathelyi 11973 hrsz-ú ingatlan helyett a szombathelyi 11974 hrsz-ú ingatlanhoz csatolná az önkormányzattól megvásárolandó ingatlanrész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>2009. február 11. napján Erdősi József megismételte a kérését: a szombathelyi 11977/1 hrsz-ú ingatlanból meg kívánja vásárolni a szóban forgó ingatlanrészt azért, hogy azt a tulajdonát képező 11974 hrsz-ú ingatlanhoz csatolhassa. Az 1.075.000,- Ft + ÁFA vételárat a kérelmező elfogadta, csatolta továbbá a Főépítész 2009. február 11. napján kelt nyilatkozatát arról, hogy a hatályos helyi építési szabályzat és szabályozási terv szerint a szombathelyi „11974 hrsz-ú ingatlanhoz csatolható a 11977/1 hrsz-ú ingatlan Gyöngyös patak és a 11973 hrsz-ú ingatlan közötti területe.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kintettel arra, hogy a korábbi bizottsági döntéstől számítva már huzamosabb idő telt el, ezért újabb értékbecslés beszerzésére került sor. A Tiborcz Ingatlanközvetítő Kft. 2009. február 26-i szakvéleményében 1.050.000,- Ft + ÁFA összegben határozta az ingatlanrész értéké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rész - közterület jellegéből adódóan - jogszabály erejénél fogva a forgalomképtelen törzsvagyon körébe tartozik. Az önkormányzat vagyonáról, vagyontárgyak feletti tulajdonosi jogok gyakorlásáról szóló 29/2004. (VI. 30.) önkormányzati rendelet 3. § (2) bekezdése szerint azonban az ingatlanrész forgalomképtelensége megszűnik, amennyiben a helyi építési szabályzat, valamint a szabályozási terv rendelkezéseinek megfelelően a külön jogszabály előírásai alapján lefolytatott telekrendezési eljárásban a közterület jellege megszűni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fent körülírt rendelet 16. § (4) bekezdés j) pontja szerint nem kell versenyeztetési eljárást lefolytatni a helyi építési szabályzat, valamint a szabályozási terv szerinti telek-kiegészítés és telekhatár-rendezés eseté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– az ingatlanrész elhelyezkedésére, valamint a szabályozási terv előírásaira tekintettel – javaslom a Tisztelt Bizottságnak, értsen egyet azzal, hogy a szombathelyi 11977/1 hrsz-ú „közterület” megnevezésű ingatlannak (Erdősi Sz. J. u.) - a jelen előterjesztés mellékletét képező változási vázrajzon satírozással - megjelölt része Erdősi József részére, telek-kiegészítés céljából értékesítésre kerüljön. Javaslom a Tisztelt Bizottságnak, hogy a kérelmező által elfogadott, az eredeti értékbecslésben megállapított 1.075.000,- Ft + ÁFA összegben kerüljön a vételár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március   11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Ipkovich György:/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>/2009. (III. 25.) PGB 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úgy döntött, hogy – figyelemmel az önkormányzat vagyonáról, a vagyontárgyak feletti tulajdonosi jogok gyakorlásáról szóló 29/2004. (VI. 30.) önkormányzati rendelet 3. § (2) bekezdésére, valamint a 16. § (4) bekezdés j) pontjára – a szombathelyi 11977/1 hrsz-ú, közterület megnevezésű ingatlannak a Körzeti Földhivatal által EL.88/2008. számon záradékolt változási vázrajzon satírozással megjelölt része kerüljön értékesítésre Erdősi József (</w:t>
      </w:r>
      <w:r>
        <w:rPr>
          <w:rFonts w:cs="Arial" w:ascii="Arial" w:hAnsi="Arial"/>
        </w:rPr>
        <w:t>Szombathely, Erdősi Szilveszter J. u. 8. szám alatti lakos) részére a szombathelyi 11974 hrsz-ú ingatlan telek-kiegészítése céljából az alábbi feltételekkel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z ingatlanrész vételárát a Bizottság 1.075.000,- Ft+ÁFA összegben állapítja meg azzal, hogy a vételárat a vevő a szerződés létrejöttétől számított 30 (harminc) napon belül egy összegben köteles megfizetn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</w:rPr>
        <w:t>az adásvétel tárgyát képező ingatlanrész valamint a szombathelyi 11974 hrsz-ú ingatlan telekhatár-rendezési vázrajzának elkészíttetése, záradékoltatása, az értékbecslés költsége és a telekalakítással kapcsolatos ügyintézés Erdősi Józsefet terhel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atalmazza a Polgármestert, hogy az ingatlanrész adásvételére vonatkozó szerződést aláírj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>dr. Nagy Tibor aljegyző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</w:t>
        <w:tab/>
        <w:tab/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</w:t>
        <w:tab/>
        <w:t>2009. május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3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23:00Z</dcterms:created>
  <dc:creator>Dr. Bognár Vera</dc:creator>
  <dc:description/>
  <dc:language>en-US</dc:language>
  <cp:lastModifiedBy>horvath.ildiko</cp:lastModifiedBy>
  <cp:lastPrinted>2009-03-05T14:51:00Z</cp:lastPrinted>
  <dcterms:modified xsi:type="dcterms:W3CDTF">2009-03-12T07:04:00Z</dcterms:modified>
  <cp:revision>91</cp:revision>
  <dc:subject/>
  <dc:title>ELŐTERJESZTÉS</dc:title>
</cp:coreProperties>
</file>