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„Az ismeretlen táj? A Gyöngyös patak völgyének bekapcsolása az Alpokalja fejlett aktív- és ökoturisztikai hálózatába” című NYDOP-2.2.1/C –2008-0008 számú projekthez kapcsolódó megvalósítási tanulmány jóváhagy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5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„Az ismeretlen táj? A Gyöngyös patak völgyének bekapcsolása az Alpokalja fejlett aktív- és ökoturisztikai hálózatába” című NYDOP-2.2.1/C–2008–0008 számú projekt </w:t>
      </w:r>
      <w:r>
        <w:rPr>
          <w:b/>
          <w:bCs/>
          <w:sz w:val="24"/>
        </w:rPr>
        <w:t>megvalósíthatósági tanulmány</w:t>
      </w:r>
      <w:r>
        <w:rPr>
          <w:sz w:val="24"/>
        </w:rPr>
        <w:t>át jóváhagyja és a tanulmány ellenértékének kifizetéséhez hozzájárul azzal a kiegészítéssel, hogy az önkormányzat mindig az adott évi költségvetési rendeletében tud csak dönteni arról, hogy - amennyiben mégis igényelne támogatást - akkor mennyit tud biztosítani, egyébként pedig nem vállal semmiféle kötelezettséget arra, hogy ennek fenntartásához és működéséhez a jövőben forrást fog biztosítan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 a Pénzügyi és Gazdasági Bizottság elnö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4-07T12:20:00Z</dcterms:modified>
  <cp:revision>3</cp:revision>
  <dc:subject/>
  <dc:title>98/2009</dc:title>
</cp:coreProperties>
</file>