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kt. szám: 10-……/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Heading1"/>
        <w:spacing w:before="120" w:after="120"/>
        <w:rPr/>
      </w:pPr>
      <w:r>
        <w:rPr/>
        <w:t>Pénzügyi és Gazdasági Bizottság 2009. márciusi ülésére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z ismeretlen táj? A Gyöngyös patak völgyének bekapcsolása az Alpokalja fejlett aktív- és ökoturisztikai hálózatába” című NYDOP-2.2.1/C – 2008 –0008 számú projekt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megvalósíthatósági tanulmány jóváhagyásáról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spacing w:before="120" w:after="120"/>
        <w:rPr/>
      </w:pPr>
      <w:r>
        <w:rPr/>
        <w:t xml:space="preserve">Szombathely Megyei Város Közgyűlése 2009. február 26-i ülésén tárgyalta </w:t>
      </w:r>
      <w:r>
        <w:rPr>
          <w:i/>
        </w:rPr>
        <w:t>Javaslat „Az ismeretlen táj? A Gyöngyös patak völgyének bekapcsolása az Alpok alja fejlett aktív- és ökoturisztikai hálózatába”</w:t>
      </w:r>
      <w:r>
        <w:rPr>
          <w:iCs/>
        </w:rPr>
        <w:t xml:space="preserve"> című projekthez kapcsolódó előterjesztéseket. </w:t>
      </w:r>
      <w:r>
        <w:rPr/>
        <w:t>76/2009.(II.26.) Kgy. sz. határozatában elfogadta Az Ökoturisztikai Látogató és Oktatóközpont beruházási programját, 77/2009.(II.26.) Kgy. sz. határozatában jóváhagyta a pályázat benyújtására, valamint a projekt megvalósítására vonatkozó Konzorciumi Együttműködési Megállapodásról szóló előterjesztést, továbbá 78/2009.(II.26.) Kgy. sz. határozatában biztosította a projekt megvalósításához szükséges, Szombathely MJV Önkormányzatára eső önrészt 2009-2010. évben (2009. évben: 10 000 000 Ft, 2010. évben: 26 916 830 Ft)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spacing w:before="120" w:after="120"/>
        <w:rPr/>
      </w:pPr>
      <w:r>
        <w:rPr>
          <w:rFonts w:cs="Arial"/>
        </w:rPr>
        <w:t>Szombathely Megyei Jogú Város Önkormányzata az NYDOP-2007-2.2.1/C „A régió történelmi és kulturális örökségének fenntartható hasznosítása és természeti értékeken alapuló aktív turisztikai programok fejlesztése” című pályázati felhívásra „Az ismeretlen táj? A Gyöngyös völgyének bekapcsolása az Alpokalja fejlett aktív- és ökoturisztikai hálózatába 2008.” címmel nyújtott be pályázatot, amely bruttó 364 millió Ft értékű, és 85 %-os támogatottságú. A Bíráló Bizottság döntése értelmében a pályázat az első fordulóban 309 millió Ft-s támogatást nyert, jelenleg az elfogadott útvonalterv alapján folyik a projekt továbbfejlesztése. A Nyugat-dunántúli Regionális Fejlesztési Ügynökség által elfogadott útvonalterv alapján a pályázat 2 fordulójában szükséges benyújtani a projekt megvalósíthatósági tanulmányát, melynek határideje 2009. március 31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Szombathely Megyei Jogú Város Önkormányzata és a </w:t>
      </w:r>
      <w:r>
        <w:rPr>
          <w:rFonts w:cs="Arial" w:ascii="Arial" w:hAnsi="Arial"/>
          <w:i/>
          <w:iCs/>
        </w:rPr>
        <w:t xml:space="preserve">Sa-Pro Üzleti Tanácsadó Bt. </w:t>
      </w:r>
      <w:r>
        <w:rPr>
          <w:rFonts w:cs="Arial" w:ascii="Arial" w:hAnsi="Arial"/>
        </w:rPr>
        <w:t>között létrejött szerződé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alapján, a </w:t>
      </w:r>
      <w:r>
        <w:rPr>
          <w:rFonts w:cs="Arial" w:ascii="Arial" w:hAnsi="Arial"/>
          <w:i/>
          <w:iCs/>
        </w:rPr>
        <w:t>Sa-Pro Üzleti Tanácsadó Bt.</w:t>
      </w:r>
      <w:r>
        <w:rPr>
          <w:rFonts w:cs="Arial" w:ascii="Arial" w:hAnsi="Arial"/>
        </w:rPr>
        <w:t xml:space="preserve"> készítette el „Az ismeretlen táj? A Gyöngyös patak völgyének bekapcsolása az Alpokalja fejlett aktív- és ökoturisztikai hálózatába” című projekt megvalósíthatósági tanulmányát.</w:t>
      </w:r>
    </w:p>
    <w:p>
      <w:pPr>
        <w:pStyle w:val="TextBody"/>
        <w:spacing w:before="120" w:after="120"/>
        <w:rPr/>
      </w:pPr>
      <w:r>
        <w:rPr/>
        <w:t>A Megvalósíthatósági Tanulmány az Önkormányzat által kiírt pályázati felhívás tartalmi elemeinek figyelembe vételével készült, a Nemzeti Fejlesztési Ügynökség által meghatározott, Megvalósíthatósági Tanulmányokra vonatkozó formai és tartalmi kritériumok alapján.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  <w:t>Szombathely Megyei Jogú Város konzorciumi partnerségben megvalósuló kistérségi öko- és aktív turisztikai fejlesztési projektet kezdeményezett és kíván megvalósítani a Kámoni Arborétum és a Szombathely és Kőszeg közötti mikrotérség természeti és ember alkotta értékeire alapozv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A projekt megvalósításával a partnerek </w:t>
      </w:r>
      <w:r>
        <w:rPr>
          <w:rFonts w:cs="Arial" w:ascii="Arial" w:hAnsi="Arial"/>
          <w:bCs/>
        </w:rPr>
        <w:t>stratégiai célja,</w:t>
      </w:r>
      <w:r>
        <w:rPr>
          <w:rFonts w:cs="Arial" w:ascii="Arial" w:hAnsi="Arial"/>
        </w:rPr>
        <w:t xml:space="preserve"> hogy javítsa Szombathely és a Gyöngyös patak völgyének versenyhelyzetét az aktív- és ökoturisztikai piacon. A projekt </w:t>
      </w:r>
      <w:r>
        <w:rPr>
          <w:rFonts w:cs="Arial" w:ascii="Arial" w:hAnsi="Arial"/>
          <w:bCs/>
        </w:rPr>
        <w:t>konkrét céljai,</w:t>
      </w:r>
      <w:r>
        <w:rPr>
          <w:rFonts w:cs="Arial" w:ascii="Arial" w:hAnsi="Arial"/>
        </w:rPr>
        <w:t xml:space="preserve"> hogy új attrakciók fejlesztésével és a meglévők tematikus összekapcsolásával minőségi, szolgáltatásfejlesztést hajtson végre, kialakítson egy széles körű partnerségen alapuló komplex, akár egész évben több napos programot biztosító térségi ökoturisztikai csomagot. További cél, hogy a túraútvonal és a csomagajánlat bekapcsolódjon az Írottkő Natúrpark ajánlatai közé és az Alpannonia „élménytúra” útvonalhoz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projekt eredménye</w:t>
      </w:r>
      <w:r>
        <w:rPr>
          <w:rFonts w:cs="Arial" w:ascii="Arial" w:hAnsi="Arial"/>
        </w:rPr>
        <w:t>ként létrehoz két új attrakciót, egy Látogatóközpontot és egy szabadidőparkot (kilátóval a Csömötei hegyen) melyek a természeti értékeket bemutatják, megfigyelőhelyet biztosítanak. Kiépít 3 tanösvényt és egy 22 km hosszú túraútvonalat, mellyel 9 meglévő élményelemet köt össze és csomagokat kínál a különböző célcsoportoknak kialakított marketing akcióban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erületi céloknak</w:t>
      </w:r>
      <w:r>
        <w:rPr>
          <w:rFonts w:cs="Arial" w:ascii="Arial" w:hAnsi="Arial"/>
        </w:rPr>
        <w:t xml:space="preserve"> megfelelően a fejlesztés erősíti a térség versenyképességét, kiaknázza a helyi lehetőségeket, fenntartható módon igyekszik hasznosítani a természeti örökséget. A térhasználati elveknek megfelelően javítja a közkincsekhez való hozzáférést, ösztönzi és lehetővé teszi a gyalogos közlekedés, ismeretterjesztő tevékenysége mélyíti a helyi táji ismereteket, partnersége és akadálymentesítési megoldásai a közösségi felelősséget. A beépítettség nő, de a környezet terhelése csökken a tanösvény kiépítéséve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A projekt komplexitásából következően </w:t>
      </w:r>
      <w:r>
        <w:rPr>
          <w:rFonts w:cs="Arial" w:ascii="Arial" w:hAnsi="Arial"/>
          <w:bCs/>
        </w:rPr>
        <w:t>több városi-térségi koncepcionális cél megvalósulásához hozzájárul.</w:t>
      </w:r>
      <w:r>
        <w:rPr>
          <w:rFonts w:cs="Arial" w:ascii="Arial" w:hAnsi="Arial"/>
        </w:rPr>
        <w:t xml:space="preserve"> Az idegenforgalmi kínálat összehangolt fejlesztését és piacra vitelét megvalósítja azzal, hogy a vidéki turizmus attrakcióit a várossal összehangoltan fejleszti, komplex térségi turisztikai termékcsomagot alakít ki. Az új szolgáltatások a minőségi szabadidő eltöltési, aktív pihenési lehetőségeket bővítik, hozzájárulva ezek a társadalom megújulásához. A széles körű civil és gazdálkodó szervezeteket is megmozgató térségi partnerség előmozdítja a civil szféra megerősödését, egyben bővíti, erősíti a térségi együttműködési rendszereket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before="120" w:after="120"/>
        <w:ind w:left="643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anulmány eredményeinek rövid összefoglalás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projekt helyszíne</w:t>
      </w:r>
      <w:r>
        <w:rPr>
          <w:rFonts w:cs="Arial" w:ascii="Arial" w:hAnsi="Arial"/>
        </w:rPr>
        <w:t xml:space="preserve"> Szombathelyen a Kámoni Arborétum és a Szombathely és Kőszeg közötti mikrotérség, melyet a településeket összekötő patakról a Gyöngyös patak völgyének neveztünk el. Érintett települések: Szombathely, Gencsapáti, Perenye (Szombathelyi kistérség), Gyöngyösfalu, Lukácsháza, Kőszegdoroszló, Kőszeg (Kőszegi kistérség).</w:t>
      </w:r>
    </w:p>
    <w:p>
      <w:pPr>
        <w:pStyle w:val="Szvegtrzs2"/>
        <w:spacing w:before="120" w:after="120"/>
        <w:rPr/>
      </w:pPr>
      <w:r>
        <w:rPr>
          <w:rFonts w:cs="Arial"/>
        </w:rPr>
        <w:t>A tervezői munka során a szakmai stáb részletes alternatíva-elemzést végzett. A turisztikai projekt megvalósítási lehetőségeinek elemzése során a tervezők 2 lehetséges alternatívát vettek számításba. Az alternatívák közül az „A” verzió lehet megvalósításra javasolt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lapján a turisztikai projekt két nagy beruházási részre tagolható: 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1) A Kámoni Arborétum turisztikai célú komplex fejlesztése</w:t>
      </w:r>
    </w:p>
    <w:p>
      <w:pPr>
        <w:pStyle w:val="Szvegtrzsbehzssal2"/>
        <w:jc w:val="both"/>
        <w:rPr/>
      </w:pPr>
      <w:r>
        <w:rPr/>
        <w:t>1/a) 806 nm alapterületű Ökoturisztikai Látogató- és Okatatóközpont megépítése, kialakítása (hrsz.: 828/7.)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54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1/b) Össz. 5400 m hosszú tanösvény kialakítása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2) 22000 m hosszú túraútvonal kialakítása Kámoni Arborétum – Chernel kert között</w:t>
      </w:r>
    </w:p>
    <w:p>
      <w:pPr>
        <w:pStyle w:val="Szvegtrzsbehzssal3"/>
        <w:rPr/>
      </w:pPr>
      <w:r>
        <w:rPr/>
        <w:t>3) Kilátó és mini szabadidőpark kialakítása a Csömötei hegyen (a Lukácsházi Kilátó és tájház – hrsz.: 725)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A látnivalók és szolgáltatások kiválasztási szempontjai között az élményelemek mellett arra is törekedtünk, hogy minél többféle turizmusban érintett szervezet (4 civil, 3 közintézmény), település (7), vállalkozás (2) részesüljön előnyeiből, mely a fenntarthatóságot is garantálj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A kínálati csomagokban azonban előny, ha kiemelt, országos jelentőségű attrakciót is tartalmaz, mely a programcsomag és a marketing húzóeleme is lehet. Ilyen attrakció a méltánytalanul mellőzött Kámoni Arborétum.</w:t>
      </w:r>
    </w:p>
    <w:p>
      <w:pPr>
        <w:pStyle w:val="Szvegtrzsbehzssal3"/>
        <w:spacing w:before="120" w:after="60"/>
        <w:ind w:left="0" w:hanging="0"/>
        <w:rPr/>
      </w:pPr>
      <w:r>
        <w:rPr/>
        <w:t xml:space="preserve">A Kámoni Arborétum területén infrastrukturális fejlesztéssel egybekötött szolgáltatásfejlesztés valósul meg. A jelenlegi funkcióját korlátozottan ellátó fogadótér áthelyezésre kerül, a meglévő bejárattól keletre, az Öreg-parkhoz kapcsolódóan kerül kialakításra, figyelembe véve a környezeti adottságokat, valamint az Arborétum terjeszkedésére vonatkozó távlati elképzeléseket. </w:t>
      </w:r>
      <w:r>
        <w:rPr>
          <w:szCs w:val="22"/>
        </w:rPr>
        <w:t>Az Arborétum szerves része a közpark jellegű (tájképi típusú) kerti térrendszer, sétautakkal, nyitott gyep- és vízfelületekkel, dekoratív növénykiültetésekkel. Az Arborétum természeti értékeinek magasabb színvonalú bemutatása és látogathatósága érdekében tanösvényeket alakítunk ki, illetve pótoljuk a hiányzó berendezési tárgyakat (padok, szeméttárolók, esőbeállók). Tematikus útvonalak jönnek létre, melyek a park teljesebb körű megismerését teszik lehetővé. Az útvonalakat az Arborétum információs rendszerének arculatához illeszkedő táblák jelzik majd, melyeken megfelelő ismertető szöveg szerepel a vakok- és gyengénlátók számára is. A különböző tematikájú tanösvények az Arborétum több szempontú megismerését, feltárását teszik lehetővé.</w:t>
      </w:r>
    </w:p>
    <w:p>
      <w:pPr>
        <w:pStyle w:val="Header"/>
        <w:tabs>
          <w:tab w:val="clear" w:pos="4536"/>
          <w:tab w:val="clear" w:pos="9072"/>
          <w:tab w:val="left" w:pos="9180" w:leader="none"/>
        </w:tabs>
        <w:ind w:right="2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másik kiemelt projektelem a lukácsházi önkormányzat kezdeményezésére a Csömötei hegytetején kialakított szabadidő park. Ennek attrakciója a gombára emlékeztető kilátó és tájház. A Csömötei hegyről valóban csodálatos kilátás nyílik a Kőszegi hegységre és a medencére is a 2010-re elkészülős Lukácsházi Árvízi Tározóra. A szabadidőpark az útvonal kétharmadánál van, ideális pihenő. A térség nem bővelkedik kilátókban, Velemben és Írottkőn. A Csömötei kilátóból a Kőszegi hegység és a szőlődombok új nézőpontból tárulnak fel. A teljes útvonalat vizuálisan is megjeleníti a vállalkozó vendégek szám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A Lukácsházi Víztározóval és a kőszegi Gyöngyös patak rekreációs célú fejlesztése projektekkel szinergikusan erősítik egymást. A projekt hozzájárul az Interreg támogatású Herényi Kerékpáros és Kulturális Centrum piaci pozíciójának erősítéséhez, és az Arborétum KEOP pályázata eredményeinek széles körű társadalmi hasznosulásához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ljes megvalósíthatósági tanulmány az előterjesztés elektroniku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előterjesztés elkészítését a Szombathely Megyei Jogú Város Szervezeti és Működési Szabályzatának 60. §. (1) bekezdése indok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hogy az előterjesztést tárgyalja meg és a megvalósíthatósági tanulmányt hagyja jóv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9. március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Szabó Gábor</w:t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7020" w:leader="none"/>
        </w:tabs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A T Á R O Z A T I  J A V A S L A T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../2009. (III. 25.) PGB határozat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a „Az ismeretlen táj? A Gyöngyös patak völgyének bekapcsolása az Alpokalja fejlett aktív- és ökoturisztikai hálózatába” című NYDOP-2.2.1/C–2008–0008 számú projekt</w:t>
      </w:r>
      <w:r>
        <w:rPr/>
        <w:t xml:space="preserve"> </w:t>
      </w:r>
      <w:r>
        <w:rPr>
          <w:rFonts w:cs="Arial" w:ascii="Arial" w:hAnsi="Arial"/>
        </w:rPr>
        <w:t>megvalósíthatósági tanulmányát jóváhagyja és a tanulmány ellenértékének kifizetéséhez hozzájárul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Molnár Miklós a Pénzügyi és Gazdasági Bizottság elnöke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Ávár János, a Tisztségviselői Osztály vezetője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6  Fax : 06 94/311 - 403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before="60" w:after="60"/>
      <w:ind w:left="1080" w:hanging="540"/>
    </w:pPr>
    <w:rPr>
      <w:rFonts w:ascii="Arial" w:hAnsi="Arial" w:cs="Arial"/>
      <w:bCs/>
      <w:lang w:val="en-US" w:eastAsia="en-US"/>
    </w:rPr>
  </w:style>
  <w:style w:type="paragraph" w:styleId="Szvegtrzsbehzssal3">
    <w:name w:val="Szövegtörzs behúzással 3"/>
    <w:basedOn w:val="Normal"/>
    <w:qFormat/>
    <w:pPr>
      <w:autoSpaceDE w:val="false"/>
      <w:spacing w:before="60" w:after="60"/>
      <w:ind w:left="360" w:hanging="360"/>
      <w:jc w:val="both"/>
    </w:pPr>
    <w:rPr>
      <w:rFonts w:ascii="Arial" w:hAnsi="Arial" w:cs="Arial"/>
      <w:bC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_(dr._Szabo_Gabor)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43:00Z</dcterms:created>
  <dc:creator>markus.katalin</dc:creator>
  <dc:description/>
  <dc:language>en-US</dc:language>
  <cp:lastModifiedBy>Czink Zsuzsanna</cp:lastModifiedBy>
  <cp:lastPrinted>2009-03-20T08:43:00Z</cp:lastPrinted>
  <dcterms:modified xsi:type="dcterms:W3CDTF">2009-03-20T07:43:00Z</dcterms:modified>
  <cp:revision>2</cp:revision>
  <dc:subject/>
  <dc:title>Ikt</dc:title>
</cp:coreProperties>
</file>