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Javaslat az AGÓRA Multifunkcionális Közösségi Központok és Területi Közművelődési Tanácsadó Szolgálat Infrastrukturális feltételeinek kialakítása című pályázattal kapcsolatos döntés meghozatalára</w:t>
        <w:tab/>
        <w:t xml:space="preserve"> </w:t>
        <w:tab/>
        <w:br/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94/2009.(III.25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az </w:t>
      </w:r>
      <w:r>
        <w:rPr>
          <w:b/>
          <w:bCs/>
          <w:sz w:val="24"/>
        </w:rPr>
        <w:t>AGÓRA Multifunkcionális Közösségi Központok és Területi Közművelődési Tanácsadó Szolgálat Infrastrukturális feltételeinek kialakítása című kétfordulós pályázatra</w:t>
      </w:r>
      <w:r>
        <w:rPr>
          <w:sz w:val="24"/>
        </w:rPr>
        <w:t xml:space="preserve"> vonatkozó javaslatot és az alábbi álláspontot alakította ki: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 xml:space="preserve">Amennyiben a Közgyűlés azt a döntést hozza, hogy az „AGORA PÁLYÁZAT” -tól visszalép, akkor ezt olyan formában tegye meg, hogy az 1,4 milliárdos elnyerhető forrás lehetőség szerint ne vesszen kárba. 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Amennyiben a Közgyűlés azt a döntést hozza, hogy indul a pályázaton, akkor viszont mindenképpen meg kell tennie a feloldást a költségvetés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Ávár János, a tisztségviselői Osztály vezetőj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március 26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5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3-31T09:58:00Z</dcterms:modified>
  <cp:revision>2</cp:revision>
  <dc:subject/>
  <dc:title>98/2009</dc:title>
</cp:coreProperties>
</file>