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9. március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AGÓRA Multifunkcionális Közösségi Központok és Területi Közművelődési Tanácsadó Szolgálat Infrastrukturális feltételeinek kialakítása című 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59/2008. (II.28.) kgy. számú határozatával döntést hozott, hogy a TIOP – 1.2.1/08/01 „Agóra – multifunkcionális közösségi központok és területi közművelődési tanácsadó szolgálat infrastrukturális feltételeinek kialakítása” c. kétfordulós pályázaton részt vesz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12/2008. (V.29.) kgy. határozatával felhatalmazta a polgármestert a pályázat benyújtására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címe: </w:t>
      </w:r>
      <w:r>
        <w:rPr>
          <w:rFonts w:cs="Arial" w:ascii="Arial" w:hAnsi="Arial"/>
          <w:b/>
          <w:bCs/>
        </w:rPr>
        <w:t>„Agóra Savaria – az új szellemi városközpont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életútjának eddigi állomás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 benyújtásának dátuma: 2008. 05.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 regisztrációja: 2008.06.0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 jogosultságának megállapítása: 2008. 06. 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döntés az I. fordulóról: 2008.10.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ó levél megküldése: 2008.10.17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1 460 182 000 Ft előzetes támogatási összeg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fejlesztési útvonalterv jóváhagyása: 2009. január 30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2. fordulós kidolgozásának határideje: 2009. május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i szerződés megkötése: csak az eredményes 2. fordulót követően, várhatóan 2009. III.-IV. negyedév folyam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. forduló kidolgozása 2008. októbere óta folyamatban, az elfogadott mérföldköveknek megfelelően a következő fázisok kerültek benyújt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és a KSZ részéről befogadásr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ojektfejlesztési útvonalterv véglegesítése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Tervezés, projekttartalom véglegesít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ás módszertanának bemutat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ütemtervének bemutat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ckázatelemzé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kátorok részletez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menedzsment megtervez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menedzser személye, feladatai bemutat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személyek döntési jogkörének, a döntések rendszerének bemutat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iroda működésének bemutatása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és hogyan látja el a nem a projektmenedzserhez rendelt projektmenedzsment jellegű feladatokat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kommunikációjának (ide értve a tájékoztatás és nyilvánosság követelményeinek való megfelelést is) bemuta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2. fordulós pályázati anyagának kidolgozásához szükséges tovább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május 8-i határidő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zési tervek elkészít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zési eljáráso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szírozási terv véglegesít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költségvetés elkészítés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Források szerkezetének bemutat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viditásterv kockázati tervvel kiegészítv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és rendelkezésre álló eszközállomány és infrastruktúra bemutatása és azok kapcsolódása a felmerülő képzési igényekhez és lehetőségekhez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Az önerő és az intézmény pénzügyi helyzetének bemutatása, különös tekintettel a más pályázatokban vállat önrész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május 15-i határidő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. forduló pályázati űrlapjának megírás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zleti terv készít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gazdasági költség-haszon elemzé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zékenység és kockázatelemzé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logikai keretmátrix, Gannt diagram készítés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dokumentáció összeállítása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2009. május 15-ig csatolandó melléklet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fejlesztési hely tulajdoni lapj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munikációs terv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költségvetés és szöveges indoklá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eszközbeszerzés esetén 1-1 árajánlat és 50 ezer Ft egységár felett műszaki specifikáció, szolgáltatás igénybevétele esetén 1-1 árajánlat és feladat-meghatározás, építés esetén 1-1 anyag és munkadíjakat munkanemenként tartalmazó tételes tervezői költségbecslés vagy kivitelezői árajánla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önrészt igazoló dokumentumo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gerős építési engedély vagy az építési engedélyezési hatóság igazolása arról, hogy az engedélyezési eljárás folyamatban van, valamint a teljes építési tervdokumentáció (tervrajzok, műszaki leírá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vonni kívánt kistérségekkel, illetve a környező közép- és kistelepülésekkel, esetlegesen megyei önkormányzattal kötött együttműködési megállapodá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élyegyenlőségi Terv és Intézményi Fenntartható Fejlődési Te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gedélyezési tervek beadási határideje: 2009 május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beszerzési Bíráló Bizottságának (a továbbiakban: Bizottság) 163/2008.(XII.22.) számú határozata értelmében az </w:t>
      </w:r>
      <w:r>
        <w:rPr>
          <w:rFonts w:cs="Arial" w:ascii="Arial" w:hAnsi="Arial"/>
          <w:i/>
        </w:rPr>
        <w:t xml:space="preserve">„»Agóra Savaria, az új szellemi városközpont« kialakítása építési engedélyezési és teljes körű kiviteli terveinek elkészítése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árgyában kiírt, a közbeszerzésekről szóló 2003. évi CXXIX. törvény (továbbiakban Kbt.) 125. § (2) bek. b) pontja szerinti hirdetmény nélküli tárgyalásos közbeszerzési eljárás ajánlattételi felhívása az alábbi ajánlattevőnek került megküldés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-CO Tervező és Tanácsadó  Kft., 1111 Budapest Egry József u. 32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both"/>
        <w:rPr/>
      </w:pPr>
      <w:r>
        <w:rPr/>
        <w:t>Az ajánlattevő az ajánlattételi határidő lejártáig benyújtotta ajánlatát, a beérkezett ajánlat bontására 2009. január 9-én 15.00 órakor került sor. Az ajánlat felbontása után az ajánlatkérő ismertette az ajánlattevő nevét és székhelyét, valamint azokat a főbb számszerűsíthető adatokat, melyek a bírálati szempont alapján értékelésre kerüln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45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jánlattevő nev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ékhely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jánlati á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ó ajánlati ár (HUF)</w:t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-Co Tervező és Tanácsadó Kf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1111 Budapest, Egry József u. 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Építési engedélyezési terv: 45.60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iteli terv: 52.80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vitelezésre irányuló közbeszerzési eljárás zárultát követően: 6.000.000,- Ft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sszesen:104.400.000,- Ft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2009. január 19-i ülésén az Uni-Co Tervező és Tanácsadó Kft. képviselőjével a tárgyalást lefolytatta, azonban úgy foglalt állást, hogy határozatát az eljárás eredményessége tárgyában Szombathely Megyei Jogú Város Önkormányzata 2009. évi költségvetési rendeletének elfogadását követően hozza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ző által 2009. január 19-én végső ajánlatként megajánlott tervezési díj összege bruttó 85.000.000,- Ft volt, amelyet Szombathely Megyei Jogú Város Közgyűlésének az önkormányzat 2009. évi költségvetéséről szóló 5/2009. (III.5.) sz. rendelete (a továbbiakban: költségvetési rendelet) az F.1.sz. mellékletében a Nagyprojektek, projektek cím alatt nevesít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>A Közbeszerzési Bíráló Bizottság 21/2009.(III.2.) számú határozatában javasolta a döntéshozónak, hogy az eljárást a Kbt. 92.§ c) pontja alapján minősítse eredménytelennek, mivel az eljárásban az ajánlattevő nem tett az ajánlatkérő rendelkezésére álló anyagi fedezet mértékének megfelelő ajánlatot. A Bizottság döntési javaslatát Szombathely Megyei Jogú Város Közgyűlésének az önkormányzat 2009. évi költségvetéséről szóló 5/2009. (III.5.) sz. rendeletének 18.§ (17) bekezdésére figyelemmel fogalmazta meg, amely szerint „a Közgyűlés elhatározza, hogy azon fejlesztések előirányzatára, amelynek a forrása csak hitel lehet, a kötelezettségvállalásra kizárólag a hitelfelvételére vonatkozó pénzintézeti szerződés megkötése után kerülhet sor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ozó 2009. március 4-én kelt döntésében (a továbbiakban: Döntés) kérte a T. Bizottságot, hogy döntési javaslatát annak figyelembe vételével vizsgálja felül, hogy egyrészt a jelen eljárás eredménytelenné nyilvánítása esetén az „Agóra” c. pályázat határidőre történő benyújtása lehetetlenné válik, így az Önkormányzat nem számíthat a korábban megjelölt pályázati forrásra a „HEMO” épületének felújítása során; másrészt a Tervező által 2009. január 19-én végső ajánlatként megajánlott tervezési díj összege (bruttó 85.000.000,- Ft) az Önkormányzat 2009. évi költségvetéséből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Bizottság a Döntést követően nem tűzte napirendjére döntési javaslatának felülvizsgálatát, kérem a T. Közgyűlést, hogy az Önkormányzat céljainak megfelelően foglaljon állást abban, hogy álláspontja szerint a Döntéshozó az eljárást lezáró döntését miként hozza meg, figyelemmel egyebekben arra, hogy az eljárás eredménytelenségének megállapítása következtében az „Agóra” c. pályázat határidőre történő benyújtása lehetetlenné vá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179/2008. (IV.24.) kgy.számú határozatával a HEMO (Akacs M. u. 7.) felújításához 600.000 e Ft összegről döntött, amelyet a 2009. évi költségvetésében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z összeg jelenleg nem áll rendelkez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Közgyűlés a határozati javaslatok közül a I./B határozatot  fogadja el, úgy az építési engedélyezési és kiviteli tervek elkészítésére kiírt közbeszerzési eljárás eredményessé nyilvánítására vonatkozó II. számú határozati javaslatban szereplő alternatívák közül az „A” változat támogatását javaslo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t Közgyűlés! Kérem az előterjesztést megtárgyalni és döntését meghoz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9. március  ”         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:Dr. Ipkovich György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09. (III.26.) Kgy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TIOP – 1.2.1/08/01  „Agóra – multifunkcionális közösségi központok és területi közművelődési tanácsadó szolgálat infrastrukturális feltételeinek kialakítása” c. kétfordulós pályázat I. fordulójának sikerességére való tekintettel úgy dönt, hogy a 2010. évi költségvetésében a pályázathoz szükséges önrészt, 600.000 e Ft-ot azaz Hatszázmillió forintot biztosítja és felhatalmazza a polgármestert a TIOP – 1.2.1/08/01 „Agóra – multifunkcionális közösségi központok és területi közművelődési tanácsadó szolgálat infrastrukturális feltételeinek kialakítása” c. pályázat II. fordulójához csatolandó nyilatkozatok megtételére, a pályázat II. fordulóján való részvétel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 előkészítésé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ltségv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</w:t>
        <w:tab/>
        <w:t xml:space="preserve">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pályázat I. fordulójának sikeressége ellenére – mivel a költségvetésben a pályázathoz szükséges önrész, 600.000 e Ft-ot azaz Hatszázmillió forint nem biztosított – úgy dönt, hogy nem indul a TIOP – 1.2.1/08/01 „Agóra – multifunkcionális közösségi központok és területi közművelődési tanácsadó szolgálat infrastrukturális feltételeinek kialakítása” c. kétfordulós pályázat II. forduló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AGÓRA munkacsoport tevékenységét befejezettnek nyilván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döntésről tájékoztassa az OKM Támogatás Kezelő Igazgató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Közgyűlés az </w:t>
      </w:r>
      <w:r>
        <w:rPr>
          <w:rFonts w:cs="Arial"/>
          <w:iCs/>
        </w:rPr>
        <w:t>„»Agóra Savaria, az új szellemi városközpont« kialakítás építési engedélyezési és teljes körű kiviteli terveinek elkészítése</w:t>
      </w:r>
      <w:r>
        <w:rPr>
          <w:rFonts w:cs="Arial"/>
          <w:i/>
        </w:rPr>
        <w:t xml:space="preserve">” </w:t>
      </w:r>
      <w:r>
        <w:rPr>
          <w:rFonts w:cs="Arial"/>
        </w:rPr>
        <w:t>tárgyában kiírt közbeszerzési eljárást javasolja a döntéshozónak a Kbt. 92.§ c) pontja alapján eredménytelennek minősíteni, mivel az eljárásban az ajánlattevő nem tett az ajánlatkérő rendelkezésére álló anyagi fedezet mértékének megfelelő aján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sermelyi András a Közbeszerzési Bíráló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fejlesztési és Üzemeltetési Osztály                   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2009. április 2.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</w:rPr>
        <w:t xml:space="preserve">A Közgyűlés az </w:t>
      </w:r>
      <w:r>
        <w:rPr>
          <w:rFonts w:cs="Arial"/>
          <w:bCs/>
          <w:iCs/>
        </w:rPr>
        <w:t>„»Agóra Savaria, az új szellemi városközpont« kialakítás építési engedélyezési és teljes körű kiviteli terveinek elkészítése”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>tárgyában kiírt közbeszerzési eljárást javasolja a döntéshozónak eredményesnek nyilván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i a polgármestert és a jegyzőt, hogy a fedezetről a 2009. évi költségvetési rendelet módosítása során gondoskodjon.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döntéshozó egyetértése esetén felkéri az előkészítést végző szervezeti egységet a nyertes ajánlattevővel kötendő tervezési szerződés előkészítésé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ök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sermelyi András a Közbeszerzési Bíráló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Ávár János, a Tisztségviselői Osztály vezetője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fejlesztési és Üzemeltetési Osztály                    vezetője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 a Közgazdasági Osztály vezetője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2009. április 14. (a szerződés előkészíté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9. évi költségvetés következő módosítása (a fedez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ztosításá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 Kulturális és Társadalmi Kapcsolatok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06:00Z</dcterms:created>
  <dc:creator>Tóth Ágota</dc:creator>
  <dc:description/>
  <cp:keywords/>
  <dc:language>en-US</dc:language>
  <cp:lastModifiedBy>Szabó Józsefné</cp:lastModifiedBy>
  <cp:lastPrinted>2009-03-20T08:14:00Z</cp:lastPrinted>
  <dcterms:modified xsi:type="dcterms:W3CDTF">2009-03-20T07:15:00Z</dcterms:modified>
  <cp:revision>8</cp:revision>
  <dc:subject/>
  <dc:title>A határozati javaslatot törvényességi szempontból megvizsgáltam:</dc:title>
</cp:coreProperties>
</file>