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Kőszegi u. 9. szám alatti ingatlan meghatározott tulajdoni hányadára vonatkozó adásvételi ajánlat elbírálására, valamint a Szabályozási Terv módosítására az ingatlannal kapcsolatban</w:t>
        <w:tab/>
        <w:br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3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Pénzügyi és Gazdasági Bizottság azt javasolja a Közgyűlésnek, hogy </w:t>
      </w:r>
      <w:r>
        <w:rPr>
          <w:b/>
          <w:bCs/>
          <w:sz w:val="24"/>
          <w:u w:val="single"/>
        </w:rPr>
        <w:t>ne támogassa</w:t>
      </w:r>
      <w:r>
        <w:rPr>
          <w:sz w:val="24"/>
        </w:rPr>
        <w:t xml:space="preserve"> László Imre Kőszegi u. 9. számú ingatlanban (6168 hrsz.) fennálló 17664/66474 arányú </w:t>
      </w:r>
      <w:r>
        <w:rPr>
          <w:sz w:val="24"/>
          <w:u w:val="single"/>
        </w:rPr>
        <w:t>tulajdonrészének megvásárlását</w:t>
      </w:r>
      <w:r>
        <w:rPr>
          <w:sz w:val="24"/>
        </w:rPr>
        <w:t xml:space="preserve">. A Kőszegi utcai tömbbelső kialakításához a Kőszegi utca 9. szám alatti ingatlanból </w:t>
      </w:r>
      <w:r>
        <w:rPr>
          <w:sz w:val="24"/>
          <w:u w:val="single"/>
        </w:rPr>
        <w:t>szükséges területrész</w:t>
      </w:r>
      <w:r>
        <w:rPr>
          <w:sz w:val="24"/>
        </w:rPr>
        <w:t xml:space="preserve"> önkormányzati tulajdonba kerülése érdekében a kisajátítási eljárás lefolytatásához </w:t>
      </w:r>
      <w:r>
        <w:rPr>
          <w:sz w:val="24"/>
          <w:u w:val="single"/>
        </w:rPr>
        <w:t>2009. éviben nem tud fedezetet biztosítani</w:t>
      </w:r>
      <w:r>
        <w:rPr>
          <w:sz w:val="24"/>
        </w:rPr>
        <w:t xml:space="preserve">. </w:t>
        <w:tab/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A bizottság javasolja, hogy kezdjenek tárgyalásokat a tulajdonosokkal és egyezség esetén kössenek opciós megállapodást</w:t>
      </w:r>
      <w:r>
        <w:rPr>
          <w:sz w:val="24"/>
        </w:rPr>
        <w:t>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vasolja, hogy a 2010. évi költségvetési rendelet előkészítése során a fedezet lehetőségét vizsgálják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Nagy Tibor al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58:00Z</dcterms:modified>
  <cp:revision>2</cp:revision>
  <dc:subject/>
  <dc:title>98/2009</dc:title>
</cp:coreProperties>
</file>