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 Kőszegi u. 9. szám alatti ingatlan meghatározott tulajdoni hányadára vonatkozó adásvételi ajánlat elbírálására, valamint a Szabályozási Terv módosítására az ingatlannal kapcsolatban</w:t>
        <w:tab/>
        <w:b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92/2009.(I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javasolja a Közgyűlésnek, hogy a </w:t>
      </w:r>
      <w:r>
        <w:rPr>
          <w:b/>
          <w:bCs/>
          <w:sz w:val="24"/>
        </w:rPr>
        <w:t>Szabályozási Terv következő módosítása során</w:t>
      </w:r>
      <w:r>
        <w:rPr>
          <w:sz w:val="24"/>
        </w:rPr>
        <w:t xml:space="preserve"> a szombathelyi 6168 hrsz-ú, a természetben a </w:t>
      </w:r>
      <w:r>
        <w:rPr>
          <w:b/>
          <w:bCs/>
          <w:sz w:val="24"/>
        </w:rPr>
        <w:t>Kőszegi u. 9.</w:t>
      </w:r>
      <w:r>
        <w:rPr>
          <w:sz w:val="24"/>
        </w:rPr>
        <w:t xml:space="preserve"> szám alatt található ingatlan megosztási határvonalának – dr. Lipovits gyula igazságügyi szakértő 2008. december 5-én kelt szakvéleménye figyelembe vételével történő – módosításáról gondoskodjon.</w:t>
        <w:tab/>
        <w:br/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dr. Tőke Erzsébet, a Jogi és Képviselői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rcius 26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5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31T09:56:00Z</dcterms:modified>
  <cp:revision>2</cp:revision>
  <dc:subject/>
  <dc:title>98/2009</dc:title>
</cp:coreProperties>
</file>