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6. június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, Kisfaludy s. u. 1. szám alatti társas irodaház helyiségeinek társadalmi szervezetek részére történő térítésmentes használatba 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  <w:u w:val="single"/>
        </w:rPr>
        <w:t>Javaslat a Vas Megye és Szombathely Megyei Jogú Város Nyugdíjas Közösségek Érdekvédelmi Szövetsége részére irodahelyiség térítésmentes használatba 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a T. Közgyűlést arról, hogy a Vas Megye és Szombathely Megyei Jogú Város Nyugdíjas Közösségek Érdekvédelmi Szövetség képviseletében Simon István elnök kérelemmel fordult Önkormányzatunkhoz, hogy biztosítsunk a Szövetség részére térítésmentes irodahelyiség használatot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en 1991. május 23-án – 111 fős tagsággal – megalakult a Nyugdíjasok Egyesülete. A megyében működő nyugdíjas klubok kérésére 1991. november 29-én alakult  meg a Vas Megyei Nyugdíjas Közösségek Szövetsége. 1992. május 25-én – a Szövetség tagjainak közreműködésével – létrejött a Vas Megyei és Szombathely Megyei Jogú Város Nyugdíjas Kamarája, amely 1995-ben – az országos szervezet névváltozása miatt – a képviselet nevet vette fel. A három nyugdíjas szervezet – közös vezetőséggel – az MMIK egyik tantermében működött, amelyet heti egy alkalommal térítésmentesen kaptak meg a szervezetek. 2005-ben a helyi képviselet kérésére egyesült a két szervezet, de megmaradt a szövetség érdekvédelmi megnevezése. A közös szervezet új vezetőséget választot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5-ig folyamatosan növekedett Szombathelyen és a megyében is a klubok száma, illetve taglétszáma Az előző évig 113 klub, 7500 taggal működött.  Ebből Szombathelyen és környékén 61 klub működött 5411 főv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ség az időskorúk, illetve nyugdíjas klubok, egyesületek összefogását, kölcsönös információval való ellátását, továbbá a tagok érdekképviseletét és érdekvédelmét tekinti fő céljának. A tagság részére folyamatos tanácsadást biztosít. Állandó kapcsolatban állnak a helyi önkormányzatokkal és civil szervezetekk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ség működésének zavartalan feltételei jelenleg nem biztosítottak. Költségvetési támogatásban nem részesül, a pályázati pénzek pedig csupán irodaszerekre, postaköltségekre, terembérleti, valamit megbízási díjra elegendőek.  A Szövetség jelenleg egy bérelt teremben működik, melyet egy nap 4 órára bérelnek.  Más napokon – mivel a termet többen is bérlik – a helyiséget nem használhatják. A teremben vezetékes telefon nem áll rendelkezésre, ezért az Internet igénybevételére nincs lehetőségük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ntiekre tekintettel kéri a szövetség, hogy a 15 éves fennállását ünneplő nyugdíjas egyesület részére az önkormányzat több esztendőre, térítésmentesen a Kisfaludy S. u. 1. szám alatti társas irodaházban biztosítson egy olyan helyiséget, amelyet az idős emberek is könnyen elérhetnek és a hét valamennyi napján az elnökség – fogadóóra tartásával, személyes ügyintézéssel …stb. – zavartalanul láthatná el a feladatá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 (VI.30.) önkormányzati rendelet 14. § (1) bekezdése szerint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érem a T. Közgyűlést, hogy – a bizottsági javaslatok ismeretében – az előterjesztésben foglaltakat tárgyalja meg, a kérelem teljesítését támogassa és Kisfaludy s. u. 1. szám alatti társas irodaházban lévő fsz. 24. számú 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i irodahelyiséget a határozati javaslatban foglaltaknak megfelelően térítésmentesen adja a  Vas Megye és Szombathely Megyei Jogú Város Nyugdíjas Közösségek Érdekvédelmi Szövetség részére térítésmentes használatba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Javaslat az ISIS Big-Band Egyesület részére pincében lévő helyiség térítésmentes használatba 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Közgyűlést arról, hogy az ISIS Big-Band Egyesület képviseletében Pintér Róbert elnök, művészeti vezető kérelemmel fordult önkormányzatunkhoz, hogy a zenekar számára – zenekari próbák megtartása céljából – biztosítsunk helyisé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ISIS Big-Band 1995. nyarán alakult és 1997-ben vált egyesületté. A közel 20 fős együttes pedagógusokból, egyetemistákból, amatőr és profi zenészekből áll, akik hétről-hétre tiszteletdíj nélkül tevékenyen részt vesznek az egyesület tevékenységében.  A zenekar kulturált swing, big-band és tánczenét (standard és latin-amerikai) játszik. A több mint 10 éve működő egyesület számára 2006. januárjáig – a korábban a Művelődési és Sportház kezelésében lévő – Szöllősi Klubban volt biztosított próbaterem használata. Ez év elejétől azonban az egyesület működése veszélyb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gyesületet, kérelmére – a Pénzügyi és Gazdasági Bizottság 77/2006.(III.22.) PGB határozatára tekintettel – a helyiségbérlet szabályairól szóló módosított 2/1994.(I.20.) önkormányzati rendelet 16. § (1) bekezdés a.) pontja alapján – a Szombathely, Kisfaludy S. u. 1. szám alatti 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aktárhelyiség bérlőjéül kijelöltük. Azonban a helyszíni felmérés során kiderült, hogy a helyiség szellőzése és a csatornaszag megszüntetése nem oldható meg, továbbá jelenleg a fűtési lehetőség sem biztosított. Így a helyiség zenekari próbák megtartására nem alkalmas, illetve csak nagy összegű és az egyesület anyagi erejét messze meghaladó ráfordítással lehetne alkalmassá t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gel szemben található az évek óta használatlanul álló volt „Orosz Teázó”, egy 95 m2 alapterületű pincehelyiség, melyet – a hozzá tartozó kiszolgáló helyiségekkel a Közgyűlés a 426/2003. (XII.18.) Kgy. sz. határozattal a Művészetek Házának – Pinceszínház kialakítása céljából – ingyenes használatba adta. A Színházbarátok Egyesülete ebben az épületrészben kívánt kamaraszínházat működtetni. Az egyesület által működtetett színház elhelyezésének kérdése a HEMO épületének önkormányzati tulajdonba kerülésével megoldódott. A Művészetek Háza a helyiségeket nem használja, felújítására, berendezésére és működtetésére pénzügyi fedezettel nem rendelkez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szesen 1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csoport természetes szellőzéssel rendelkezik, kéménye van, ezért a gázfűtés is megoldható. A helyiséghez önálló közüzemi almérők tartoznak. E helyiség tehát minden feltételnek megfelel, ami a zenekari próbák megtartásához, a színvonalas szakmai munka folytatásához szükséges. Az egyesület elnöke azért azt szeretné, ha az egyesület zenekari próbáinak megtartására az önkormányzat e helyiségben biztosítana elhelyez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SIS Big-Band Egyesület vállalja a pincehelyiség karbantartását – anyagi lehetőségeikhez mérten – elvégeznék a szükséges akusztikai hangszigetelést, a vakolat javítását és a padlózat burko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érítésmentes használat fejében az egyesület szereplést vállalna önkormányzati és városi rendezvényeken is, aktívabban hozzájárulnának a város kulturális élet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 fentiekre és arra, hogy az egyesület több mint 10 éve színesíti Szombathely kulturális palettáját, javaslom a Közgyűlésnek, hogy – a bizottsági javaslatok ismeretében – értsen egyet a Kisfaludy S. u. 1. szám alatti társas irodaházban kizárólagos önkormányzati tulajdonú pincéjében lévő, összesen 1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csoport ISIS Big-Band Egyesület részére történő térítésmentes használatba ad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 júniu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6. (VI. 22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 w:ascii="Arial" w:hAnsi="Arial"/>
          <w:bCs/>
          <w:sz w:val="22"/>
        </w:rPr>
        <w:t>a Szombathely, Kisfaludy Sándor u. 1. szám alatti társas irodaházban lévő fsz. 24. számú 2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irodahelyiséget – tekintettel a szövetség tevékenységére – 5 éves időtartamra a</w:t>
      </w:r>
      <w:r>
        <w:rPr>
          <w:rFonts w:cs="Arial" w:ascii="Arial" w:hAnsi="Arial"/>
          <w:sz w:val="22"/>
        </w:rPr>
        <w:t xml:space="preserve"> Vas Megye és Szombathely Megyei Jogú Város Nyugdíjas Közösségek Érdekvédelmi Szövetség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(székhelye: Szombathely, Ady tér 5., adószáma: 18888960-1-18, képviseli: Simon István elnök) térítésmentes használatába adja az alábbi feltételekk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odahelyiség fenntartásával, üzemeltetésével, karbantartásával és felújításával kapcsolatos költségek a Szövetsége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 Szövetség az irodahelyiséget kizárólag az alapszabályában meghatározott célok (ügyintézés, tanácsadás) ellátására, a használati szerződésben meghatározott módon használha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ség a helyiség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 Szövetség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övetség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a Szövetség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, hogy a Vas Megye és Szombathely Megyei Jogú Város Nyugdíjas Közösségek Érdekvédelmi Szövetséggel a térítésmentes használatra vonatkozó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z Önkormányzati Házkezelési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Bánhalmi -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2006. július 30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6. (VI. 22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A Közgyűlés a 426/2003. (XII.18.) Kgy. számú – a Kisfaludy S. u. 1. szám alatti társasház kizárólagos önkormányzati tulajdonú pincéje 3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nagyságú részének a Művészetek Háza használatába adásáról rendelkező – határozatát visszavonj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gyűlés – az önkormányzata vagyonáról, a vagyontárgyak feletti tulajdonosi jogok gyakorlásáról szóló 29/2004. (VI.30.) önkormányzati rendelet 14. § (1) bekezdése alapján </w:t>
      </w:r>
      <w:r>
        <w:rPr>
          <w:rFonts w:cs="Arial" w:ascii="Arial" w:hAnsi="Arial"/>
          <w:bCs/>
          <w:sz w:val="22"/>
        </w:rPr>
        <w:t>a Szombathely, Kisfaludy Sándor u. 1. szám alatti társasház kizárólagos önkormányzati tulajdonú pincéjében található 6748/A/2 hrsz-ú társasházi albetétben nyilvántartott 15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helyiséget 5 (öt) éves időtartamra a</w:t>
      </w:r>
      <w:r>
        <w:rPr>
          <w:rFonts w:cs="Arial" w:ascii="Arial" w:hAnsi="Arial"/>
          <w:sz w:val="22"/>
        </w:rPr>
        <w:t>z ISIS Big-Band Egyesület (székhelye: Szombathely, Fraknó u. 13., képviseli: Pintér Róbert elnök, művészeti vezető) térítésmentes használatába adja az alábbi feltételekke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 fenntartásával, üzemeltetésével, karbantartásával és felújításával kapcsolatos költségek az Egyesületet terheli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a helyiséget kizárólag művészeti tevékenységének folytatásához szükséges próbák megtartására használhatja azzal a feltétellel, hogy a helyiségben a környezetében élők nyugalmát zavaró tevékenység nem folytatható, továbbá 23:00 óra után zenekari próba nem tartható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z Egyesület a helyiség használatát másnak nem engedheti át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 használó a saját költségén, bérbeszámítási igény nélkül köteles kialakítani, berendezni és felszerelni, az ehhez és a tevékenysége gyakorlásához szükséges esetleges hatósági engedélyeket beszerez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– az ingyenes használat ellenében – köteles évente 5 (öt) alkalommal térítésmentesen szereplést vállal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, hogy az ISIS Big-Band Egyesülettel a térítésmentes használatra vonatkozó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 Házkezelési Kft.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Bánhalmi -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2006. júl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 és Gazdasági Bizottság</w:t>
      <w:br/>
      <w:t xml:space="preserve">- Kulturális és Társadalmi Kapcsolatok </w:t>
      <w:br/>
      <w:t xml:space="preserve">        Bizottsága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8:00Z</dcterms:created>
  <dc:creator>Dr. Bonczó Eszter</dc:creator>
  <dc:description/>
  <dc:language>en-US</dc:language>
  <cp:lastModifiedBy>Czink Zsuzsanna</cp:lastModifiedBy>
  <cp:lastPrinted>2006-06-01T09:06:00Z</cp:lastPrinted>
  <dcterms:modified xsi:type="dcterms:W3CDTF">2006-06-07T13:18:00Z</dcterms:modified>
  <cp:revision>2</cp:revision>
  <dc:subject/>
  <dc:title>ELŐTERJESZTÉS</dc:title>
</cp:coreProperties>
</file>