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Subtitle"/>
        <w:rPr/>
      </w:pPr>
      <w:r>
        <w:rPr/>
        <w:t>Szombathely Megyei Jogú Város Közgyűlésének 2009. március 26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/>
      </w:pPr>
      <w:r>
        <w:rPr/>
        <w:t xml:space="preserve">Javaslat a Kőszegi u. 9. szám alatti ingatlan meghatározott tulajdoni hányadára vonatkozó adásvételi ajánlat elbírálására, valamint a Szabályozási Terv módosítására az ingatlannal kapcsolatban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2007. áprilisában, 228/2007. (IV.26.) Kgy. számú határozatában úgy döntött, hogy a Szombathely, Kőszegi u. 9. szám alatti, 6168 hrsz-ú, összesen 122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 ingatlanból kizárólag a Szabályozási Tervben meghatározott területfejlesztési célok megvalósításához szükséges 57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nagyságú terület kerüljön megvásárlásra a szakértő által meghatározott 32.600.000,-Ft forgalmi érték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 határozat alapján folytatott tárgyalások során a tulajdonosok az önkormányzat által felajánlott vételárat alacsonynak találták, 90.361 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es árat voltak hajlandóak tárgyalási alapként elfogadni. Közölték továbbá, hogy az ingatlant továbbra is egészben kívánják az önkormányzatnak eladn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ászló Imre ugyanakkor beleegyezett abba, hogy az önkormányzat részére az ingatlannak csupán azt a részét adja el, amelyre az a Szabályozási Terv alapján igényt tart. A vételárral kapcsolatban azonban ő is a fenti értéket fogadta el tárgyalási alapként. Később (2008. szeptember 24-én), László Imre ügyvédje útján adásvételi ajánlatot tett az önkormányzat részére, az ingatlanban fennálló teljes tulajdoni hányada vonatkozásában. Ezen ajánlatát 2008. október 22-én megerősítet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ingatlan értékbecslése 2008. augusztusában aktualizálásra került. Az új értékbecslésben az önkormányzat által megszerezni kívánt ingatlanrész értéke változatlanul 32.600.000 Ft. A László Imre tulajdonában álló 17664/66474 arányú rész 18.228.938 Ft értéket képvisel.</w:t>
      </w:r>
    </w:p>
    <w:p>
      <w:pPr>
        <w:pStyle w:val="TextBody"/>
        <w:autoSpaceDE w:val="false"/>
        <w:rPr/>
      </w:pPr>
      <w:r>
        <w:rPr>
          <w:rFonts w:cs="Arial" w:ascii="Arial" w:hAnsi="Arial"/>
          <w:bCs/>
        </w:rPr>
        <w:t>A szerződés megkötése esetén az ingatlan tulajdoni arányai a következőképpen alakulnának: Góth Tibor: 24855/66474, Kovácsné Góth Beatrix: 23955/66474, Szombathely MJV Önkormányzata: 17664/66474. Mindennek következtében az önkormányzat osztatlan közös tulajdoni viszonyba kerülne a másik két tulajdonostárssal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z az állapot akkor lenne elfogadható, ha a tulajdonostársak előzőleg a használati jog megosztásáról szóló megállapodásban tennék világossá, melyik tulajdonostárs az ingatlan mely részét használhatja. E megállapodásnak lehetőség szerint úgy kellene létrejönnie, hogy a László Imre által használt terület az Önkormányzat számára a Szabályozási Terv szerint szükséges területre esse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Figyelembe kell azonban venni a döntés meghozatalánál azt a körülményt is, hogy</w:t>
      </w:r>
      <w:r>
        <w:rPr>
          <w:rFonts w:cs="Arial" w:ascii="Arial" w:hAnsi="Arial"/>
          <w:szCs w:val="20"/>
        </w:rPr>
        <w:t xml:space="preserve"> az Önkormányzat a használati megállapodás megkötése esetén sem tudná önállóan kezdeményezni a számára szükséges ingatlanrészen található épületek bontásá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Lényeges továbbá, hogy Dr. Lipovits Gyula szakvéleménye szerint László Imre tulajdonostársra arányosan kb. 325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területrész jut, ami a Szabályozási Terv szerint leválasztandó területnek mindössze 55,9%-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Fentieket mérlegelve valamint azt is figyelembe véve, hogy a költségvetésben nem áll rendelkezésre a megfelelő fedezet, nem javaslom az adásvételi szerződés megkötését. Ebben az esetben változatlanul érvényben van a 228/2007. (IV. 26.) Kgy. sz. határozat, mely az ingatlanból a Szabályozási terv szerint szükséges terület megvásárlását támogatta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bCs/>
        </w:rPr>
        <w:t xml:space="preserve">Kérem a Tisztelt Közgyűlést, hogy vizsgálja meg a Kőszegi utcai tömbbelső kialakításának szükségességét. Amennyiben továbbra is támogatja a Szabályozási Terv szerinti telekalakítást, adásvételi szerződés hiányában kisajátítási eljárással lehet a szükséges területet önkormányzati tulajdonba venni. A kisajátítás során teljes, feltétlen és azonnali kártalanítás jár a tulajdonosoknak. Ennek összege előre nem látható, azonban a kisajátítási törvény 21. § rendelkezései értelmében a kisajátítást elrendelő határozat jogerőre emelkedésétől esedékes a kártalanítási összeg, ettől az időponttól a késedelmi kamat is jár. Amennyiben a Tisztelt Közgyűlés a kisajátítási eljárás megindítása mellett határoz, a korábban megállapított 32.600.000.-Ft összeg költségvetési rendeletben történő biztosítását javaslom. A kártalanítás összege a kisajátítási eljárás során még módosulha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gyanezen ingatlannal kapcsolatos másik problematikus kérdés az ingatlan megosztása. Dr. Lipovits Gyula szakértői véleményében megállapította, hogy az épületek által kijelölt természetes megosztás lehetősége nem egyezik meg a Szabályozási Terv szerint szükségessel. Ezért a szakértő javaslatot tett az ingatlan olyan módon történő megosztására, amely tekintettel van az azon elhelyezkedő épületek elhelyezkedésére. </w:t>
      </w:r>
      <w:r>
        <w:rPr>
          <w:rFonts w:cs="Arial" w:ascii="Arial" w:hAnsi="Arial"/>
          <w:bCs/>
        </w:rPr>
        <w:t xml:space="preserve">A Szabályozási Terv módosítása a költségvetési fedezet biztosításától függetlenül is indokolt és szükséges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zzon döntést a Szabályozási Terv módosításának elhatározásáról, a szakértői vélemény figyelembe vétel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rcius  18.</w:t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5"/>
        <w:rPr>
          <w:bCs w:val="false"/>
          <w:caps/>
          <w:sz w:val="24"/>
        </w:rPr>
      </w:pPr>
      <w:r>
        <w:rPr>
          <w:bCs w:val="false"/>
          <w:caps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/2009.(III. 26.) Kgy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Szabályozási Terv következő módosítása során a szombathelyi 6168 hrsz-ú, természetben a Kőszegi u. 9. szám alatt található ingatlan megosztási határvonalának Dr. Lipovits Gyula igazságügyi szakértő 2008. december 5-én kelt szakvéleménye figyelembe vételével történő módosít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utnyánszki László városi főépítész/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Szabályozási Terv következő módosítás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5"/>
        <w:rPr>
          <w:bCs w:val="false"/>
          <w:caps/>
          <w:sz w:val="24"/>
        </w:rPr>
      </w:pPr>
      <w:r>
        <w:rPr>
          <w:bCs w:val="false"/>
          <w:caps/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/2009.(III. 26.) Kgy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„</w:t>
      </w:r>
      <w:r>
        <w:rPr/>
        <w:t>A” változat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u w:val="single"/>
        </w:rPr>
        <w:t>nem támogatja</w:t>
      </w:r>
      <w:r>
        <w:rPr>
          <w:rFonts w:cs="Arial" w:ascii="Arial" w:hAnsi="Arial"/>
        </w:rPr>
        <w:t xml:space="preserve"> László Imre Kőszegi u. 9. számú ingatlanban (6168 hrsz.) fennálló 17664/66474 arányú </w:t>
      </w:r>
      <w:r>
        <w:rPr>
          <w:rFonts w:cs="Arial" w:ascii="Arial" w:hAnsi="Arial"/>
          <w:u w:val="single"/>
        </w:rPr>
        <w:t>tulajdonrészének megvásárlását</w:t>
      </w:r>
      <w:r>
        <w:rPr>
          <w:rFonts w:cs="Arial" w:ascii="Arial" w:hAnsi="Arial"/>
        </w:rPr>
        <w:t xml:space="preserve">, illetőleg a Kőszegi utcai tömbbelső kialakításához a Kőszegi utca 9. szám alatti ingatlanból </w:t>
      </w:r>
      <w:r>
        <w:rPr>
          <w:rFonts w:cs="Arial" w:ascii="Arial" w:hAnsi="Arial"/>
          <w:u w:val="single"/>
        </w:rPr>
        <w:t>szükséges területrész</w:t>
      </w:r>
      <w:r>
        <w:rPr>
          <w:rFonts w:cs="Arial" w:ascii="Arial" w:hAnsi="Arial"/>
        </w:rPr>
        <w:t xml:space="preserve"> önkormányzati tulajdonba kerülése érdekében a kisajátítási eljárás lefolytatásához </w:t>
      </w:r>
      <w:r>
        <w:rPr>
          <w:rFonts w:cs="Arial" w:ascii="Arial" w:hAnsi="Arial"/>
          <w:u w:val="single"/>
        </w:rPr>
        <w:t>2009. évben nem biztosít fedezete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a 2010. évi költségvetési rendelet előkészítése során a fedezet lehetőségét vizsgálja meg. Költségvetési fedezet hiányában a kisajátítási eljárás megindítására nem kerülhet sor.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Kaczmarski János jegyző      </w:t>
        <w:tab/>
        <w:t xml:space="preserve">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téger Gábor, a Közgazdasági Osztály vezetője/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folyamatos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 változat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A Közgyűlés </w:t>
      </w:r>
      <w:r>
        <w:rPr>
          <w:rFonts w:cs="Arial" w:ascii="Arial" w:hAnsi="Arial"/>
          <w:u w:val="single"/>
        </w:rPr>
        <w:t>támogatja</w:t>
      </w:r>
      <w:r>
        <w:rPr>
          <w:rFonts w:cs="Arial" w:ascii="Arial" w:hAnsi="Arial"/>
        </w:rPr>
        <w:t xml:space="preserve"> László Imre Kőszegi u. 9. számú ingatlanban (6168 hrsz.) fennálló 17664/66474 arányú </w:t>
      </w:r>
      <w:r>
        <w:rPr>
          <w:rFonts w:cs="Arial" w:ascii="Arial" w:hAnsi="Arial"/>
          <w:u w:val="single"/>
        </w:rPr>
        <w:t>tulajdonrészének megvásárlását</w:t>
      </w:r>
      <w:r>
        <w:rPr>
          <w:rFonts w:cs="Arial" w:ascii="Arial" w:hAnsi="Arial"/>
        </w:rPr>
        <w:t>, a Dr. Lipovits Gyula igazságügyi szakértő 2008. december 5-én kelt, szakvéleményben megállapított 18.229.000.- Ft-os értéken</w:t>
      </w:r>
    </w:p>
    <w:p>
      <w:pPr>
        <w:pStyle w:val="TextBody"/>
        <w:tabs>
          <w:tab w:val="clear" w:pos="709"/>
          <w:tab w:val="left" w:pos="180" w:leader="none"/>
        </w:tabs>
        <w:ind w:left="360" w:hanging="360"/>
        <w:rPr/>
      </w:pPr>
      <w:r>
        <w:rPr>
          <w:rFonts w:cs="Arial" w:ascii="Arial" w:hAnsi="Arial"/>
        </w:rPr>
        <w:tab/>
        <w:tab/>
        <w:t xml:space="preserve">A Közgyűlés felkéri a polgármestert és a jegyzőt, hogy a </w:t>
      </w:r>
      <w:r>
        <w:rPr>
          <w:rFonts w:cs="Arial" w:ascii="Arial" w:hAnsi="Arial"/>
          <w:u w:val="single"/>
        </w:rPr>
        <w:t xml:space="preserve">18.229.000.-Ft összegű fedezet biztosításáról </w:t>
      </w:r>
      <w:r>
        <w:rPr>
          <w:rFonts w:cs="Arial" w:ascii="Arial" w:hAnsi="Arial"/>
        </w:rPr>
        <w:t xml:space="preserve">a következő költségvetési rendelet módosítása során gondoskodjon. 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ab/>
        <w:t xml:space="preserve">Az adásvételi szerződés feltétele olyan, a használati jog megosztásáról szóló megállapodás létrejötte a tulajdonostársak között, miszerint a László Imre által használt terület az Önkormányzat számára a Szabályozási Terv szerint szükséges területrészen található.  </w:t>
      </w:r>
    </w:p>
    <w:p>
      <w:pPr>
        <w:pStyle w:val="TextBody"/>
        <w:tabs>
          <w:tab w:val="clear" w:pos="709"/>
          <w:tab w:val="left" w:pos="180" w:leader="none"/>
          <w:tab w:val="left" w:pos="12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Közgyűlés felhatalmazza a polgármestert, amennyiben a költségvetési fedezet biztosított, és a használati jog megosztásáról szóló megállapodás a felek között létrejött, a Jogi Bizottság jóváhagyását követően az adásvételi szerződést aláírja. 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A Közgyűlés a Kőszegi utcai tömbbelső kialakításához a Kőszegi utca 9. szám alatti ingatlanból </w:t>
      </w:r>
      <w:r>
        <w:rPr>
          <w:rFonts w:cs="Arial" w:ascii="Arial" w:hAnsi="Arial"/>
          <w:u w:val="single"/>
        </w:rPr>
        <w:t>még szükséges területrész</w:t>
      </w:r>
      <w:r>
        <w:rPr>
          <w:rFonts w:cs="Arial" w:ascii="Arial" w:hAnsi="Arial"/>
        </w:rPr>
        <w:t xml:space="preserve"> önkormányzati tulajdonba kerülése érdekében a kisajátítási eljárás lefolytatásához </w:t>
      </w:r>
      <w:r>
        <w:rPr>
          <w:rFonts w:cs="Arial" w:ascii="Arial" w:hAnsi="Arial"/>
          <w:u w:val="single"/>
        </w:rPr>
        <w:t>2009. évben nem biztosít fedezete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120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Közgyűlés felkéri a polgármestert és a jegyzőt, hogy a 2010. évi költségvetési rendelet előkészítése során a fedezet lehetőségét vizsgálja meg. Költségvetési fedezet hiányában a kisajátítási eljárás megindítására nem kerülhet sor.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Kaczmarski János jegyző      </w:t>
        <w:tab/>
        <w:t xml:space="preserve">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téger Gábor, a Közgazdasági Osztály vezetője/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                                                </w:t>
    </w:r>
    <w:r>
      <w:rPr>
        <w:rFonts w:cs="Arial" w:ascii="Arial" w:hAnsi="Arial"/>
        <w:b/>
        <w:bCs/>
        <w:smallCaps/>
        <w:sz w:val="20"/>
      </w:rPr>
      <w:t>Pénzügyi és</w:t>
    </w:r>
    <w:r>
      <w:rPr>
        <w:rFonts w:cs="Arial" w:ascii="Arial" w:hAnsi="Arial"/>
        <w:smallCaps/>
        <w:sz w:val="20"/>
      </w:rPr>
      <w:t xml:space="preserve"> </w:t>
    </w:r>
    <w:r>
      <w:rPr>
        <w:rFonts w:cs="Arial" w:ascii="Arial" w:hAnsi="Arial"/>
        <w:b/>
        <w:bCs/>
        <w:smallCaps/>
        <w:sz w:val="20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ind w:left="5400" w:hanging="360"/>
      <w:rPr>
        <w:rFonts w:ascii="Arial" w:hAnsi="Arial" w:cs="Arial"/>
        <w:b/>
        <w:b/>
        <w:bCs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</w:t>
    </w:r>
    <w:r>
      <w:rPr>
        <w:rFonts w:cs="Arial" w:ascii="Arial" w:hAnsi="Arial"/>
        <w:b/>
        <w:bCs/>
        <w:smallCaps/>
        <w:sz w:val="20"/>
      </w:rPr>
      <w:t xml:space="preserve">Városfejlesztési, –Üzemeltetési és Környezetvédelmi Bizottság                                                                                                                   </w:t>
    </w:r>
  </w:p>
  <w:p>
    <w:pPr>
      <w:pStyle w:val="Heading1"/>
      <w:rPr>
        <w:caps w:val="false"/>
        <w:smallCaps w:val="false"/>
      </w:rPr>
    </w:pPr>
    <w:r>
      <w:rPr>
        <w:rFonts w:eastAsia="Arial"/>
      </w:rPr>
      <w:t xml:space="preserve">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800" w:leader="none"/>
        <w:tab w:val="center" w:pos="7020" w:leader="none"/>
      </w:tabs>
      <w:outlineLvl w:val="0"/>
    </w:pPr>
    <w:rPr>
      <w:rFonts w:ascii="Arial" w:hAnsi="Arial" w:cs="Arial"/>
      <w:b/>
      <w:bCs/>
      <w:i/>
      <w:i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0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8:00Z</dcterms:created>
  <dc:creator>Gerencsér Ernőné</dc:creator>
  <dc:description/>
  <dc:language>en-US</dc:language>
  <cp:lastModifiedBy>sefer.annamaria</cp:lastModifiedBy>
  <cp:lastPrinted>2009-03-17T08:31:00Z</cp:lastPrinted>
  <dcterms:modified xsi:type="dcterms:W3CDTF">2009-03-19T07:00:00Z</dcterms:modified>
  <cp:revision>16</cp:revision>
  <dc:subject/>
  <dc:title>ELŐTERJESZTÉS</dc:title>
</cp:coreProperties>
</file>