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KIERP-2008-006/NYDR regisztrációs számú, a „Belváros kulturális és üzleti célú megújítása” című projekt pályázati önerő fedezetének megosztására a Szombathely Megyei Jogú Város 2009 évi és 2010. évi költségvetésében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91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„Belváros kulturális és üzleti célú megújítása” című projekt pályázati önerő fedezetének megosztására</w:t>
      </w:r>
      <w:r>
        <w:rPr>
          <w:sz w:val="24"/>
        </w:rPr>
        <w:t xml:space="preserve"> vonatkozó javaslatot és azt az előterjesztés határozati javaslataiban foglaltak szerint ajánlja a Közgyűlésnek jóváhagyásra.</w:t>
        <w:tab/>
        <w:tab/>
        <w:br/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6:00Z</dcterms:modified>
  <cp:revision>2</cp:revision>
  <dc:subject/>
  <dc:title>98/2009</dc:title>
</cp:coreProperties>
</file>