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Javaslat a 2009. évi útfelújítási program módosítására 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0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2009. évi útfelújítási program módosítás</w:t>
      </w:r>
      <w:r>
        <w:rPr>
          <w:sz w:val="24"/>
        </w:rPr>
        <w:t>ára 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5:00Z</dcterms:modified>
  <cp:revision>2</cp:revision>
  <dc:subject/>
  <dc:title>98/2009</dc:title>
</cp:coreProperties>
</file>