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115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Városfejlesztési, -Üzemeltetési      és     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9.  március  26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09. évi  útfelújítási program módosításár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Szombathely Megyei Jogú Város Közgyűlése 2008. június19-i ülésén a 317/2008. (VI. 16.) számú határozatával elfogadta a 2009. évi  út, járda felújítási programot, melynek fedezetére 500 millió Ft-ra lett volna szükség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5/2009. (III. 5.) számú költségvetési rendeletében a fenti célra csak 200 millió Ft került jóváhagyásra, ezért a korábbi határozatot és az útfelújítási listát is módosítani szükséges.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fejlesztési és Üzemeltetési Osztály Beruházási Irodája elkészítette az előterjesztés melléklete szerinti, 2009. évben felújítandó utcák módosított listáját, melyet a Városfejlesztési, -Üzemeltetési és Környezetvédelmi  Bizottság a 2009. március 23-i ülésén  megtárgyal. A  melléklet szerinti listát a költségvetési rendeletben foglaltak alapján (18. §. (13.) bek) a Közgyűlés elé terjesztem jóváhagyásra.  Kérem a T. Közgyűlést, hogy az előterjesztést  megtárgyalni és elfogadni szíveskedjék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Szombathely, 2009. március  „       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09. (III. 26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rFonts w:cs="Arial" w:ascii="Arial" w:hAnsi="Arial"/>
        </w:rPr>
        <w:t>Szombathely Megyei Jogú Város Közgyűlése a Városfejlesztési, -Üzemeltetési és Környezetvédelmi  Bizottság  …../2009. (III. 23.) sz. határozatával elfogadott 2009. évi módosított útfelújítási listát  az alábbiak szerint jóváhagy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evert felületi bevonatos felújítás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szfaltos  burkolaterősítése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szfaltbetonos burkolat szerkezetcseréve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árdá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034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4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A Közgyűlés egyúttal a 317/2008. (VI. 16.) számú határozatát az első pontban  foglaltak szerint mód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cs="Arial" w:ascii="Arial" w:hAnsi="Arial"/>
        </w:rPr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>
          <w:rFonts w:cs="Arial" w:ascii="Arial" w:hAnsi="Arial"/>
        </w:rPr>
        <w:t>Soós József, a Városfejlesztési, -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,)</w:t>
      </w:r>
    </w:p>
    <w:p>
      <w:pPr>
        <w:pStyle w:val="Header"/>
        <w:tabs>
          <w:tab w:val="clear" w:pos="4536"/>
          <w:tab w:val="clear" w:pos="9072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>folyamatos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06:00Z</dcterms:created>
  <dc:creator>Informatikai Csoport</dc:creator>
  <dc:description/>
  <dc:language>en-US</dc:language>
  <cp:lastModifiedBy>Pusztai István</cp:lastModifiedBy>
  <cp:lastPrinted>2009-03-17T13:49:00Z</cp:lastPrinted>
  <dcterms:modified xsi:type="dcterms:W3CDTF">2009-03-18T13:31:00Z</dcterms:modified>
  <cp:revision>11</cp:revision>
  <dc:subject/>
  <dc:title>Szombathely Megyei Jogú Város</dc:title>
</cp:coreProperties>
</file>