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KONZORCIUMI SZERZŐD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gységes szerkezetbe foglal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mely létrejött a jelen szerződés 1. számú mellékletében felsorolt Önkormányzatok, mint tagok (a továbbiakban: Tagok) között. A Tagok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</w:rPr>
        <w:t>„Szombathely Megyei Jogú Város szennyvízelvezetési és tisztítási rendszerének fejlesztése” tárgy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03/HU/16/P/PE/021 számú ISPA/Kohéziós Alap</w:t>
      </w:r>
      <w:r>
        <w:rPr>
          <w:rFonts w:cs="Arial" w:ascii="Arial" w:hAnsi="Arial"/>
          <w:color w:val="000000"/>
        </w:rPr>
        <w:t xml:space="preserve"> projekt keretein belül </w:t>
      </w:r>
      <w:r>
        <w:rPr>
          <w:rFonts w:cs="Arial" w:ascii="Arial" w:hAnsi="Arial"/>
        </w:rPr>
        <w:t>a szombathely-kőszegi szennyvíztisztító rendszer mechanikai előtisztítás és iszapkezelés fejlesztésének megvalósítása céljából – a korábban kinyilvánított szándékuk alapján – ezen egységes szerkezetbe foglalt konzorciumi szerződést fogadj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VEZETŐ RENDELKEZ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Tagok előtt ismert, hogy az Európai Bizottság társfinanszírozás keretében jelentős előtámogatásban részesíti az Európai Unióhoz csatlakozni kívánó, illetve csatlakozó országokat – köztük Magyarországot – illetve azok olyan regionális beruházási projektjeit, amelyek nélkülözhetetlenek az uniós normák végrehajtásához, teljesí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i Unió 2000-2006. közötti időszakra vonatkozó kiemelt támogatási területét, a környezetvédelmet és az ahhoz kapcsolódó eszközrendszert az ISPA (Instrument for Structural Policies for Pre-Accession: A tagjelöltek számára az előcsatlakozási stratégia keretében nyújtandó támogatás”) foglalj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ok saját közigazgatási területükön belül, a településeiken keletkező szennyvíz tisztításának fejlesztésére kötnek szerződést, amely terv végrehajtásában kiemelten érdekeltek az érintett települések önkormányzat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indezen feladatokat olyan magas műszaki- technikai színvonalon és a környezetet védő rendszerben kívánják működtetni, amely a XXI. Század infrastrukturális rendszerében is biztonságot nyújt mind a térség, mind a térségben élő lakosság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</w:rPr>
        <w:t>A Tagok rögzítik, hogy a Szombathely-kőszegi szennyvízcsatorna rendszeren keletkező szennyvíz tisztítása a 100 % - os önkormányzati (200 Vas megyei települési önkormányzat és a Vas Megyei Önkormányzat ) tulajdonban lévő  VASIVÍZ Vas megyei Víz- és Csatornamű ZRt. (továbbiakban: VASIVÍZ ZRt.) tulajdonát képező és általa üzemeltetett, a szombathelyi ingatlan-nyilvántartásban 10.811/31, valamint 0729/16 (a 0729/2 hrsz. módosítása) és 0729/3 hrsz-ú ingatlanokon, valamint a konzorcium tagjainak tulajdonát képező ingatlanokon történik.</w:t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Tagok kinyilvánítják, hogy kölcsönös érdekük fűződik a szombathelyi szennyvíztisztító telep mechanikai előtisztítási és iszapkezelési fokozatának fejlesztéséhez, ezért a megvalósítás érdekében együttműködésüket határozz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ok tudomásul veszik, hogy a fenti célok elérése érdekében Szombathely Megyei Jogú Város Önkormányzata az Európai Unióhoz ISPA támogatási pályázatot nyújtott be, amelyhez az Európai Bizottság 2003/HU/16/P/PE/021 számon támogatást ítélt meg a 2003. 11. 28-i PH2003/3224 határozatával. A projektben keletkezett pénzmaradvány okán a projektre vonatkozó határozatát az Európai Bizottság 2008. 12. 15- C(2008)8653 számú határozatával módos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fejlesztés tárgya:</w:t>
      </w:r>
    </w:p>
    <w:p>
      <w:pPr>
        <w:pStyle w:val="Normal"/>
        <w:ind w:left="2160" w:hanging="1440"/>
        <w:jc w:val="both"/>
        <w:rPr/>
      </w:pPr>
      <w:r>
        <w:rPr>
          <w:rFonts w:cs="Arial" w:ascii="Arial" w:hAnsi="Arial"/>
        </w:rPr>
        <w:t>I. ütem:</w:t>
        <w:tab/>
        <w:t>Szombathely, nyugati városrész szennyvízelvezetésének fejlesztés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mbathelyi Szennyvíztisztító telep korszerűsítése, bővít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mposztáló telep kialakítá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tem: Pénzmaradvány felhasználása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regionális szennyvíztisztító telep biológiai és recirkulációs rendszerének intenzifikálása, ultrahangos iszapkezelő berendezés beépítése az iszapvonalba, laboratórium bővítése, diszpécser központ bővítése 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gyéb, telepen belüli fejlesztések: technológiai vezetékek </w:t>
      </w:r>
      <w:r>
        <w:rPr>
          <w:rFonts w:cs="Arial" w:ascii="Arial" w:hAnsi="Arial"/>
          <w:bCs/>
        </w:rPr>
        <w:t>cseréje</w:t>
      </w:r>
      <w:r>
        <w:rPr>
          <w:rFonts w:cs="Arial" w:ascii="Arial" w:hAnsi="Arial"/>
        </w:rPr>
        <w:t xml:space="preserve">, a szennyvíztisztító telepi infrastruktúra fejlesztése, szennyvíztelepi felügyeleti rendszer, </w:t>
      </w:r>
      <w:r>
        <w:rPr>
          <w:rFonts w:cs="Arial" w:ascii="Arial" w:hAnsi="Arial"/>
          <w:iCs/>
        </w:rPr>
        <w:t>kerítés felújítása, térvilágítás felújítása, a térfigyelő rendszer villamos energia ellátásának kiépítése, térfigyelő rendszer kiépítése,</w:t>
      </w:r>
      <w:r>
        <w:rPr>
          <w:rFonts w:cs="Arial" w:ascii="Arial" w:hAnsi="Arial"/>
        </w:rPr>
        <w:t xml:space="preserve"> a záporvíztározó üzemeltetéséhez szükséges fejlesztések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a csatorna karbantartó gépkocsik részére 5 állásos temperált hőmérsékletű gépkocsi -tároló létesítése, a karbantartó és szállító járművek részére telepi autómosó létesítése 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és Kőszeg településeken csatornázás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nnyvíztisztító- és a komposztáló telep közötti iszapszállítási útvonal hosszának csökkentése és lakott terület elkerülése érdekében közelítő út építés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</w:rPr>
        <w:t>Komposztáló telepi struktúra-anyag tárolók építése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pített csatornák tisztítására csatorna karbantartó gépek beszerzés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boratóriumi berendezések beszer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zombathely Megyei Jogú Város Önkormányzata kijelenti, hogy a nyugati városrész szennyvízelvezetésének fejlesztési költségére eső önrész, illetve a pénzmaradvány terhére megvalósuló Zanati úti aluljáró elöntésének megszüntetése, Szombathely, Tinódi S. u., Liliom u. szennyvízelvezetésnek fejlesztése kizárólagosan Szombathely Megyei Jogú Város Önkormányzatát terhel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őszeg Város Önkormányzata kijelenti, hogy a Kőszeg, Hermina u. szennyvízelvezetésnek fejlesztési költségére eső önrész kizárólagosan Kőszeg Város Önkormányzatá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 A Tagok tudomásul veszik továbbá, hogy az ISPA támogatás feltétele a saját erő (önrész)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ETTSÉGVÁLLALÁSI NYILATK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 aláírásával a Tagok az alábbi pontokban felsorolt kötelezettségvállalások területein működnek együtt. Ezen belül felelősségük fennáll a projekt keretében megvalósuló rendszer működtetéséért, illetve kiterjed a kivitelezéshez kapcsolódó biztosítékok szolgáltatására, fenntartásá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ő felek megállapodnak, hogy a rendszer kiépítéséhez és megvalósításához szükséges pénzügyi alapok biztosítása elsődlegesen az Európai Unió ISPA támogatási programja keretében történő pályázati részvétel formájába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Tagok vállalják, hogy biztosítják a saját tagi önkormányzatra jutó jelen szerződés 12. pontjában meghatározott arányú önré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jelen szerződéssel érintett Önkormányzatok elhatározzák, hogy az érdekeltségi arányok meghatározásánál az egyes települések 2000-2003. évi átlag vízfelhasználását veszik figyelembe. Ennek alapján az érdekeltségi arányok az alábbiak szerint kerültek meghatároz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logunyom</w:t>
        <w:tab/>
        <w:tab/>
        <w:t>0,56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ai</w:t>
        <w:tab/>
        <w:tab/>
        <w:t>0,2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sok</w:t>
        <w:tab/>
        <w:tab/>
        <w:t>0,26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csú</w:t>
        <w:tab/>
        <w:tab/>
        <w:tab/>
        <w:t>0,3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ák</w:t>
        <w:tab/>
        <w:tab/>
        <w:tab/>
        <w:t>0,1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zmat</w:t>
        <w:tab/>
        <w:tab/>
        <w:t>0,08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csapáti</w:t>
        <w:tab/>
        <w:tab/>
        <w:t>1,73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öngyösfalu</w:t>
        <w:tab/>
        <w:t>0,55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néz</w:t>
        <w:tab/>
        <w:tab/>
        <w:tab/>
        <w:t>0,13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sunyom</w:t>
        <w:tab/>
        <w:tab/>
        <w:t>0,1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doroszló</w:t>
        <w:tab/>
        <w:t>0,14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paty</w:t>
        <w:tab/>
        <w:tab/>
        <w:t>0,09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szerdahely</w:t>
        <w:tab/>
        <w:t>0,27 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ukácsháza</w:t>
        <w:tab/>
        <w:tab/>
        <w:t>0,94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híd</w:t>
        <w:tab/>
        <w:tab/>
        <w:t>0,15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ai</w:t>
        <w:tab/>
        <w:tab/>
        <w:tab/>
        <w:t>0,5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esbőd</w:t>
        <w:tab/>
        <w:tab/>
        <w:t>0,34%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emescsó</w:t>
        <w:tab/>
        <w:tab/>
        <w:t>0,1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</w:t>
        <w:tab/>
        <w:tab/>
        <w:t>8,9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öl</w:t>
        <w:tab/>
        <w:tab/>
        <w:tab/>
        <w:t>0,4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nye </w:t>
        <w:tab/>
        <w:tab/>
        <w:t>0,34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sztacsó</w:t>
        <w:tab/>
        <w:tab/>
        <w:t>0,08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köveskút </w:t>
        <w:tab/>
        <w:tab/>
        <w:t>0,2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é</w:t>
        <w:tab/>
        <w:tab/>
        <w:tab/>
        <w:t>0,75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polány</w:t>
        <w:tab/>
        <w:tab/>
        <w:t>0,58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öpte</w:t>
        <w:tab/>
        <w:tab/>
        <w:tab/>
        <w:t>0,35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akajd</w:t>
        <w:tab/>
        <w:tab/>
        <w:t>0,35 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Táplánszentkereszt</w:t>
        <w:tab/>
        <w:t>1,2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ony</w:t>
        <w:tab/>
        <w:tab/>
        <w:t>0,87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asszonyfa</w:t>
        <w:tab/>
        <w:t>0,18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urány</w:t>
        <w:tab/>
        <w:tab/>
        <w:t>0,36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zécseny</w:t>
        <w:tab/>
        <w:tab/>
        <w:t>0,87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lem</w:t>
        <w:tab/>
        <w:tab/>
        <w:tab/>
        <w:t>0,31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p</w:t>
        <w:tab/>
        <w:tab/>
        <w:tab/>
        <w:t>1,90 %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</w:t>
        <w:tab/>
        <w:t xml:space="preserve">         75,52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gok kijelentik, hogy a beruházás megkezdését követően mindent megtesznek annak fenntartása és befejezése érdekében. A projekt megvalósítása érdekében kölcsönösen együttműködnek egymással, az érintett térség egységes fejlődését szem előtt tartva, az itt lefektetett elveket betartják, a későbbiekben nem akadályozzák a rendszer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gok tudomásul veszik, hogy amennyiben nem működnek közre, vagy akadályozzák a konzorciumi szerződést aláíró Tagok munkáját, egyedi esetekben az a teljesítő Tagok számára tetemes hátránnyal járhat, melyért felelősséggel tartoznak és az általános elveknek megfelelően jótállni kötel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gok kötelezettséget vállalnak a megvalósuló projekt egységes elvek szerinti üzemeltetésére, továbbá arra, hogy a megvalósítás során a hatályos jogszabályi rendelkezések szerint járna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Tagok az ISPA végrehajtó szervezet (Környezetvédelmi és Vízügyi Minisztérium) felé az Európai Uniós előcsatlakozás eszközök támogatásának pénzügyi tervezési, lebonyolítási és ellenőrzési rendjéről szóló 80/2003.(VI.7.) Korm. rendelet alapján a szervezettel megkötött támogatási szerződésben lefektetett szempontok szerint felelősek (garanciák, biztosítékok, egyéb kötelezettsége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ÜTTMŰKÖDÉS, ADATSZOLGÁL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gok a saját közvetlen tevékenységük során előtérbe helyezik jelen szerződés elveit és az abban megfogalmazott érdekprioritást. Ezen tevékenységeik a saját hatáskörben történő jogszabályalkotás, helyi rendezési tervek, szolgalmi jogok, belterületbe vonás, telekhatár módosítás, továbbá minden olyan feladat, mely nélkülözhetetlen a projekt végrehaj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gok kötelezettséget vállalnak a projekt megvalósításához szükséges mérési, mennyiségi, feldolgozási adatok szolgáltatására, továbbá a már meglévő üzemeltetési és közszolgáltatási szerződéseik rendelkezésre bocsátására. A Tagok, illetve képviselőik a tudomásukra jutott információkat csak a projekt megvalósítása érdekében használhatják fel, egyébként azokat üzleti titokként kötelesek kez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LAJDONJOGI KÉR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Tagok megállapodnak abban, hogy a projekt keretében megépülő létesítmények Szombathely Megyei Jogú Város Önkormányzata, mint végső kedvezményezett tulajdonába kerül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Tagok kijelentik, hogy az általuk korábban aláírt szándéknyilatkozatban foglaltakat magukra nézve továbbra is kötelezőnek ismerik el, ennek megfelelően vállalják, hogy a szombathely-kőszegi szennyvízelvezető rendszeren belül 2030. évig az ISPA-pályázatban foglaltakkal összhangban fogják meghatározni a szennyvízelvezetési és -tisztítási szolgáltatás dí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ROJEKT BERUHÁZÁS KÖLT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Tagok tudomásul veszik, hogy az ISPA támogatási kérelem feltétele az önkormányzati önrész biztosítása. A Tagok a projekt tervezett beruházási költségét és finanszírozási megoszlását előreláthatóan az alábbiak szerint fogadják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nanszírozási megoszlás alapj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A</w:t>
        <w:tab/>
        <w:tab/>
        <w:tab/>
        <w:tab/>
        <w:tab/>
        <w:t>min 60%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lami támogatás</w:t>
        <w:tab/>
        <w:tab/>
        <w:tab/>
        <w:t>min 30%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 forrás</w:t>
        <w:tab/>
        <w:tab/>
        <w:tab/>
        <w:tab/>
        <w:t>max 1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rojekt összes költségét és az ISPA pályázati dokumentációban szereplő jelenlegi tervezett finanszírozási megoszlást a szerződés 3.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 aláírásával Tagok tudomásul veszik az árfolyamváltozásból eredő esetleges különbségeke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ZEMELT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Az együttműködő önkormányzatok tudomásul veszik, hogy a célul kitűzött és a jelen szerződésben részletesen meghatározott projekttel kapcsolatos közszolgáltatási feladatokat továbbra is a 100 %-os önkormányzati (200 Vas megyei települési önkormányzat és a Vas Megyei Önkormányzat ) tulajdonban lévő VASIVÍZ ZRt. látja e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zervezeti és képviseleti rendszer</w:t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KAPCSOLATTARTÓ-GESZTOR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gok jelen szerződésből eredő jogaikat és kötelezettségeiket (pl. szerződések, megállapodások jóváhagyása stb.) törvényes képviselőik útján gyakorolják. A törvényes képviselő jogkörét saját hatáskörében esetileg vagy tartós akadályoztatás esetén ruházhatja át az önkormányzati törvényben meghatározottak szerint.</w:t>
      </w:r>
    </w:p>
    <w:p>
      <w:pPr>
        <w:pStyle w:val="TextBody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zvegtrzs3"/>
        <w:numPr>
          <w:ilvl w:val="0"/>
          <w:numId w:val="6"/>
        </w:numPr>
        <w:rPr/>
      </w:pPr>
      <w:r>
        <w:rPr>
          <w:rFonts w:cs="Arial" w:ascii="Arial" w:hAnsi="Arial"/>
        </w:rPr>
        <w:t>A konzorciumi szerződést aláíró Tagokat általános képviseleti jogkörrel felruházva a Kapcsolattartó-Gesztor Szombathely Megyei Jogú Város Önkormányzata nevében eljáró mindenkori polgármester képviseli. Ezen képviseleti jogkörét saját hatáskörében esetileg vagy tartós akadályoztatás esetén ruházhatja át az önkormányzati törvényben meghatározottak szeri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Tagok elhatározzák, hogy az ISPA támogatási kérelmezési eljárás, valamint a későbbiekben a projekt végrehajtásáért felelős szervezetként (az ISPA előírás szerinti „Kapcsolattartó”) </w:t>
      </w:r>
      <w:r>
        <w:rPr>
          <w:rFonts w:cs="Arial" w:ascii="Arial" w:hAnsi="Arial"/>
          <w:b/>
          <w:bCs/>
        </w:rPr>
        <w:t xml:space="preserve">Szombathely Megyei Jogú Város Önkormányzatát, mint az ISPA támogatás végső kedvezményezettjét </w:t>
      </w:r>
      <w:r>
        <w:rPr>
          <w:rFonts w:cs="Arial" w:ascii="Arial" w:hAnsi="Arial"/>
        </w:rPr>
        <w:t>bízzák meg. (a továbbiakban: Kapcsolattartó-Gesz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gok felhatalmazzák a Kapcsolattartó-Gesztort, hogy a szerződést aláíró valamennyi Tag nevében jogszerűen eljárjon, képviseletüket ellássa, az adóalanyisághoz fűződő jogokat és kötelezettségeket felhatalmazásuk körében gyakorolja, nyilatkozatot tegyen, utasítást vegyen át vagy adjon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pcsolattartó-Gesztor tudomásul veszi, hogy valamennyi – a pályázati projekt elnyerése, illetve megvalósítása szempontjából érdeminek minősíthető, valamint a Tagok által megjelölt – kérdésben a Tagokkal előzetesen egyeztetni és a megtett lépésekről utólag beszámolni köteles. Azon jognyilatkozatokat, amelyeknek következtében a Tagok kötelezetté válnak, a Kapcsolattartó-Gesztor csak a felek közötti előzetes egyeztetés alapján te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Kapcsolattartó-Gesztor </w:t>
      </w:r>
      <w:r>
        <w:rPr>
          <w:rFonts w:cs="Arial" w:ascii="Arial" w:hAnsi="Arial"/>
          <w:u w:val="single"/>
        </w:rPr>
        <w:t>feladat és hatásköre</w:t>
      </w:r>
      <w:r>
        <w:rPr>
          <w:rFonts w:cs="Arial" w:ascii="Arial" w:hAnsi="Arial"/>
        </w:rPr>
        <w:t>: az együttműködés keretein belül minden feladatot ellát, amely a projekt megvalósítását szolgálja. Így különöse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épviseli és irányítja a projekt megvalósításának teljes meneté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projekttel összefüggő teljes gazdasági és számviteli rendszer kezelésé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ja a projekt adminisztratív és pénzügyi adatai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 projekt megvalósításá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teljesítéséhez igazodó feladatokhoz határidőket rendel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lkészítteti a projekt végrehajtásához szükséges pályáztatási dokumentumoka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 és előterjeszti a projekt éves beszámolójá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ott időközönként beszámolót készít a Tagok számára a projekt megvalósulásáró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zrevétellel és kérdéssel élhet a Tagok, azok közigazgatási szervei, a térségi képviselők, a hatóságok, továbbá a szakmai munkában, kivitelezésben működő szervek, személyek felé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en tájékoztatást nyújt a projekt ellenőrző szervez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működéséhez szükséges technikai személyzetet, valamint a működési feltételeket a Kapcsolattartó-Gesztor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projekt lebonyolítása érdekében a Kapcsolattartó-Gesztor az önkormányzati banki számlaszámtól elkülönítve önálló számlát nyit, melyet kizárólag csak erre a célra vehet igénybe. A kapcsolattartó-gesztori szervezet (PIU) az önkormányzat hivatali szervezetén belül elkülön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Kapcsolattartó-Gesztor megbízatása a projekt keretében megvalósuló létesítmények, eszközök használatba vételét követő pénzügyi elszámolás lezárásáig terjed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tagsági jogviszony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Tagok ezen konzorciumi szerződés aláírásával, a lefektetett elvek elfogadásával kötelezettséget vállaltak arra vonatkozóan, hogy a projekt megvalósításában együttműködne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zen felelősségvállalás keretében a Tagok lemondanak arról, hogy a pályáztatást és a projekt kivitelezését akadályozzák, így településeiken nem akadályozzák a szakmai munkát, illetve nem folytatnak olyan tevékenységet, amely ellentétes jelen szerződés céljaival, tartalmával. Egyben elfogadják a felmondással, illetve kizárással összefüggő felelősségi szabályoka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gok kötelezettséget vállalnak arra, hogy a hozzájárulásuk összegét a Kapcsolattartó-Gesztor felhívására 20 banki napon belül a felhívásban megjelölt számlára átutalják. Tagok tudomásul veszik, hogy a kapcsolattartó-gesztor önkormányzat a költségek előlegezését nem vállalja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énzbeli hozzájárulás (önrész) késedelmes teljesítése esetén az érintett Önkormányzat a késedelem idejére a Ptk-ban szabályozott mindenkor érvényes késedelmi kamat kétszeres szorzatával azonos mértékű késedelmi kamatot köteles fizetni a felhatalmazott Önkormányzat számlájára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rojekt megvalósításához szükséges pályázatok, tervek, hatósági eljáráshoz szükséges tanulmányok, stb. jelentkező indokolt költségeiről, a költségek – szavazati arányoknak megfelelő – megosztásáról, megfizetésének módjáról és határidejéről a Kapcsolattartó-Gesztor rendelkezik azzal, hogy évente köteles elszámolást készíteni a Tagok számára. (Tagi felmondás, Tag kizárása esetén a fenti költségek újraosztása szintén az ő kötelezettsége.)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Tagok kötelezettséget vállalnak arra, hogy a beruházás megvalósítása érdekében vállalt együttműködés körében haladéktalanul kölcsönösen tájékoztatják egymást az ügyben esetlegesen felmerülő bármely akadályokról. E tájékoztatás elmaradásából származó többletköltségek megtérítésére a mulasztó Önkormányzat köteles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agi felmondás és kizárás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den Tag a szerződés aláírásával hozzájárulását adja, hogy esetleges felmondása esetén a tagi elszámolás keretében – külön nyilatkozata nélkül is – részarányos tulajdonából közvetlenül levonható és elszámolható a felmondó Tagot terhelő teljes kár, illetve kártalanítás összege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felmondó Tag nem jogosult az elszámoláskor a többi Taggal szemben érvényesíteni az ISPA, illetve az állami támogatások útján kapott részarányos hozzájárulást, mivel azt a végső kedvezményezett Tag részére juttatták. A felmondó tag köteles viszont elszámolni minden olyan vagyoni előnnyel, melyet az együttműködés alatt vagy annak révén szerzet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zerződést felmondó Tag teljes kártérítési felelősséggel és esetlegesen kártalanítással tartozik a felmondásával a többi Tagnak a projekt megvalósításával összefüggésben okozott konkrét és közvetlen károkér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zen felelősséget szorosan értelmezik a társult Tagok, így minden felmondással összefüggő kárra vonatkoztatják. (Ideértendő többek között a beruházás átalakítása, módosított tervek-, szervezet kialakítása, üzemeltetés költségeinek megnövekedése, beruházás elhúzódása, stb.)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konzorciumi szerződés hatálya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len konzorciumi szerződés a Tagok jóváhagyó határozatainak meghozatalát követően lép hatályba. A szerződésben, illetve az ahhoz kapcsolódó pályázatokban meghatározott célok, beruházások teljesülésével a résztvevő Tagok megállapodásukat teljesítettnek nyilvánítjá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konzorciumi szerződés megszűnése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konzorciumi szerződés megszűnik a Tagjainak erre irányuló szándékával. Megszűnik továbbá abban az esetben is, ha célja lehetetlenné válik (ISPA támogatás elmaradása)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nyilvánosság biztosítása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lakossági tájékoztatás keretében a Tagok egyrészt a térség polgármestereinek és jegyzőinek egyeztető fórumán kívánnak a projektnek nyilvánosságot biztosítani, másrészt a Kapcsolattartó-Gesztor és munkaszervezete tájékoztatja a sajtót, továbbá gondoskodik egyéb úton az érintett lakosság információval történő ellátásáról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XIII.</w:t>
      </w:r>
    </w:p>
    <w:p>
      <w:pPr>
        <w:pStyle w:val="Szvegtrzs3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Záró rendelkezések</w:t>
      </w:r>
    </w:p>
    <w:p>
      <w:pPr>
        <w:pStyle w:val="Szvegtrzs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gok rögzítik, hogy amennyiben jelen szerződés valamely rendelkezése jogszabály vagy egyéb, a feleken kívülálló ok miatt objektíve nem alkalmazható, a többi – fentiekkel nem érintett – része teljes hatályában fennmarad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Tagok kijelentik, tudomással bírnak arról, hogy ISPA támogatás csak a támogatási kérelem benyújtása előtt meg nem kezdett beruházáshoz igényelhető. Egyúttal nyilatkoznak arról, hogy a projekt beruházás munkálatai még nem kezdődtek meg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>A Tagok vitás kérdéseiket elsősorban és kötelezően tárgyalásos úton, egymás között – szükség szerint érdekképviseleti és szakmai szervek, szervezetek bevonásával – egyeztetéssel kísérlik meg rendezni, ennek sikertelensége esetére a Szombathelyi Városi, illetve értékhatár okán a Vas Megyei Bíróság kizárólagos illetékességének vetik alá maguka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zen konzorciumi együttműködési szerződés megkötésénél Tagok a vonatkozó ISPA előírások mellett, a helyi önkormányzatokról szóló 1990. évi LXV. törvény előírásait veszik figyelembe. A jelen szerződés által nem szabályozott kérdésekben a vízgazdálkodásról szóló 1995. évi LVII. Tv., valamint a Ptk. szabályai irányadó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Tagok a jelen konzorciumi szerződést aláírás előtt részletesen átolvasták és megértetté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Szombathely, 2009. év. ………………. hó ………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esztor Önkormányzat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JV Önkormányzata nevében</w:t>
      </w:r>
    </w:p>
    <w:p>
      <w:pPr>
        <w:pStyle w:val="Heading1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Balogunyom község Önkormányzata</w:t>
        <w:tab/>
        <w:t>Bozzai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Bozsok község Önkormányzata</w:t>
        <w:tab/>
        <w:t>Bucsu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Cák község Önkormányzata</w:t>
        <w:tab/>
        <w:t>Dozmat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Gencsapáti község Önkormányzata</w:t>
        <w:tab/>
        <w:t>Gyöngyösfalu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Kenéz község Önkormányzata</w:t>
        <w:tab/>
        <w:t>Kisunyom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Kőszeg város Önkormányzata</w:t>
        <w:tab/>
        <w:t>Kőszegdoroszló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Kőszegpaty község Önkormányzata</w:t>
        <w:tab/>
        <w:t>Kőszegszerdahely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Lukácsháza község Önkormányzata</w:t>
        <w:tab/>
        <w:t>Megyehíd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Nárai község Önkormányzata</w:t>
        <w:tab/>
        <w:t>Nemesbőd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Nemescsó község Önkormányzata</w:t>
        <w:tab/>
        <w:t>Pecöl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erenye község Önkormányzata</w:t>
        <w:tab/>
        <w:t>Pusztacsó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Salköveskút község Önkormányzata</w:t>
        <w:tab/>
        <w:t>Sé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Sorokpolány község Önkormányzata</w:t>
        <w:tab/>
        <w:t>Söpte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32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Tanakajd község Önkormányzata</w:t>
        <w:tab/>
        <w:t>Táplánszentkereszt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Torony község Önkormányzata</w:t>
        <w:tab/>
        <w:t>Vasasszonyfa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Vassurány község Önkormányzata</w:t>
        <w:tab/>
        <w:t>Vasszécseny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 .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Velem község Önkormányzata</w:t>
        <w:tab/>
        <w:t>Vép község Önkormányzat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vében</w:t>
        <w:tab/>
        <w:t>nevéb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VASIVÍZ Vas megyei Víz- és Csatornamű ZRt., mint a szombathelyi ingatlan-nyilvántartásban szereplő 10.811/32, valamint </w:t>
      </w:r>
      <w:r>
        <w:rPr>
          <w:rFonts w:cs="Arial" w:ascii="Arial" w:hAnsi="Arial"/>
          <w:b/>
        </w:rPr>
        <w:t xml:space="preserve">0729/16 (a 0729/2 hrsz. módosítása) </w:t>
      </w:r>
      <w:r>
        <w:rPr>
          <w:rFonts w:cs="Arial" w:ascii="Arial" w:hAnsi="Arial"/>
          <w:b/>
          <w:bCs/>
        </w:rPr>
        <w:t xml:space="preserve">és 0729/3 hrsz-ú ingatlanok tulajdonosa a jelen konzorciumi szerződésben foglaltakat elfogadja és hozzájárul, hogy a szerződés tárgyát képező fejlesztés (felépítmények, alépítmények és berendezések) a tulajdonában lévő ingatlanokon megvalósuljon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09. év  ………… hó …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.</w:t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.sz. mellékle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MUTATÁ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SPA támogatásban részesülő „Szombathely Megyei Jogú Város szennyvízelvezetési és tisztítási rendszerének fejlesztése” tárgyú projekt megvalósításában együttműködő önkormányzato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Cím: 9700 Szombathely, Kossuth L. u. 1-3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ogunyom község Önkormányzata Cím: 9771 Balogunyom, Rákóczi F. u. 3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zzai község Önkormányzata Cím: 9752 Bozzai, Fő u. 3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zsok község Önkormányzata Cím: 9727 Bozsok, Rákóczi F. u. 142.</w:t>
      </w:r>
    </w:p>
    <w:p>
      <w:pPr>
        <w:pStyle w:val="Normal"/>
        <w:tabs>
          <w:tab w:val="clear" w:pos="708"/>
          <w:tab w:val="left" w:pos="567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csu község Önkormányzata Cím: 9792 Bucsu, Rohonci u. 4.</w:t>
      </w:r>
    </w:p>
    <w:p>
      <w:pPr>
        <w:pStyle w:val="Normal"/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ák község Önkormányzata Cím: 9725 Cák, Petőfi S. u. 31.</w:t>
      </w:r>
    </w:p>
    <w:p>
      <w:pPr>
        <w:pStyle w:val="Normal"/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zmat község Önkormányzata Cím: 9791 Dozmat, Fiumei u. 23.</w:t>
      </w:r>
    </w:p>
    <w:p>
      <w:pPr>
        <w:pStyle w:val="Normal"/>
        <w:tabs>
          <w:tab w:val="clear" w:pos="708"/>
          <w:tab w:val="left" w:pos="5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0" w:leader="dot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>Gencsapáti község Önkormányzata képviseletében: Kovács Vince polgármester</w:t>
      </w:r>
    </w:p>
    <w:p>
      <w:pPr>
        <w:pStyle w:val="TextBody"/>
        <w:spacing w:before="0" w:after="120"/>
        <w:ind w:left="170" w:firstLine="284"/>
        <w:rPr>
          <w:rFonts w:ascii="Arial" w:hAnsi="Arial" w:cs="Arial"/>
        </w:rPr>
      </w:pPr>
      <w:r>
        <w:rPr>
          <w:rFonts w:cs="Arial" w:ascii="Arial" w:hAnsi="Arial"/>
        </w:rPr>
        <w:t>Cím: 9721 Gencsapáti, Hunyadi . u. 229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yöngyösfalu község Önkormányzata Cím: 9723 Gyöngyösfalu, Ady E. u. 1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néz község Önkormányzata Cím: 9752 Kenéz, Kossuth L. u. 3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sunyom község Önkormányzata Cím: 9772 Kisunyom, Fő u. 10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Kőszeg város Önkormányzata képviseletében Cím: 9730 Kőszeg, Jurisich tér 8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őszegdoroszló község Önkormányzata Cím: 9725 Kőszegdoroszló, Fő. u. 34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őszegpaty község Önkormányzata Cím: 9724 Lukácsháza, Szombathelyi u. 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őszegszerdahely község Cím: 9725 Kőszegszerdahely, Kossuth L. u. 5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kácsháza község Önkormányzata Cím: 9724 Lukácsháza, Szombathelyi u. 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híd község Önkormányzata Cím: 9754 Megyehíd, Dózsa Gy.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rai község Önkormányzata Cím: 9797 Nárai, Petőfi S. u. 4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esbőd község Önkormányzata Cím: 9749 Nemesbőd Kossuth L. u. 15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escsó község Önkormányzata Cím: 9739 Nemescsó, Péterffy S. u. 3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Pecöl község Önkormányzata Cím: 9754 Pecöl, Széchenyi u. 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enye község Önkormányzata Cím: 9722 Perenye, Béke u. 39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Pusztacsó község Önkormányzata Posta cím: 9739 Lukácsháza, Szombathelyi u. 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köveskút község Önkormányzata Cím: 9742 Salköveskút, Március 15 tér 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 község Önkormányzata Cím: 9791 Sé, Szabadság u. 29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Sorokpolány község Önkormányzata Cím: 9773 Sorokpolány, Fő u. 104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pte község Önkormányzata Cím: 9743 Söpte, Petőfi S. u. 6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akajd község Önkormányzata Cím: 9762 Tanakajd, Templom u. 4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plánszentkereszt község Önkormányzata Cím: 9761 Táplánszentkereszt, Rákóczi F. u. 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ony község Önkormányzata Cím: 9791 Torony, Rohonci u. 6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asszonyfa község Cím: 9744 Vasasszonyfa, Széchenyi u. 1.</w:t>
      </w:r>
    </w:p>
    <w:p>
      <w:pPr>
        <w:pStyle w:val="Normal"/>
        <w:spacing w:before="0" w:after="120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surány község Önkormányzata Cím: 9741 Vassurány, Táncsics köz 7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szécseny község Önkormányzata Cím: 9763 Vasszécseny, Petőfi S. u. 1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lem község Önkormányzata Cím: 9726 Velem, Rákóczi F. u. 73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p község Önkormányzata Cím: 9751 Vép, Rákóczi F. u. 8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4" w:leader="none"/>
        </w:tabs>
        <w:spacing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  <w:gridCol w:w="1487"/>
        <w:gridCol w:w="1546"/>
        <w:gridCol w:w="1417"/>
      </w:tblGrid>
      <w:tr>
        <w:trPr>
          <w:trHeight w:val="25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 sz. melléklet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MUTATÁS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ISPA támogatásban részesülő „Szombathely Megyei Jogú Város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ennyvízelvezetési és tisztítási rendszerének fejlesztése” tárgyú projekt 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valósításában együttműködő önkormányzatok saját erő megoszlásáról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ját erő </w:t>
              <w:br/>
              <w:t>megoszlása</w:t>
              <w:br/>
              <w:t>%-ban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házás</w:t>
              <w:br/>
              <w:t>bekerülési</w:t>
              <w:br/>
              <w:t xml:space="preserve">értéke </w:t>
              <w:br/>
              <w:t>€-ban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ruházás </w:t>
              <w:br/>
              <w:t>saját forrása</w:t>
              <w:br/>
              <w:t>€-ban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/ Csatornázá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nyugati városrész csatornázása (I. ütem) - Szombathel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1 650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165,08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ízjogi engedély terv szerint érintett utcák (II. ütem) - Szombathel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1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1,60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 város csatornázása (II. ütem)- Kőszeg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9,30</w:t>
            </w:r>
          </w:p>
        </w:tc>
      </w:tr>
      <w:tr>
        <w:trPr>
          <w:trHeight w:val="270" w:hRule="atLeast"/>
        </w:trPr>
        <w:tc>
          <w:tcPr>
            <w:tcW w:w="9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5 9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596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/ Közös szombathelyi szennyvíztisztító telep, komposztáló telep (I-II. ütem együtt)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unyo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4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4,26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sok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3,05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zai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,85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su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1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,21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k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9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,69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mat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,32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csapáti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97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7,99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falu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7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7,22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éz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1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1,53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unyo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9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,69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 352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835,24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doroszló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8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57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ját erő </w:t>
              <w:br/>
              <w:t>megoszlása</w:t>
              <w:br/>
              <w:t>%-ba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házás</w:t>
              <w:br/>
              <w:t>bekerülési</w:t>
              <w:br/>
              <w:t xml:space="preserve">értéke </w:t>
              <w:br/>
              <w:t>€-b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ruházás </w:t>
              <w:br/>
              <w:t>saját forrása</w:t>
              <w:br/>
              <w:t>€-ban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pat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33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3,36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szerdahel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0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,09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csház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01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1,80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híd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5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5,61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i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1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1,30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bőd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9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9,37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csó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7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7,44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öl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81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1,62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nye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9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9,37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csó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,32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köveskút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0,81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28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28,03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kpolán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8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8,34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6,41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14 89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 489,12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kajd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6,41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plánszentkereszt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44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44,85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2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32,51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sszonyf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6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6,73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urán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3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3,45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zécsen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2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32,51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8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8,25</w:t>
            </w:r>
          </w:p>
        </w:tc>
      </w:tr>
      <w:tr>
        <w:trPr>
          <w:trHeight w:val="255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37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37,68</w:t>
            </w:r>
          </w:p>
        </w:tc>
      </w:tr>
      <w:tr>
        <w:trPr>
          <w:trHeight w:val="270" w:hRule="atLeast"/>
        </w:trPr>
        <w:tc>
          <w:tcPr>
            <w:tcW w:w="9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04 040,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0 404,0</w:t>
            </w:r>
          </w:p>
        </w:tc>
      </w:tr>
      <w:tr>
        <w:trPr>
          <w:trHeight w:val="270" w:hRule="atLeast"/>
        </w:trPr>
        <w:tc>
          <w:tcPr>
            <w:tcW w:w="9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B összesen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20 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2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b/>
          <w:bCs/>
        </w:rPr>
        <w:tab/>
      </w:r>
      <w:r>
        <w:rPr>
          <w:rFonts w:cs="Arial" w:ascii="Arial" w:hAnsi="Arial"/>
        </w:rPr>
        <w:t>3.sz. melléklet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MUTATÁ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SPA támogatásban részesülő „Szombathely Megyei Jogú Város szennyvízelvezetési és tisztítási rendszerének fejlesztése” tárgyú projekt költségeinek forrás megoszlásáró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ruházás támogatható költségelőirányzata (nettó) a C(2008)8653 Európai Bizottsági határozattal módosított Pénzügyi Megállapodás szerint: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069"/>
      </w:tblGrid>
      <w:tr>
        <w:trPr/>
        <w:tc>
          <w:tcPr>
            <w:tcW w:w="6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ható költség (Eur)</w:t>
            </w:r>
          </w:p>
        </w:tc>
      </w:tr>
      <w:tr>
        <w:trPr/>
        <w:tc>
          <w:tcPr>
            <w:tcW w:w="60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nnyvíztisztítótelep munkálatai (beleértve a szennyvíziszap komposztálását)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2 19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satornarendszer bővítése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4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bbi munkák a költségmegtakarítás felhasználására – Szennyvíztisztító telep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 43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bbi munkák a költségmegtakarítás felhasználására – szennyvíziszap komposztáló technológi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bbi munkák a költségmegtakarítás felhasználására - csatornahálózat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umi felszerelés, csatorna karbantartó gépek beszerzése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ai segítségnyújtá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felülvizsgálat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00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– a projekttel kapcsolatos tájékoztatá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80</w:t>
            </w:r>
          </w:p>
        </w:tc>
      </w:tr>
      <w:tr>
        <w:trPr/>
        <w:tc>
          <w:tcPr>
            <w:tcW w:w="6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alékkeret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800</w:t>
            </w:r>
          </w:p>
        </w:tc>
      </w:tr>
      <w:tr>
        <w:trPr/>
        <w:tc>
          <w:tcPr>
            <w:tcW w:w="6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2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ruházás támogatható költségeinek pénzügyi fedezete (nettó) a C(2008)8653 Európai Bizottsági határozattal módosított Pénzügyi Megállapodás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zámolható költségek (Eur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éziós Alap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Köztársaság (3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erő (1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95.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.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2.2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86.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43.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.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76.7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2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76.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.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7.7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8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.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.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0.2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39.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.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.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32.9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9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4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20.000</w:t>
            </w:r>
          </w:p>
        </w:tc>
      </w:tr>
    </w:tbl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</w:t>
      </w:r>
      <w:r>
        <w:rPr>
          <w:rFonts w:cs="Arial" w:ascii="Arial" w:hAnsi="Arial"/>
          <w:b/>
          <w:bCs/>
        </w:rPr>
        <w:t>C(2008)8653 Európai Bizottsági határozattal módosított</w:t>
      </w:r>
      <w:r>
        <w:rPr>
          <w:rFonts w:cs="Arial" w:ascii="Arial" w:hAnsi="Arial"/>
        </w:rPr>
        <w:t xml:space="preserve"> Pénzügyi megállapodása, valamint a hatályos Támogatási szerződés értelmében az elszámolható nettó költségek 60%-át az Európai Unió, 30%-át a Magyar Köztársaság támogatja, 10% saját forrás. A projekt párhuzamos finanszírozású, ezért a Kohéziós Alapból támogatott számlák a beruházó nevére szólnak, de kiegyenlítésük a Magyar Államkincstárnál elkülönített számláról történik. A számlázás és kifizetés Euróba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 a következő árfolyamon törté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. ütem: 2003. májusban a pályázati formanyomtatvány beruházási elemeire: 244,75 Huf/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. ütem: 2007. májusban a pénzmaradvány felhasználására: 250,-Huf/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folyam különbözetek teljes projektre vonatkozó elszámolásra csak a végső elszámolás és a 2010. 12. 31-i projekt zárást követőe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zámolható költségek a tervezési árfolyamokon (Huf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éziós Alap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Köztársaság (3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erő (1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.413.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.706.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.235.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.355.1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97.96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.980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.993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.933.3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.863.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.431.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810.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.105.9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.543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.77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257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.57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.940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.470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823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.234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28.721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4.360.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.120.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81.201.9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ükséges önrész fedezetét a fejlesztésben érintett önkormányzatok és a VASIVÍZ ZRt. között 2004. május 28-én létrejött megállapodás értelmében a csatornadíjban megállapított összeg (jelenleg 24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biztosítj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uházás nem támogatható köl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 (Huf-ban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 (kifizetet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141.97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 (kifizetet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66.4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 (kifizetet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93.42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7(kifizetett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699.85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8(kifizetett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936.48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 (szerződött és becsül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0.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(becsül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.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938.1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urópai Unió Kohéziós Alapja nem támogatja a pályázat előkészítésnek pályázatírási és tervezési költségét, a Pénzügyi Megállapodásban előírt dinamikus csatornahálózat vizsgálat költségét, a közbeszerzési dokumentációk elkészítésnek és az eljárások lefolytatásnak költségét, valamint közbeszerzési hirdetményeknek költségét. Egyéb a pályázat előkészítése és végrehajtása során felmerülő közműfejlesztési hozzájárulásokat, adminisztrációs költségeket, banki költségeket, továbbá a pénzmaradvány felhasználásának előkészítési költ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 támogatható költségek fedezetét a fejlesztésben érintett önkormányzatok és a VASIVÍZ ZRt. között 2004. május 28-én létrejött megállapodás értelmében a csatornadíjban megállapított összeg (jelenleg 24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valamint a közbeszerzési dokumentációk eladási díja biztosítj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70" w:firstLine="284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1:00Z</dcterms:created>
  <dc:creator>Kissné Molnár Erika</dc:creator>
  <dc:description/>
  <cp:keywords/>
  <dc:language>en-US</dc:language>
  <cp:lastModifiedBy>vizi.karmen</cp:lastModifiedBy>
  <cp:lastPrinted>2009-03-12T07:25:00Z</cp:lastPrinted>
  <dcterms:modified xsi:type="dcterms:W3CDTF">2009-03-12T06:32:00Z</dcterms:modified>
  <cp:revision>7</cp:revision>
  <dc:subject/>
  <dc:title>M  E  G  Á  L  L  A P  O  D  Á  S</dc:title>
</cp:coreProperties>
</file>