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3/HU/16/P/PE/021/ISPA/KA 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OTT BERUHÁZÁSI PROGR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Beruházási program adata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544" w:hanging="2824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Beruházó megnevezése</w:t>
      </w:r>
      <w:r>
        <w:rPr>
          <w:rFonts w:cs="Arial" w:ascii="Arial" w:hAnsi="Arial"/>
        </w:rPr>
        <w:t>: Szombathely Megyei Jogú Város Önkormányzata  9700, Szombathely, Kossuth L. u. 1-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Beruházás megnevezése:</w:t>
      </w:r>
      <w:r>
        <w:rPr>
          <w:rFonts w:cs="Arial" w:ascii="Arial" w:hAnsi="Arial"/>
        </w:rPr>
        <w:t xml:space="preserve"> Szombathelyi Megyei Jogú Város szennyvízelvezetési és tisztítási rendszerének fejlesztés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Beruházás megkezdése:</w:t>
      </w:r>
      <w:r>
        <w:rPr>
          <w:rFonts w:cs="Arial" w:ascii="Arial" w:hAnsi="Arial"/>
        </w:rPr>
        <w:t xml:space="preserve"> 2005. III. negyedév</w:t>
      </w:r>
    </w:p>
    <w:p>
      <w:pPr>
        <w:pStyle w:val="Normal"/>
        <w:ind w:left="1068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>befejezése:</w:t>
      </w:r>
      <w:r>
        <w:rPr>
          <w:rFonts w:cs="Arial" w:ascii="Arial" w:hAnsi="Arial"/>
        </w:rPr>
        <w:t xml:space="preserve"> 2010. 12. 31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ind w:left="3960" w:hanging="324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Tervező megnevezés:</w:t>
      </w:r>
      <w:r>
        <w:rPr>
          <w:rFonts w:cs="Arial" w:ascii="Arial" w:hAnsi="Arial"/>
        </w:rPr>
        <w:t xml:space="preserve"> AQUINNO Környezetvédelmi Mérnökiroda és Szolgáltató Kft, 1119 Budapest, Fehérvári u. 83.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MÉLYÉPTERV Infrastruktúra Kft., 9700. Szombathely, Wesselényi M. u. 38.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SOLVEX Környezet- és Vízgazdálkodási Tervező és Kivitelező Kft., 9700. Szombathely, Szent Imre herceg u. 1.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OKEAN Mérnöki Tanácsadó Kft., 1106 Budapest, Terebesi u. 67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Beruházás lebonyolításával megbízott szervezet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rontmij Canor Kft, 1125 Budapest, Nógrádi u. 8.</w:t>
      </w:r>
    </w:p>
    <w:p>
      <w:pPr>
        <w:pStyle w:val="Normal"/>
        <w:ind w:left="3600" w:hanging="60"/>
        <w:jc w:val="both"/>
        <w:rPr/>
      </w:pPr>
      <w:r>
        <w:rPr>
          <w:rFonts w:cs="Arial" w:ascii="Arial" w:hAnsi="Arial"/>
        </w:rPr>
        <w:t xml:space="preserve">a pénzmaradvány felhasználása: ISIS 2008 Konzorcium, 1117 Budapest, Budafoki út 79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</w:rPr>
        <w:t>Kivitelező megnevezés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ugati városrész csatornahálózatának bővítése: „BOROSTYÁNKŐ-2005” Konzorcium (SWIETELSKY Építő Kft. és TEERAG-ASDAG AG Niederlassung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nnyvíziszap komposztáló telep kialakítása: Teerag - Swietelsky Konzorcium (TEERAG-ASDAG AG Niederlassung és SWIETELSKY Építő Kft)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nnyvíztisztító telep bővítése, korszerűsítése: ALTERRA Építőipari Kft.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00" w:hanging="360"/>
        <w:jc w:val="both"/>
        <w:rPr/>
      </w:pPr>
      <w:r>
        <w:rPr>
          <w:rFonts w:cs="Arial" w:ascii="Arial" w:hAnsi="Arial"/>
        </w:rPr>
        <w:t>Közbeszerzési eljárás keretében választjuk ki a pénzmaradvány felhasználásának (II. ütem) kivitelezőjét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. A beruházás költség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ruházás támogatható költségelőirányzata (nettó) a C(2008)8653 Európai Bizottsági határozattal módosított Pénzügyi Megállapodás szerint:</w:t>
      </w:r>
      <w:r>
        <w:br w:type="page"/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070"/>
      </w:tblGrid>
      <w:tr>
        <w:trPr/>
        <w:tc>
          <w:tcPr>
            <w:tcW w:w="6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nevezés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ható költség (Eur)</w:t>
            </w:r>
          </w:p>
        </w:tc>
      </w:tr>
      <w:tr>
        <w:trPr/>
        <w:tc>
          <w:tcPr>
            <w:tcW w:w="60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szennyvíztisztítótelep munkálatai (beleértve a szennyvíziszap komposztálását)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/>
            </w:pPr>
            <w:r>
              <w:rPr>
                <w:rFonts w:cs="Arial" w:ascii="Arial" w:hAnsi="Arial"/>
              </w:rPr>
              <w:t>10 632 19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csatornarendszer bővítés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4 0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vábbi munkák a költségmegtakarítás felhasználására – Szennyvíztisztító telep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3 43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vábbi munkák a költségmegtakarítás felhasználására – szennyvíziszap komposztáló technológia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 0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További munkák a költségmegtakarítás felhasználására - csatornahálóza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óriumi felszerelés, csatorna karbantartó gépek beszerzés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 0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kai segítségnyújtá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űszaki felülvizsgála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 00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– a projekttel kapcsolatos tájékoztatás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80</w:t>
            </w:r>
          </w:p>
        </w:tc>
      </w:tr>
      <w:tr>
        <w:trPr/>
        <w:tc>
          <w:tcPr>
            <w:tcW w:w="60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Tartalékkeret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 800</w:t>
            </w:r>
          </w:p>
        </w:tc>
      </w:tr>
      <w:tr>
        <w:trPr/>
        <w:tc>
          <w:tcPr>
            <w:tcW w:w="6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Point1"/>
              <w:spacing w:before="120" w:after="120"/>
              <w:ind w:left="0" w:hanging="567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820 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ruházás támogatható költségeinek pénzügyi fedezete (nettó) a C(2008)8653 Európai Bizottsági határozattal módosított Pénzügyi Megállapodás szerin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zámolható költségek (Eur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héziós Alap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 Köztársaság (3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erő (1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95.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7.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9.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92.25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86.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43.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7.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76.74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52.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76.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.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87.76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18.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9.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.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30.29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39.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9.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3.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32.93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9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4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20.000</w:t>
            </w:r>
          </w:p>
        </w:tc>
      </w:tr>
    </w:tbl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</w:t>
      </w:r>
      <w:r>
        <w:rPr>
          <w:rFonts w:cs="Arial" w:ascii="Arial" w:hAnsi="Arial"/>
          <w:b/>
          <w:bCs/>
        </w:rPr>
        <w:t>C(2008)8653 Európai Bizottsági határozattal módosított</w:t>
      </w:r>
      <w:r>
        <w:rPr>
          <w:rFonts w:cs="Arial" w:ascii="Arial" w:hAnsi="Arial"/>
        </w:rPr>
        <w:t xml:space="preserve"> Pénzügyi megállapodása, valamint a hatályos Támogatási szerződés értelmében az elszámolható nettó költségek 60%-át az Európai Unió, 30%-át a Magyar Köztársaság támogatja, 10% saját forrás. A projekt párhuzamos finanszírozású, ezért a Kohéziós Alapból támogatott számlák a beruházó nevére szólnak, de kiegyenlítésük a Magyar Államkincstárnál elkülönített számláról történik. A számlázás és kifizetés Euróban történ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 a következő árfolyamon történ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. ütem: 2003. májusban a pályázati formanyomtatvány beruházási elemeire: 244,75 Huf/Eu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I. ütem: 2007. májusban a pénzmaradvány felhasználására: 250,-Huf/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rfolyam különbözetek teljes projektre vonatkozó elszámolásra csak a végső elszámolás és a 2010. 12. 31-i projekt zárást követőe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számolható költségek a tervezési árfolyamokon (Huf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héziós Alap 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yar Köztársaság (3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nerő (1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9.413.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.706.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.235.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.355.14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97.960.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8.980.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.993.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.933.33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6.863.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.431.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.810.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8.105.9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.543.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.77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.257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2.57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.940.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.470.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.823.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.234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28.721.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64.360.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8.120.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81.201.95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ükséges önrész fedezetét a fejlesztésben érintett önkormányzatok és a VASIVÍZ ZRt. között 2004. május 28-én létrejött megállapodás értelmében a csatornadíjban megállapított összeg (jelenleg 24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A beruházás nem támogatható köl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ltség (Huf-ban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 (kifizetet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.141.97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 (kifizetet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66.4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 (kifizetet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293.42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7(kifizetett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699.85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8(kifizetett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936.4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 (szerződött és becsül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0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10 (becsül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.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938.1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urópai Unió Kohéziós Alapja nem támogatja a pályázat előkészítésnek pályázatírási és tervezési költségét, a Pénzügyi Megállapodásban előírt dinamikus csatornahálózat vizsgálat költségét, a közbeszerzési dokumentációk elkészítésnek és az eljárások lefolytatásnak költségét, valamint közbeszerzési hirdetményeknek költségét. Egyéb a pályázat előkészítése és végrehajtása során felmerülő közműfejlesztési hozzájárulásokat, adminisztrációs költségeket, banki költségeket, továbbá a pénzmaradvány felhasználásának előkészítési költ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 támogatható költségek fedezetét a fejlesztésben érintett önkormányzatok és a VASIVÍZ ZRt. között 2004. május 28-án létrejött megállapodás értelmében a csatornadíjban megállapított összeg (jelenleg 24 Ft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, valamint a közbeszerzési dokumentációk eladási díja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II.</w:t>
        <w:tab/>
        <w:t xml:space="preserve"> Beruházás ismerteté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A beruházás szükségessége, célj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erinten túli terület szenny- és csapadékvíz elvezetése jelenleg nem megoldott. Csapadékos időben a nyugati városrész túlterhelt csatornahálózata nem képes a kevertvíz elvezetésére, ezért állandósultak az alagsorok és pincék elöntései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z egyre növekvő szennyvízterhelés, Szombathely vízbázisának védelme, Kőszeg város elavult szennyvíztisztítója szükségessé tette a térség szennyvízelvezetésének és tisztításának komplex megoldásá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30.000 m3/nap kapacitású tisztító telep 15.000 m3/nap biológiai kapacitással történt bővítése és a tisztítási hatásfok javítása nem érintette a mechanikai előtisztító rendszert és az iszapkeze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rszerűsítéssel olyan tisztítótelep valósul meg, amely hosszú távon biztosítja a város és a környező települések szennyvízkezelését és megfelel az EU előírásainak. A zárt rács- és homokfogó levegőjének biofilteres tisztításával, a szennyvíziszap  zárt rendszerben történő rothasztásával, levegőztetett prizmás rendszerrel történő tárolással és komposztálással a bűzanyag emissziója és ezáltal a jelenleg tapasztalható szaghatás csökken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célkitűzése a szennyvízelvezetési és szennyvíztisztítási rendszer gondjainak megoldása az alábbi célokon kereszt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lefedettségét a jelenlegi 92,4%-ról 96,7%-ra növelni, további 4.000 lakosnak a rendszerre való csatlakozását biztosítani. </w:t>
      </w:r>
    </w:p>
    <w:p>
      <w:pPr>
        <w:pStyle w:val="Normal"/>
        <w:ind w:left="1800" w:hanging="384"/>
        <w:jc w:val="both"/>
        <w:rPr/>
      </w:pPr>
      <w:r>
        <w:rPr>
          <w:rFonts w:cs="Arial" w:ascii="Arial" w:hAnsi="Arial"/>
        </w:rPr>
        <w:t>-</w:t>
        <w:tab/>
        <w:t>Bűzhatás, talajvíz és felszíni vízszennyezés, elárasztás-visszaduzzasztás csökken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   Az uniós előírásoknak megfelelő szennyvíziszap kihelyez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/>
        </w:rPr>
        <w:t>I. üt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korszerűsítés ismertetése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i w:val="false"/>
          <w:iCs w:val="false"/>
        </w:rPr>
        <w:t>a./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i w:val="false"/>
          <w:iCs w:val="false"/>
        </w:rPr>
        <w:t>Terhelési alapadato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 xml:space="preserve">A Perint pataktól nyugatra eső városrész csatornahálózatának hidraulikai méretezése csapadék és szennyvízelvezetésre történt.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 xml:space="preserve">A tervezési területhez tartozó vízgyűjtő teljes terület nagysága </w:t>
      </w:r>
      <w:r>
        <w:rPr>
          <w:rFonts w:cs="Arial" w:ascii="Arial" w:hAnsi="Arial"/>
          <w:b/>
          <w:bCs/>
        </w:rPr>
        <w:t>F= 59,62 H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 xml:space="preserve">Az összegyülekezési idő két tényezőből tevődik össze: a felszíni gyülekezési időből és a csatornában vizsgált keresztszelvény és a csatorna végpontja között szükséges lefolyási időből. A fajlagos vízmennyiség meghatározása 2 éves gyakorisággal, 10 perces csapadék-időtartammal történt. A 3-0-0 jelű főgyűjtőt terhelő csapadékvíz mennyisége </w:t>
      </w:r>
      <w:r>
        <w:rPr>
          <w:rFonts w:cs="Arial" w:ascii="Arial" w:hAnsi="Arial"/>
          <w:b/>
          <w:bCs/>
        </w:rPr>
        <w:t>Qp = 1.740 l/sec.</w:t>
      </w:r>
    </w:p>
    <w:p>
      <w:pPr>
        <w:pStyle w:val="TextBody"/>
        <w:rPr/>
      </w:pPr>
      <w:r>
        <w:rPr>
          <w:rFonts w:cs="Arial" w:ascii="Arial" w:hAnsi="Arial"/>
        </w:rPr>
        <w:t xml:space="preserve">A szennyvízmennyiség meghatározása a tervezési területen 21.900 fő, napi 100 l/fő/nap  vízfogyasztás figyelembe vételével történt. A fenti szennyvíz mennyiséget növeli a peremkerületekből érkező szennyvíz, valamint a közeljövőben megvalósításra kerülő lakóövezetek szennyvize. Az így keletkező szennyvíz mennyisége órai csúcsban </w:t>
      </w:r>
      <w:r>
        <w:rPr>
          <w:rFonts w:cs="Arial" w:ascii="Arial" w:hAnsi="Arial"/>
          <w:b/>
          <w:bCs/>
        </w:rPr>
        <w:t>Qm = 70,0 l/sec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mechanikai előtisztítás korszerűsítésénél a mértékadó hidraulikai terhelési adatok a vízjogi üzemelési engedélyezési terv szerintiek. E szerint a telepi rács- és homokfogóba folyó maximális vízmennyiség zápor esetén </w:t>
      </w:r>
      <w:r>
        <w:rPr>
          <w:rFonts w:cs="Arial" w:ascii="Arial" w:hAnsi="Arial"/>
          <w:b/>
          <w:bCs/>
        </w:rPr>
        <w:t>9.000 l/s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 xml:space="preserve">A mechanikai és a biológiai tisztítóegységre emelt maximális vízmennyiség pedig </w:t>
      </w:r>
      <w:r>
        <w:rPr>
          <w:rFonts w:cs="Arial" w:ascii="Arial" w:hAnsi="Arial"/>
          <w:b/>
          <w:bCs/>
        </w:rPr>
        <w:t>700 l/s.</w:t>
      </w:r>
    </w:p>
    <w:p>
      <w:pPr>
        <w:pStyle w:val="TextBody"/>
        <w:rPr/>
      </w:pPr>
      <w:r>
        <w:rPr>
          <w:rFonts w:cs="Arial" w:ascii="Arial" w:hAnsi="Arial"/>
        </w:rPr>
        <w:t>A főgyűjtőben a telepre vezethető szennyvíz és csapadékvíz keverékének maximuma 14.700 l/s, amiből a telep előtt 5.700 l/s közvetlenül a befogadóba, 8.300 l/s pedig a telepi záportározóba kerül kibuktatásra. Utóbbiból a túlfolyó víz ugyancsak a befogadóba távozik, míg a visszatartott víz szivattyúzással visszakerül a telepre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 xml:space="preserve">Az iszapkezelés korszerűsítésénél a mérési adatok és a várható csatornahálózati fejlesztések figyelembevételével </w:t>
      </w:r>
      <w:r>
        <w:rPr>
          <w:rFonts w:cs="Arial" w:ascii="Arial" w:hAnsi="Arial"/>
          <w:b/>
          <w:bCs/>
        </w:rPr>
        <w:t>35.000 m3/d</w:t>
      </w:r>
      <w:r>
        <w:rPr>
          <w:rFonts w:cs="Arial" w:ascii="Arial" w:hAnsi="Arial"/>
        </w:rPr>
        <w:t xml:space="preserve"> szárazidei vízmennyiséggel </w:t>
      </w:r>
      <w:r>
        <w:rPr>
          <w:rFonts w:cs="Arial" w:ascii="Arial" w:hAnsi="Arial"/>
          <w:b/>
          <w:bCs/>
        </w:rPr>
        <w:t>10.500 kg/d</w:t>
      </w:r>
      <w:r>
        <w:rPr>
          <w:rFonts w:cs="Arial" w:ascii="Arial" w:hAnsi="Arial"/>
        </w:rPr>
        <w:t xml:space="preserve"> BOI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terheléssel, illetve az abból számított </w:t>
      </w:r>
      <w:r>
        <w:rPr>
          <w:rFonts w:cs="Arial" w:ascii="Arial" w:hAnsi="Arial"/>
          <w:b/>
          <w:bCs/>
        </w:rPr>
        <w:t>175.000 lakos egyenértéknek megfelelő 14.000 kg/d</w:t>
      </w:r>
      <w:r>
        <w:rPr>
          <w:rFonts w:cs="Arial" w:ascii="Arial" w:hAnsi="Arial"/>
        </w:rPr>
        <w:t xml:space="preserve"> összes szárazanyag tartalomban megadott iszapmennyiséggel kell számolni.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/</w:t>
        <w:tab/>
        <w:t>Mechanikai előtisztítás ismertetése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ombathelyi belváros csatornázása egyesített rendszerként, a város más területei és a társult települések csatornázása elválasztó rendszerként épült meg. A szennyvizek a szennyvíztisztítóra egy nagyméretű, tározó rendszerű főgyűjtőben gravitációsan érkeznek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nagyintenzitású csapadék esetén a 9.000 l/s feletti keverék szennyvizek a mechanikai előtisztítás előtt közvetlenül a befogadó Perint patakba folynak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ruházást megelőző álla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szennyvíztisztító telepre csapadékos időben max. 9.000 l/s vízmennyiség érkezik a főgyűjtőn keresztül. A mechanikai előtisztítást iker kivitelű kőfogó, gépi tisztítású durvarács, továbbá tolólapos kotróval üzemelő homokfogó műtárgyak biztosítják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rhuzamos ágak terhelhetősége max. 4.500 l/s. A kőfogó- és homokfogó zsompokból a kifogott anyag eltávolítása és szállítójárműre rakása markolós csarnoki daru segítségével történik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A 40 mm pálcaközű durvarácsok által kifogott szemetet szállítócsiga hordja az elszállító konténerbe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A homokfogón átfolyt szennyvíz csigaszivattyús átemeléssel kerül a mechanikai és biológiai tisztítórendszerre, melynek kapacitása 700 l/s, azaz a homokfogóból 9.000-700=8.300 l/s mennyiségű csapadékvíz mechanikai előtisztítás után túlfolyik a telepi záportározóba, majd annak megtelte után a befogadóba. A visszatartott szennyvíz a záportározóból szivattyúzással kerül vissza abba a csatornába, amely a tisztítandó szennyvizet szállítja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Az építmények és berendezések állapota – főként a részben berothadtan érkező szennyvízből kiváló kénhidrogén okozta korrózió hatása miatt az összes berendezés (markoló daru, 2x2 m-es 2 db zsilip, stb.) cserére szorulnak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vezett álla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őfogó épületben új durvarácsok kerülnek beépítésre. A meglévő homokfogók csupán zápor esetén túlfolyóként jutnak szerephez. Kiiktatásra kerülnek a tisztítási rendszerből a csigaszivattyúk és íves rácsok, melyeknek funkcióját terepszint fölé emelt új – iker kivitelű – finomrács és légbefúvós homok- és zsírfogó műtárgy veszi át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ácsszemét és kiemelt homokos zagy víztelenítése és mosása a kőfogó épületbe kerül. A rácsszemét présbe kerül a durvarácsokon, továbbá szállítócsiga segítségével az új finomrácsokon kifogott anyag is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A meglévő homokfogó csak csapadékleválasztásra szolgál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Száraz időben a jelenlegi homokzsompok lemélyített nedves aknáiba telepített búvárszivattyúk állandó vízszinttartás mellett, mennyiségmérővel vezérelt frekvenciaváltóval biztosítják, hogy maximálisan 700 l/s vízmennyiség kerüljön az új rács-homokfogó műtárgyra. Csapadékos időben állandó vízszinttartás 700 l/s feletti vízmennyiség érkezése esetén megszűnik, az érkező szennyvíz bejut a régi homokfogóba és a meglevő homokfogók kotróia a búvárszivattyúk szívóterébe kotorják az üledéket, melynek leválasztása az új homokfogóban történik. Jelenleg a régi rossz homokfogó miatt sok a homok az iszapban, melynek következtében kopik a centrifuga, stb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 xml:space="preserve">Az új műtárgy légbefúvásos rendszerű: a felúszott zsiradék szippantókocsival az iszaprothasztókba táplálható, növelve a keletkezett biogáz mennyiségét.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ennyvíz útja: Kőfogó-durvarács és 4 db búvárszivattyús átemelő (700 l/s kapacitással), a kőfogó épületben, továbbá az új rács-homokfogó, ahonnan gravitációsan az előülepítők előtti osztóaknába folyik a szennyvíz. (A finomrács megvédi a biológiai és az iszapkezelés berendezéseit a jelenleg átúszó nagyobb szennyeződésektől.)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rszerűsített mechanikai előtisztítás berendezése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épi tisztítású durvarác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épi tisztítású finomrác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szállítócsiga rácsszemét továbbításá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ácsszemét mosópr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ivattyús homokkiemelő iker homokfogóho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omokmosó-osztályoz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íztelenítő csig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ennyvízátemelő szivattyú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égfuvó homokfogó légellátásához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/</w:t>
        <w:tab/>
        <w:t>Iszapkezelés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ruházást megelőző álla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ers és fölös iszap keverékét 2 db gravitációs iszapsűrítőben 3,5 % szárazanyag tartalomra sűrítik, majd homogenizálás után centrifugákkal víztelenítik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rvezett állap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egoldás törekszik a meglévő műtárgyak, építmények felhasználására (sűrítők, homogenizáló medence, iszapkezelő gépház, stb.)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Az előülepítőkben kiülepedett nyers iszap és a biológiai tisztítás során keletkező térfogatú, pálcás kotróval üzemelő gravitációs elősűrítő felhasználásával történik. A sűrített, kb. 3,5 % szárazanyag-tartalmú iszap a meglévő homogenizáló medencébe kerül gravitációsan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 xml:space="preserve">A gravitációsan sűrített, homogenizált iszap gépi sűrítésre kerül az iszapkezelő gépház emeleti szintjére telepített 2 db gépi sűrítővel. Az 5-6 % szárazanyag tartalmú sűrített iszapot egy-egy csavarszivattyú továbbítja közös vezetéken az iszaprothasztóba. A két darab, egyenként 2.500 m3 térfogatú vb. iszaprothasztó toronyban a rothasztók keverése mechanikus keverővel, vagy a keletkezett biogáz egy részének felhasználásával történik. Az iszap anaerob lebontásához szükséges kb. 33-3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közeghőmérsékletet külső hőcserélő biztosítja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irothadt iszap kigázosítására az egyik meglévő 500 m3 térfogatú, pálcás kotróval rendelkező gravitációs sűrítő szolgál. A kigázosított, rothasztott iszap gépi víztelenítésére új centrifugák kerülnek beépítésre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othasztáskor keletkező biogáz tárolására 1.000 m3-es gáztartály épül. A biogáz hasznosítására két gázmotor szolgál, melyek generátorokat hajtanak és a telep számára elektromos áramot termelnek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íztelenített szennyvíziszap mezőgazdasági hasznosításra kerül. A vegetációs időn kívül – tavasszal és ősszel – a szántóföldi hasznosítás az engedélyezett területeken a talajtani szakvéleményben megadott dózisokkal történik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ind w:left="142" w:hanging="142"/>
        <w:jc w:val="both"/>
        <w:rPr/>
      </w:pPr>
      <w:r>
        <w:rPr>
          <w:rFonts w:cs="Arial" w:ascii="Arial" w:hAnsi="Arial"/>
          <w:b/>
          <w:bCs/>
        </w:rPr>
        <w:t>d./</w:t>
        <w:tab/>
        <w:t>Irányítástechnika, felújítás:</w:t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lep meglévő felügyeleti és irányítási rendszere a technológiai berendezések közül csak az újólag épült levegőztető medencék és a hozzájuk tartozó légfúvók üzemét felügyeli, egyéb berendezések jelei a diszpécser központba nem futnak be. Szükséges a rendszer bővítése annak érdekében, hogy a teljes tisztítás-technológia felügyelhető és irányítható legyen.</w:t>
      </w:r>
    </w:p>
    <w:p>
      <w:pPr>
        <w:pStyle w:val="Szvegtrzsbehzssal2"/>
        <w:ind w:left="0" w:hanging="0"/>
        <w:rPr/>
      </w:pPr>
      <w:r>
        <w:rPr>
          <w:rFonts w:cs="Arial" w:ascii="Arial" w:hAnsi="Arial"/>
        </w:rPr>
        <w:tab/>
        <w:t xml:space="preserve">A szennyvíztisztító telepen az üzembe helyezés óta – a lapostető szigetelések kivételével – felújítási munkák nem történtek. Az egyes épületek az eltérő korrozív hatások ill. a technológiai épületek nem kielégítően működő fűtése miatt különböző mértékben károsodtak. A korszerűsítéssel párhuzamosan el kell végezni az épületek felújítását. 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/</w:t>
        <w:tab/>
        <w:t>Iszapkomposztálás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komposztáló telep Szombathely külterületén, a 0729/2 és 0729/3 hrsz-ú külterületi ingatlanon létesül. A komposztálási technológiák közül a zárt, fóliával fedett, levegőztetett prizmás rendszer valósul meg, mely egyszerű és könnyen kivitelezhető, megfelel a környezetvédelmi követelményeknek.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omposztálás munkafázisa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ezelés: aprítás, keverés, homogenizálá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zmák felrakása, 4 hetes  érlelé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óérlelés, komposzt rostálása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érlelt komposzt elhelyezése a vegetációs időszak figyelembe vételével az eddig engedélyezett földterületeken történik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/</w:t>
        <w:tab/>
        <w:t>Nyugati városrész csatornázása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csatorna befogadója a Perint K-i partján lévő 1-0-0 jelű főgyüjtő, melyhez az új főgyűjtő bújtatóval csatlakozik.</w:t>
        <w:tab/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bCs/>
        </w:rPr>
        <w:t>3-0-0/a jelű  főgyűjtő:</w:t>
      </w:r>
      <w:r>
        <w:rPr>
          <w:rFonts w:cs="Arial" w:ascii="Arial" w:hAnsi="Arial"/>
        </w:rPr>
        <w:t xml:space="preserve"> a Perint alatti bújtató induló aknájától indul és az íves akna után becsatlakozik az oldalbukó műtárgyba. A csatorna 1600 mm-es mérettel épül, a cső anyaga beton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bCs/>
        </w:rPr>
        <w:t>3-0-0 jelű főgyűjtő:</w:t>
      </w:r>
      <w:r>
        <w:rPr>
          <w:rFonts w:cs="Arial" w:ascii="Arial" w:hAnsi="Arial"/>
        </w:rPr>
        <w:t xml:space="preserve"> az átemelő telep oldalbukó műtárgyától indul É-i irányba részben zöldterületen, részben a Körmendi út K-i forgalmi sávjának felezőjében húzódik egészen a Győrffy utcáig. A csatorna 1600 mm-es és NÁ 1250 mm-es mérettel épül, a cső anyaga beton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bCs/>
        </w:rPr>
        <w:t>3-1-0 jelű gyűjtő:</w:t>
      </w:r>
      <w:r>
        <w:rPr>
          <w:rFonts w:cs="Arial" w:ascii="Arial" w:hAnsi="Arial"/>
        </w:rPr>
        <w:t xml:space="preserve"> a Körmendi úttól indul, érinti a Győrffy, Táncsics, Avar, Somlai Artúr, Szent László és Gagarin utcákat a Jókai utcai keresztezésig. A Jókai utcától az új vezeték a meglévő csatornák nyomvonalával párhuzamosan épül a Kenderesi útig. Az NÁ 1000, NÁ 800 mm-es cső anyaga beton, az NÁ 500 mm-es cső anyaga KG-PVC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bCs/>
        </w:rPr>
        <w:t>3-1-1 jelű mellékgyűjtő:</w:t>
      </w:r>
      <w:r>
        <w:rPr>
          <w:rFonts w:cs="Arial" w:ascii="Arial" w:hAnsi="Arial"/>
        </w:rPr>
        <w:t xml:space="preserve"> a 3-1-0 jelű gyűjtőtől kiindulva épül a Szalézi téri rendház magasságáig, a meglévő csatorna nyomvonalán.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bCs/>
        </w:rPr>
        <w:t>3-1-4 jelű mellékgyűjtő:</w:t>
      </w:r>
      <w:r>
        <w:rPr>
          <w:rFonts w:cs="Arial" w:ascii="Arial" w:hAnsi="Arial"/>
        </w:rPr>
        <w:t xml:space="preserve"> a 3-1-0 jelű gyűjtő Táncsics -Avar u-i sarokaknájától indul É-i irányba, az utca tengelyében a Kálvária utcáig.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bCs/>
        </w:rPr>
        <w:t>3-1-5 jelű mellékgyűjtő:</w:t>
      </w:r>
      <w:r>
        <w:rPr>
          <w:rFonts w:cs="Arial" w:ascii="Arial" w:hAnsi="Arial"/>
        </w:rPr>
        <w:t xml:space="preserve"> a 3-1-0 jelű gyűjtő Somlai -Avar u-i sarokaknájától indul Ny-i irányba az utca végéig.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bCs/>
        </w:rPr>
        <w:t>3-1-7 jelű mellékgyűjtő:</w:t>
      </w:r>
      <w:r>
        <w:rPr>
          <w:rFonts w:cs="Arial" w:ascii="Arial" w:hAnsi="Arial"/>
        </w:rPr>
        <w:t xml:space="preserve"> a 3-1-0 jelű gyűjtő Szent László - Gagarin utca csomópontjában lévő sarokaknától épül K-i irányban a Géfin utcáig.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bCs/>
        </w:rPr>
        <w:t>3-1-8 jelű mellékgyűjtő:</w:t>
      </w:r>
      <w:r>
        <w:rPr>
          <w:rFonts w:cs="Arial" w:ascii="Arial" w:hAnsi="Arial"/>
        </w:rPr>
        <w:t xml:space="preserve"> a 3-1-0 jelű gyűjtő Gagarin u-i közbenső aknájától indul D-i irányba a Tompa M. utcáig. A csatorna mérete NÁ 100 mm-es, anyaga KG-PVC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bCs/>
        </w:rPr>
        <w:t>A régi 3-0-0 jelű főgyűjtő</w:t>
      </w:r>
      <w:r>
        <w:rPr>
          <w:rFonts w:cs="Arial" w:ascii="Arial" w:hAnsi="Arial"/>
        </w:rPr>
        <w:t xml:space="preserve">: a Gagarin utcában épül a Szinyei M. Pál – Géfin utcák között.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llékgyűjtő csatornák mérete NÁ 500 mm-es, anyaga KG-PVC. 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bCs/>
        </w:rPr>
        <w:t>3-10-0 jelű mellékgyűjtő:</w:t>
      </w:r>
      <w:r>
        <w:rPr>
          <w:rFonts w:cs="Arial" w:ascii="Arial" w:hAnsi="Arial"/>
        </w:rPr>
        <w:t xml:space="preserve"> a régi 3-0-0 jelű főgyűjtő közbenső aknájától épül D-i irányban a Szinyei M. Pál utcában.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gyűjtő csatornák mérete NÁ 500 mm-es, anyaga KG-PVC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  <w:b/>
          <w:bCs/>
        </w:rPr>
        <w:t>Egyesített átemelő:</w:t>
      </w:r>
      <w:r>
        <w:rPr>
          <w:rFonts w:cs="Arial" w:ascii="Arial" w:hAnsi="Arial"/>
        </w:rPr>
        <w:t xml:space="preserve"> a Szent Gellért úti Perint hídtól D-re a Perint és a Körmendi út között, a 10804/1 és 10803/5 hrsz-ú területek egy részének igénybevételével kerül kialakításra. Az átemelő telepen az oldalbukó műtárgy, az egyesített átemelő, a transzformátor állomás, a diesel - agregát, 3-0-0/a jelű főgyűjtő szakasz, a bújtató induló aknája és a nyomóvezetékek átemelőből kilépő szakaszai helyezkednek el.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/ II. ütem: Pénzmaradvány felhasználása: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A pénzmaradvány a projekt eredeti célkitűzéseinek megfelelően további szennyvízelvezetési és tisztítási feladatok megoldására fordítható. A Pénzügyi Megállapodás módosítása értelmében az alábbi beruházási elemek támogathatók: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nyvíztelepen belüli fejlesztések: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A szombathelyi regionális szennyvíztisztító telep biológiai és recirkulációs rendszerének intenzifikálása a jogszabályváltozás miatti szigorúbb tisztítási határértékeknek való megfelelés céljábó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levegőztető medencék egyenletes terhelésének megold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eglévő levegőztető csővezeték átalakítása, cseréje és bővítése, medencénkénti független és szabályozott levegőellátó rendszer kiépítésével, a levegőztető elemek cseréjével; a fúvó gépház átalakítása és bővít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irkulációs csigaszivattyúk cseréje, a recirkulációs iszap szállításának szabályozásával és mérésének megoldásáva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Az elektromos ellátórendszer rekonstrukciója, cseréje és beillesztése a telep villamos rendszeréb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ídmérleg a tisztítás technológiában szükséges vegyszerek és a telepről elszállított iszap mennyiségének mérésé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tenzifikálással érintett rendszer automatikájának kiépítése, a telepet elhagyó tisztított víz paramétereinek (pH, KOI, ammónia, nitrát, foszfor stb.) folyamatos mérése, a mérési eredmények továbbítása a diszpécser központba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 xml:space="preserve">Egyéb, telepen belüli fejlesztések: technológiai vezetékek </w:t>
      </w:r>
      <w:r>
        <w:rPr>
          <w:rFonts w:cs="Arial" w:ascii="Arial" w:hAnsi="Arial"/>
          <w:bCs/>
        </w:rPr>
        <w:t>cseréje</w:t>
      </w:r>
      <w:r>
        <w:rPr>
          <w:rFonts w:cs="Arial" w:ascii="Arial" w:hAnsi="Arial"/>
        </w:rPr>
        <w:t xml:space="preserve">, felújítása, a szennyvíziszap hatékonyabb rothasztása érdekében ultrahangos iszapkezelő berendezés beépítése az iszapvonalba, a szennyvíztisztító telepi infrastruktúra fejlesztése, szennyvíztelepi felügyeleti rendszer kiépítése, </w:t>
      </w:r>
      <w:r>
        <w:rPr>
          <w:rFonts w:cs="Arial" w:ascii="Arial" w:hAnsi="Arial"/>
          <w:iCs/>
        </w:rPr>
        <w:t>kerítés felújítása, térvilágítás felújítása, a térfigyelő rendszer villamos energia ellátásának kiépítése, térfigyelő rendszer kiépítése,</w:t>
      </w:r>
      <w:r>
        <w:rPr>
          <w:rFonts w:cs="Arial" w:ascii="Arial" w:hAnsi="Arial"/>
        </w:rPr>
        <w:t xml:space="preserve"> a záporvíztározó üzemeltetéséhez szükséges fejlesztések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a csatorna karbantartó gépkocsik részére 5 állásos temperált hőmérsékletű gépkocsi -tároló létesítése, a karbantartó és szállító járművek telepi autómosója, a szennyvíz telepi laboratórium bővítése, diszpécserközpont bővítése. 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nyvíziszap komposztálási technológia kiszolgálásához kapcsolódó fejlesztések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szennyvíztisztító és a komposztáló telep közötti iszapszállítási útvonal hosszának csökkentése a technológia részeké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komposztáláshoz szükséges apríték tárolásához fedett tárolótér építése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nyvízcsatornával való ellátottság növeléséhez és a csatornahálózat üzembiztonságának növeléséhez szükséges fejlesztés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Zanati úti aluljáró elöntésének megszünte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Szombathely és Kőszeg településeken a szennyvízcsatorna hálózat hiányzó szakaszainak kiépítése: Szombathely, Tinódi S. u. 21 db ingatlan szennyvizei vezethetők el kb. 145 fm csatornával a Körmendi úti befogadóig, Szombathely, Liliom u. 19 db ingatlan ellátásához kb. 280 fm csatorna építendő. Befogadó az Ipari parki nyomott vezeték vagy a lengyári átemelő, Kőszeg, Hermina u. az utcában keletkezett szennyvizek elvezetését kb. 300 fm csatorna építésével lehet megoldani, amely 14 db ingatlan szennyvizét vezeti el</w:t>
      </w:r>
    </w:p>
    <w:p>
      <w:pPr>
        <w:pStyle w:val="Normal"/>
        <w:tabs>
          <w:tab w:val="clear" w:pos="708"/>
          <w:tab w:val="left" w:pos="-283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rvezett eszközbeszerzés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jc w:val="both"/>
        <w:rPr/>
      </w:pPr>
      <w:r>
        <w:rPr>
          <w:rFonts w:cs="Arial" w:ascii="Arial" w:hAnsi="Arial"/>
        </w:rPr>
        <w:t>Az épített csatornák tisztítására csatorna karbantartó gépek beszerzése: Ideiglenes mobil átemelő berendezés, kombi csatorna karbantartó gép zsírral szennyezett csatornák tisztítására, szippantó gépkocsik, kombi csatorna karbantartó gép, csatornamosó gép</w:t>
      </w:r>
    </w:p>
    <w:p>
      <w:pPr>
        <w:pStyle w:val="Normal1"/>
        <w:numPr>
          <w:ilvl w:val="0"/>
          <w:numId w:val="8"/>
        </w:numPr>
        <w:spacing w:lineRule="auto" w:line="240" w:before="240" w:after="0"/>
        <w:rPr>
          <w:rFonts w:cs="Arial"/>
          <w:sz w:val="24"/>
        </w:rPr>
      </w:pPr>
      <w:r>
        <w:rPr>
          <w:rFonts w:cs="Arial"/>
          <w:sz w:val="24"/>
        </w:rPr>
        <w:t>Laboratóriumi eszközök beszerzése: mérőeszközök, bútorok, vegyifülkék és ventillátorok</w:t>
      </w:r>
    </w:p>
    <w:p>
      <w:pPr>
        <w:pStyle w:val="Normal"/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rvezett szolgáltatá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érnök/műszaki ellenőri szolgáltatás a pénzmaradvány felhasználására vonatkozó szerződésekre </w:t>
      </w:r>
    </w:p>
    <w:p>
      <w:pPr>
        <w:pStyle w:val="Normal"/>
        <w:tabs>
          <w:tab w:val="clear" w:pos="708"/>
          <w:tab w:val="left" w:pos="-283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V. A beruházás ütemezés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572"/>
        <w:gridCol w:w="329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ütem (A pályázati formanyomtatvány beruházási elemeire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etes összesített tájékoztatók, ajánlati felhívások és ajánlati dokumentáció készíté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, 2005 I, II negyedév</w:t>
            </w:r>
          </w:p>
        </w:tc>
      </w:tr>
      <w:tr>
        <w:trPr>
          <w:trHeight w:val="18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etes összesített tájékoztatók megjelenteté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 I. negyedév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eljárás lefolytatás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 II-III negyedév, 2006. I-II negyedév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 megvalósítás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 III-2008. IV. negyedév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esítmények üzembe helyezé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7. II, 2008 IV. negyedév, 2009. I. negyedév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ótállási időszak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II. negyedévtől- 2012. IV. negyedév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ütem (Pénzmaradvány felhasználására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ánlati felhívások és ajánlati dokumentáció készíté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, 2009. I. negyedév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eljárás lefolytatás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III. negyedév – 2009. III. negyedév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 megvalósítás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 III. negyedév – 2010. IV. negyedév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tesítmények üzembe helyezés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IV. negyedév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ótállási időszak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IV. negyedév – 2014. IV. negyedév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 végső elszámolás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. IV. negyedé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sz. melléklet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IMUTATÁ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Kohéziós Alap (ISPA) támogatásban részesülő „Szombathely Megyei Jogú Város szennyvízelvezetési és tisztítási rendszerének fejlesztése” tárgyú projekt megvalósításában együttműködő önkormányzatokról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5"/>
        <w:gridCol w:w="2520"/>
        <w:gridCol w:w="1637"/>
      </w:tblGrid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5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ját erő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oszlása</w:t>
              <w:br/>
              <w:t>%-ban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ge</w:t>
              <w:br/>
              <w:t>€-ban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/ Csatornázá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hely nyugati városrész csatornázása (I. ütem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165,08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hely vízjogi engedély terv szerint érintett utcák (II. ütem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1,60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őszeg város csatornázása (II. ütem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9,3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 596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/ Közös szombathelyi szennyvíztisztító telep, komposztáló telep (I-II. ütem együtt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ogunyo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4,26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zso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3,05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zza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7,85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s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11,21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k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9,69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ma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6,32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csapát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97,99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öngyösfalu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7,22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éz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1,53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unyo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9,69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őszeg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835,24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őszegdoroszl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8,57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őszegpat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,36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őszegszerdahel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0,09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ácsház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1,80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yehí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5,61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a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21,30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esbő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9,37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escs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7,44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ö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81,62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ny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9,37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ztacs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6,32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köveskú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0,81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28,03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okpolán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8,34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öp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6,41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hel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2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1 489,12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kajd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6,41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áplánszentkereszt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44,85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on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32,51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asszonyfa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6,73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surán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3,45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szécseny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32,51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m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78,25</w:t>
            </w:r>
          </w:p>
        </w:tc>
      </w:tr>
      <w:tr>
        <w:trPr>
          <w:trHeight w:val="255" w:hRule="atLeast"/>
        </w:trPr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ép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37,68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70 404,0</w:t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+B összesen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2 000</w:t>
            </w:r>
          </w:p>
        </w:tc>
      </w:tr>
    </w:tbl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TESÍTMÉNYJEGYZÉ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ohéziós Alap  (ISPA) támogatásban részesülő „Szombathely Megyei Jogú Város szennyvízelvezetési és tisztítási rendszerének fejlesztése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árgyú projekthez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ütem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nevezés</w:t>
        <w:tab/>
        <w:tab/>
        <w:tab/>
        <w:tab/>
        <w:tab/>
        <w:t>Mértékegység</w:t>
        <w:tab/>
        <w:t>Mennyiség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j létesítmény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-i városrész főgyűjtő csatorna</w:t>
        <w:tab/>
        <w:tab/>
        <w:tab/>
        <w:t>m</w:t>
        <w:tab/>
        <w:tab/>
        <w:t>1.14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-i városrész mellékgyűjtők</w:t>
        <w:tab/>
        <w:tab/>
        <w:tab/>
        <w:t>m</w:t>
        <w:tab/>
        <w:tab/>
        <w:t>6.503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dalbukó</w:t>
        <w:tab/>
        <w:tab/>
        <w:tab/>
        <w:tab/>
        <w:tab/>
        <w:tab/>
        <w:t>db</w:t>
        <w:tab/>
        <w:tab/>
        <w:t xml:space="preserve">      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yesített átemelő</w:t>
        <w:tab/>
        <w:tab/>
        <w:tab/>
        <w:tab/>
        <w:tab/>
        <w:t>db</w:t>
        <w:tab/>
        <w:tab/>
        <w:t xml:space="preserve">       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Rács- és homokfogó</w:t>
        <w:tab/>
        <w:tab/>
        <w:tab/>
        <w:tab/>
        <w:t>m</w:t>
      </w:r>
      <w:r>
        <w:rPr>
          <w:rFonts w:cs="Arial" w:ascii="Arial" w:hAnsi="Arial"/>
          <w:vertAlign w:val="superscript"/>
        </w:rPr>
        <w:t>3</w:t>
        <w:tab/>
      </w:r>
      <w:r>
        <w:rPr>
          <w:rFonts w:cs="Arial" w:ascii="Arial" w:hAnsi="Arial"/>
        </w:rPr>
        <w:t xml:space="preserve">          2x23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iofilteres szagtalanító</w:t>
        <w:tab/>
        <w:tab/>
        <w:tab/>
        <w:tab/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  <w:tab/>
        <w:tab/>
        <w:t>4.50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Rothasztók</w:t>
        <w:tab/>
        <w:tab/>
        <w:tab/>
        <w:tab/>
        <w:tab/>
        <w:tab/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 xml:space="preserve">       2x2.50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Gáztartály</w:t>
        <w:tab/>
        <w:tab/>
        <w:tab/>
        <w:tab/>
        <w:tab/>
        <w:tab/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1.00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iogáz elfáklyázó</w:t>
        <w:tab/>
        <w:tab/>
        <w:tab/>
        <w:tab/>
        <w:tab/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  <w:tab/>
        <w:tab/>
        <w:t xml:space="preserve">   25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ázmotorok</w:t>
        <w:tab/>
        <w:tab/>
        <w:tab/>
        <w:tab/>
        <w:tab/>
        <w:tab/>
        <w:t>kW</w:t>
        <w:tab/>
        <w:t xml:space="preserve">          2x25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szapkomposztáló és átmeneti tároló</w:t>
        <w:tab/>
        <w:tab/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 xml:space="preserve">         20.460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lévő létesítmények és berendezése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újítása, cseréj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ácsgépház és kőfogó épület</w:t>
        <w:tab/>
        <w:tab/>
        <w:tab/>
        <w:t>db</w:t>
        <w:tab/>
        <w:t xml:space="preserve"> </w:t>
        <w:tab/>
        <w:t xml:space="preserve">     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ponti gépház</w:t>
        <w:tab/>
        <w:tab/>
        <w:tab/>
        <w:tab/>
        <w:tab/>
        <w:t>db</w:t>
        <w:tab/>
        <w:tab/>
        <w:t xml:space="preserve">     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irkulációs gépház</w:t>
        <w:tab/>
        <w:tab/>
        <w:tab/>
        <w:tab/>
        <w:t>db</w:t>
        <w:tab/>
        <w:tab/>
        <w:t xml:space="preserve">     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szolgáló épület</w:t>
        <w:tab/>
        <w:tab/>
        <w:tab/>
        <w:tab/>
        <w:tab/>
        <w:t>db</w:t>
        <w:tab/>
        <w:tab/>
        <w:t xml:space="preserve">     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zapkezelő gépház</w:t>
        <w:tab/>
        <w:tab/>
        <w:tab/>
        <w:tab/>
        <w:tab/>
        <w:t>db</w:t>
        <w:tab/>
        <w:tab/>
        <w:t xml:space="preserve">     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űhely-szociális épület</w:t>
        <w:tab/>
        <w:tab/>
        <w:tab/>
        <w:tab/>
        <w:t>db</w:t>
        <w:tab/>
        <w:tab/>
        <w:t xml:space="preserve">      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ütem (pénzmaradvány felhasználása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iológiai tisztítás intenzifikálása</w:t>
        <w:tab/>
        <w:tab/>
        <w:tab/>
        <w:t>%</w:t>
        <w:tab/>
        <w:tab/>
        <w:t xml:space="preserve">  10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zennyvíz- és záporcsatorna</w:t>
        <w:tab/>
        <w:tab/>
        <w:tab/>
        <w:t>m</w:t>
        <w:tab/>
        <w:tab/>
        <w:t xml:space="preserve">  725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zennyvíziszap-rothasztás intenzifikálása</w:t>
        <w:tab/>
        <w:t>darab</w:t>
        <w:tab/>
        <w:tab/>
        <w:t xml:space="preserve">      1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Struktúraanyag tárolására szolgáló terület</w:t>
        <w:tab/>
        <w:t>m2</w:t>
        <w:tab/>
        <w:tab/>
        <w:t>125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satorna karbantartó gépek</w:t>
        <w:tab/>
        <w:tab/>
        <w:tab/>
        <w:t>darab</w:t>
        <w:tab/>
        <w:tab/>
        <w:t xml:space="preserve">       6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ekötő út</w:t>
        <w:tab/>
        <w:tab/>
        <w:tab/>
        <w:tab/>
        <w:tab/>
        <w:tab/>
        <w:t>m</w:t>
        <w:tab/>
        <w:tab/>
        <w:t xml:space="preserve">   639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35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2835" w:leader="none"/>
      </w:tabs>
      <w:overflowPunct w:val="false"/>
      <w:autoSpaceDE w:val="false"/>
      <w:ind w:left="709" w:hanging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8:00Z</dcterms:created>
  <dc:creator>vizi.karmen</dc:creator>
  <dc:description/>
  <cp:keywords/>
  <dc:language>en-US</dc:language>
  <cp:lastModifiedBy>vizi.karmen</cp:lastModifiedBy>
  <cp:lastPrinted>2009-03-11T14:06:00Z</cp:lastPrinted>
  <dcterms:modified xsi:type="dcterms:W3CDTF">2009-03-11T13:23:00Z</dcterms:modified>
  <cp:revision>5</cp:revision>
  <dc:subject/>
  <dc:title>MÓDOSÍTOTT BERUHÁZÁSI PROGRAM</dc:title>
</cp:coreProperties>
</file>