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Nyugat-dunántúli Regionális Hulladékgazdálkodási Önkormányzati Társulás alapító Okiratának módosítására</w:t>
        <w:tab/>
        <w:t xml:space="preserve"> 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4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Nyugat-dunántúli Regionális Hulladékgazdálkodási Önkormányzati Társulás alapító Okiratának módosítására</w:t>
      </w:r>
      <w:r>
        <w:rPr>
          <w:sz w:val="24"/>
        </w:rPr>
        <w:t xml:space="preserve"> vonatkozó javaslatot, és azt </w:t>
      </w:r>
      <w:r>
        <w:rPr>
          <w:b/>
          <w:bCs/>
          <w:sz w:val="24"/>
        </w:rPr>
        <w:t>az ülésen elhangzott alábbi kiegészítés figyelembe vételével</w:t>
      </w:r>
      <w:r>
        <w:rPr>
          <w:sz w:val="24"/>
        </w:rPr>
        <w:t xml:space="preserve"> javasolja a Közgyűlésnek elfogadás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apító Okirat 6.) pontja (12. oldal) szakfeladatok megnevezése rész kiegészül az alábbiakkal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2010. január 1-től alkalmazott szakfeladatok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382101 Települési hulladékok kezelése, ártalmatlanítása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841901 Önkormányzatok, valamit többcélú kistérségi társulások elszámolás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 Társulási Megállapodás I. Alaprendelkezések pontja (12. oldal) szakfeladatok megnevezése rész kiegészül az alábbiakkal</w:t>
      </w:r>
      <w:r>
        <w:rPr>
          <w:sz w:val="24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2010. január 1-től alkalmazott szakfeladatok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382101 Települési hulladékok kezelése, ártalmatlanítás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841901 Önkormányzatok, valamit többcélú kistérségi társulások elszámolá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7:00Z</dcterms:modified>
  <cp:revision>2</cp:revision>
  <dc:subject/>
  <dc:title>98/2009</dc:title>
</cp:coreProperties>
</file>