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a </w:t>
      </w:r>
      <w:r>
        <w:rPr>
          <w:rFonts w:cs="Arial" w:ascii="Arial" w:hAnsi="Arial"/>
          <w:b/>
          <w:bCs/>
        </w:rPr>
        <w:t xml:space="preserve">Szombathely Megyei Jogú Város Önkormányzata </w:t>
      </w:r>
      <w:r>
        <w:rPr>
          <w:rFonts w:cs="Arial" w:ascii="Arial" w:hAnsi="Arial"/>
        </w:rPr>
        <w:t xml:space="preserve">(9700 Szombathely, Kossuth Lajos u. 1-3.), másrészről a </w:t>
      </w:r>
      <w:r>
        <w:rPr>
          <w:rFonts w:cs="Arial" w:ascii="Arial" w:hAnsi="Arial"/>
          <w:b/>
          <w:bCs/>
        </w:rPr>
        <w:t xml:space="preserve">Nyugat-Dunántúli Regionális Hulladékgazdálkodási Önkormányzati Társulás </w:t>
      </w:r>
      <w:r>
        <w:rPr>
          <w:rFonts w:cs="Arial" w:ascii="Arial" w:hAnsi="Arial"/>
        </w:rPr>
        <w:t>(9700 Szombathely, Jászai Mari u. 2.) (továbbiakban:Társulás) között a mai napon az alábbiakban leírt végleges pénzeszköz átadás-átvétel tárgy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zombathely Megyei Jogú Város Önkormányzata kötelezettséget vállal arra, hogy a Nyugat-Dunántúli Regionális Hulladékgazdálkodási Önkormányzati Társulás tagjai által kötött Társulási Megállapodásban rögzített beruházások önrészeként 2009. évre 79.534 lakos után 200,- Ft/év/fő, összese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15.906.800,- Ft-ot, azaz Tizenötmillió-kilencszázhatezernyolcszáz forinto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Társulás nyilvántartásba vételét követő hónap utolsó napjáig átutal a Társulás bankszámláj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 kötelezettséget vállal arra, hogy az átutalt összeget teljes egészében a Társulási Megállapodásban rögzített beruházások önrészének biztosítására fordítja, azt működésre nem haszná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fentiekben rögzített pénzeszköz átadáson felül 2009. évben 79.534 lakos után 100 Ft/év/fő, összesen 7.953.400,- Ft működési hozzájárulást fizet a Társulás működési költségeinek fedezetére a Társulás nyilvántartásba vételét követő hónap utolsó napjáig a Társulás által kibocsátott számla ellen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k kötelezettséget vállalnak a megállapodásban foglaltak telje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………….. hó …….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Dunántúli Regionális Hulladékgazdálkodási Önkormányzati Társulás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ársulási Tanács elnöke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Ipkovich György polgármest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1:00Z</dcterms:created>
  <dc:creator>Németh Éva</dc:creator>
  <dc:description/>
  <cp:keywords/>
  <dc:language>en-US</dc:language>
  <cp:lastModifiedBy>vizi.karmen</cp:lastModifiedBy>
  <dcterms:modified xsi:type="dcterms:W3CDTF">2009-03-19T07:24:00Z</dcterms:modified>
  <cp:revision>4</cp:revision>
  <dc:subject/>
  <dc:title>M E G Á L L A P O D Á S</dc:title>
</cp:coreProperties>
</file>