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3. sz. melléklet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láírólap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134"/>
        <w:gridCol w:w="4026"/>
      </w:tblGrid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ombathe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egyei Jogú 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Acsá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Alsóújl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ajánsen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aloguny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ejcgyertyán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ozso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ozz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uc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Bü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Cák Község 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Csákánydoroszl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Csánig Község 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Csehimindsz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Csempeszkopá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Csipker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Csörötn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Daraboshe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Dozma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Döbörhe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Dörösk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Egervöl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Egyházasholló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Egyházasrádó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Felsőcsatá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Felsőjános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Felsőmará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Gaszt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Gencsapát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Gersekará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Gyanógereg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Gyöngyösfa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alast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alo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arasztifa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egyháthodás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egyhátsá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egyhátszentjaka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egyhátszentmárt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Horvátzsidá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Ispán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Iván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Já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á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ata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emenespál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emestaród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ené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ercaszom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erkáskápol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isrák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isuny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iszsidá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ondor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örm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ősze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Kőszegdoroszló Község 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Kőszegpa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Kőszegszerdahely Község 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Lukácshá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agyarl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agyarnádal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agyarszecső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agyarszombat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egyehí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eszl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ikosszépl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Molnaszecső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áda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agygere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agymizd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agyrák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ára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ar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bő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cs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koc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kol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medv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emesrempeholló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Nick Község 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Nyőgé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Ólmo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Orfa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Ostffyasszony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Őrimagyaró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Őriszentpé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ankas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ápoc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ecö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eren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ereszn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inkamindsze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usztacs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Püspökmolnár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Rábahídv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Rábatöttö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Rátó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Répcel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R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ajtoská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alköveskú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orkifalu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orkikápol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orokpolá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öp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aknyé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alafő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arvaske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emen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entgotthár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Vár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Sző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Tanakaj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Táplánszentkeresz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Telek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Toro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asal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asasszonyf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</w:r>
            <w:r>
              <w:rPr>
                <w:rFonts w:cs="Arial" w:ascii="Arial" w:hAnsi="Arial"/>
              </w:rPr>
              <w:t>Vasegerszeg Község 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assurá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asszécse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asszilvág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á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el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elemé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é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Nagy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Viszá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br/>
              <w:t>Zsenny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Közsé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Önkormányz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spacing w:before="16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3:00Z</dcterms:created>
  <dc:creator>...</dc:creator>
  <dc:description/>
  <cp:keywords/>
  <dc:language>en-US</dc:language>
  <cp:lastModifiedBy>Tóth Árpád</cp:lastModifiedBy>
  <cp:lastPrinted>2009-01-25T10:59:00Z</cp:lastPrinted>
  <dcterms:modified xsi:type="dcterms:W3CDTF">2009-02-25T13:53:00Z</dcterms:modified>
  <cp:revision>5</cp:revision>
  <dc:subject/>
  <dc:title>Szilvágyi József</dc:title>
</cp:coreProperties>
</file>