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09. március 26- 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Nyugat-dunántúli Regionális Hulladékgazdálkodási Önkormányzati Társulás alapításával összefüggő döntések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yugat-dunántúli Regionális Hulladékgazdálkodási Önkormányzati Társulás (a továbbiakban: Társulás) szervezése 2008. évben kezdődött az akkor hatályos jogszabályoknak megfelelő dokumentumok, a Társulási Megállapodást tartalmazó Alapító Okirat, a projekt javaslat, valamint az önkormányzati határozatok tervezetének elkészítésével. Az önkormányzati társuláshoz történő csatlakozás érdekében Szombathely Megyei Jogú Város Polgármestere 2008. szeptember hónapban megküldte az érintett 193 településnek a dokumentumokat és ezzel egyidejűleg a társulás szervezésével megbízott Technoplus Kft. megkezdte a települések kistérségenkénti összevont tájékoztatását is. Az előkészítést követően Szombathely Megyei Jogú Város Közgyűlése a </w:t>
      </w:r>
      <w:r>
        <w:rPr>
          <w:rFonts w:cs="Arial" w:ascii="Arial" w:hAnsi="Arial"/>
          <w:b/>
        </w:rPr>
        <w:t>359/2008. (IX. 25.) Kgy. sz</w:t>
      </w:r>
      <w:r>
        <w:rPr>
          <w:rFonts w:cs="Arial" w:ascii="Arial" w:hAnsi="Arial"/>
        </w:rPr>
        <w:t xml:space="preserve">. határozatával elfogadta a Társulás Alapító Okir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. év decemberéig a megkeresett települések közül 129 jelezte csatlakozási szándékát és többségükben - a társulni kívánó települések összlakosságának mintegy 80 %-a - meghozta határozatát. Ezért 2008. decemberében célszerűnek látszott az addig még végleges döntést nem hozó többi önkormányzat figyelmének újbóli felhívása a csatlakozás lehetőségére, elsősorban azért, hogy a társulni szándékozó önkormányzatok a későbbiekben szükséges bonyolult jogi-adminisztratív eljárások nélkül csatlakozhass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-szervező munkát követően, az ismételten megkeresett települések határozatainak meghozatala után, 2009. január 28-án 129 Vas megyei település aláírta a Nyugat-dunántúli Regionális Hulladékgazdálkodási Önkormányzati Társulás Társulási Megállapodását tartalmazó Alapító Okir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. január 1-től több, 2008. december hónapban kihirdetett, az önkormányzati társulásokat is érintő jogszabály lépett hatályba a következők szerint: a költségvetési szervek jogállásáról és gazdálkodásáról szóló 2008. évi CV. törvény, az államháztartás működési rendjéről szóló 217/1998. (XII.30.) Korm. rendelet módosításáról szóló 327/2008. (XII.30.) Korm. rendelet, a Magyar Köztársaság 2009. évi költségvetését megalapozó egyes törvények módosításáról szóló 2008. LXXXII. törvé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Államkincstár Nyugat-dunántúli Regionális Igazgatóságának Területi Államháztartási Irodája felé a Társulás törzskönyvi nyilvántartásba vételének kezdeményezése során nyilvánvalóvá vált, hogy – függetlenül attól, hogy a csatlakozott települések döntő hányada a 2008. évben meghozta a határozatát az akkor hatályos jogszabályoknak megfelelően - a Nyugat-dunántúli Regionális Hulladékgazdálkodási Önkormányzati Társulás Társulási Megállapodást tartalmazó Alapító Okiratának befogadása, illetve a társulás törzskönyvi nyilvántartásba vétele a megváltozott jogszabályi előírások miatt, az aláírt dokumentumok alapján nem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2009. 01. 01-től hatályos jogszabályok értelmében a társult települések által elfogadott és aláírt Társulási Megállapodást tartalmazó Alapító Okiratot módosítottuk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Alapító Okirata és a Társulási Megállapodás két különálló dokumentumba került a módosult jogszabályoknak megfelelő alpontok és fogalmak beillesztés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rsulási Megállapodás a hatályos jogszabályoknak megfelelő rendelkezések szerint módosult, de az együttműködésre, a vagyonra, díjpolitikára, belső szervezeti rendszerre, képviseletre, a társulásra átruházott feladat –és hatáskörre, a tagsági jogviszonyra vonatkozó rendelkezések alapvető elemei változatlanul maradt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jogállása a települések által aláírt Társulási Megállapodást tartalmazó Alapító Okiratában foglaltaknak megfelelően önállóan működő és gazdálkodó, jogi személyiségű költségvetési szer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rsulás irányító, döntéshozó szerve a 9 tagból álló Társulási Tanács. A Társulási Tanács tagjainak megválasztásra, a tagok szavazatai arányára vonatkozóan a jelen előterjesztéshez mellékelt dokumentumok nem tartalmaznak változást a települések által már elfogadott Társulási Megállapodást tartalmazó Alapító Okiratában foglaltakhoz képest. A határozati javaslat értelmében ismételten kérjük a Társulási Tanácsba delegált tagként Marton Zsolt személyét megerősíte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unk által fizetendő alapító vagyonrész (40 Ft/fő) és a fizetendő éves hozzájárulás összértéke (2009. évben 300,-Ft/év/fő, 2010-től 600,-Ft/év/fő) azonos a költségvetési rendeletben előirányzott összeggel. A Társulási megállapodás tervezetének V/1. pontja tartalmazza az összérték bontását: 2009 évben 200,- Ft/év/fő beruházási önrész és 100,- Ft/év/fő működési hozzájárulás, együtt összesen 300,-Ft/év/fő, 2010-től beruházási önrész és működési hozzájárulás összege, együtt összesen 600,-Ft/év/fő. Az előterjesztéshez csatolt megállapodás a 2009. évre vonatkozóan végleges pénzeszköz átadás formájában rendezi a Társulás és Önkormányzatunk között az éves hozzájárulás kifizetés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és a Társulási Megállapodás módosított dokumentumait a társult települések önkormányzatai minősített többségű határozattal kell elfogadják, majd ezt követően mindkét dokumentumot alá kell írni. A dokumentumok aláírást követően az Alapító Okiratot és a Társulási Megállapodást meg kell küldeni a MÁK Nyugat-dunántúli Regionális Igazgatósága Vas-megyei Területi Államháztartási Irodájának, ahol törzskönyvi nyilvántartásba veszik a Társ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épviselő Testületet, hogy az előterjesztést megtárgyalni,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zombathely, 2009. március „  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9. (III. 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Szombathely Megyei Jogú Város Közgyűlése a Nyugat-dunántúli Regionális Hulladékgazdálkodási Önkormányzati Társulás Alapító Okiratát az előterjesztés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A Közgyűlés Nyugat-dunántúli Regionális Hulladékgazdálkodási Önkormányzati Társulás Társulási Megállapodásá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/ A Közgyűlés felhatalmazza a polgármestert a Társulá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/ A Közgyűlés Marton Zsolt tanácsnokot delegálja a Társulási Tanács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A Közgyűlés a 40,-Ft/fő alapító vagyont, valamint 2009. évre 200,- Ft/év/fő beruházási önrészt és 100,- Ft/év/fő működési hozzájárulást, összesen 300,-Ft/év/fő, 2010. évtől a beruházási önrész és működési hozzájárulás összegét, összesen 600,-Ft/év/fő hozzájárulást a költségvetési rendeleteiben biztosítj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Németh Gábor,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, SZOVA ZRt. Városgazdálkodási Egység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1./ 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/ 2009. 04.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/ 2009. 04.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/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/ a költségvetési rendeletek készítése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9. (III. 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2009. évre vonatkozó végleges pénzeszköz átadásról szóló megállapodást az előterjesztés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A Közgyűlés felhatalmazza a polgármestert a megállapodás aláír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igazgatá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, SZOVA ZRt. Városgazdálkodási Egység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1./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/ 2009. 04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  <w:szCs w:val="16"/>
      </w:rPr>
      <w:t>Pénzügyi és</w:t>
    </w:r>
    <w:r>
      <w:rPr>
        <w:bCs/>
        <w:smallCaps/>
        <w:sz w:val="16"/>
        <w:szCs w:val="16"/>
      </w:rPr>
      <w:t xml:space="preserve">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Városfejlesztési, -Üzemeltetési és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zottság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1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2:00Z</dcterms:created>
  <dc:creator>Polgármesteri Hivatal Szombathely</dc:creator>
  <dc:description/>
  <cp:keywords/>
  <dc:language>en-US</dc:language>
  <cp:lastModifiedBy>vizi.karmen</cp:lastModifiedBy>
  <cp:lastPrinted>2008-09-17T10:20:00Z</cp:lastPrinted>
  <dcterms:modified xsi:type="dcterms:W3CDTF">2009-03-19T08:31:00Z</dcterms:modified>
  <cp:revision>3</cp:revision>
  <dc:subject/>
  <dc:title>E L Ő T E R J E SZ T É S</dc:title>
</cp:coreProperties>
</file>