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- Üzemeltetési és Környezetvédelmi Bizottság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gi Bizottság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9. március 26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Az Önkormányzat és a </w:t>
      </w:r>
      <w:r>
        <w:rPr>
          <w:rFonts w:cs="Arial" w:ascii="Arial" w:hAnsi="Arial"/>
          <w:bCs/>
          <w:i/>
          <w:iCs/>
        </w:rPr>
        <w:t>Vasi Volán Zrt.</w:t>
      </w:r>
      <w:r>
        <w:rPr>
          <w:rFonts w:cs="Arial" w:ascii="Arial" w:hAnsi="Arial"/>
          <w:i/>
        </w:rPr>
        <w:t xml:space="preserve"> közötti külön megállapodás megkötésére, a ráfordítások, a veszteség kiegyenlítés számításának rendjérő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539/2008. (XII. 18.) Kgy. sz. határozatával előírta a Vasi Volán Zrt-vel kötött Közszolgáltatási Szerződés 5. pontjára történő hivatkozással, hogy az Önkormányzat és a Szolgáltató a veszteség kiegyenlítés számításának rendjére előzetesen megadott, objektív módon rögzített megállapodást kössö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tömegközlekedés biztosítására vonatkozó Közszolgáltatási Szerződés </w:t>
      </w:r>
      <w:r>
        <w:rPr>
          <w:rFonts w:cs="Arial" w:ascii="Arial" w:hAnsi="Arial"/>
          <w:iCs/>
        </w:rPr>
        <w:t>tervezetet</w:t>
      </w:r>
      <w:r>
        <w:rPr>
          <w:rFonts w:cs="Arial" w:ascii="Arial" w:hAnsi="Arial"/>
        </w:rPr>
        <w:t xml:space="preserve"> elfogadta és felhatalmazta a Polgármestert a Közszolgáltatási Szerződés aláírására, mely 2008. december 22-én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által elfogadott Közszolgáltatási Szerződ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pontja szerint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 Szolgáltató kijelenti, hogy a</w:t>
      </w:r>
      <w:r>
        <w:rPr>
          <w:rFonts w:cs="Arial" w:ascii="Arial" w:hAnsi="Arial"/>
          <w:bCs/>
          <w:i/>
        </w:rPr>
        <w:t xml:space="preserve"> pályázati kiírás szerint készítette el ajánlatát. Szolgáltató tudomásul veszi, hogy </w:t>
      </w:r>
      <w:r>
        <w:rPr>
          <w:rFonts w:cs="Arial" w:ascii="Arial" w:hAnsi="Arial"/>
          <w:i/>
        </w:rPr>
        <w:t>Szombathely Megyei Jogú Város Közgyűlése 418/2008. (X.30.) Kgy. számú határozata alapján elfogadott „B” változatú ajánlata szerint, a menetrendben meghatározott szolgáltatási igény figyelembe vételével a 2009. évre vonatkozó átlagos tarifaemelési javaslata végrehajtásával a közszolgáltatási feladattal kapcsolatos tevékenység valamennyi bevétele és a szükséges ráfordítás (ideértve a fejlesztési, beruházási ráfordításokat is) eredménye nem teremt fedezethiányt, azaz nem igényel önkormányzati támogatást</w:t>
      </w:r>
      <w:r>
        <w:rPr>
          <w:rFonts w:cs="Arial" w:ascii="Arial" w:hAnsi="Arial"/>
          <w:bCs/>
          <w:i/>
        </w:rPr>
        <w:t>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7. pontja szerint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Szolgáltató köteles a gépjárművek beszerzését, cseréjét, szervízelését, vizsgáztatását, tankolását, tisztán tartását, valamint minden, a gépjárművek szabályos és minőségi üzemben-tartásával kapcsolatos költséget viselni, amely költséget az Önkormányzatra nem háríthat á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pontja szerint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 Szolgáltató viseli a feladatkörébe tartozó tevékenységek valamennyi ráfordítását, ideértve a fejlesztési, beruházási ráfordításokat is. Amennyiben a normatív támogatás folyósításának feltétele az Önkormányzat kötelezettségvállalása, úgy annak vállalásáról az Önkormányzat dönt. Amennyiben a várható bevételek összege nem éri el a várható ráfordítások összegét, az Önkormányzat és a Szolgáltató a veszteség kiegyenlítés számításának rendjére, előzetesen megadott objektív módon rögzített megállapodást köt. Az objektív elszámolás kiindulási alapja a Vasi Volán Zrt. által összeállított pályázatban megjelölt 2009. évre vonatkozó bruttó 350 Ft/külszolgálati km (melyből a rezsi km mértéke maximum 11 % lehet). A szerződés időtartama alatt a mérőszám értéke 2010. január 1. napjától évente a KSH által közzétett infláció mértékével változik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Országgyűlés - figyelemmel a menetrend szerinti autóbusz-közlekedésnek a mindennapi életvitelhez elengedhetetlen utazási igények kielégítésében betöltött szerepére - a személyszállítási közszolgáltatások hatékonyságának növelése és színvonalának javítása, valamint a közpénzek ésszerű és átlátható módon történő felhasználása érdekében, alkotta meg a </w:t>
      </w:r>
      <w:r>
        <w:rPr>
          <w:rFonts w:cs="Arial" w:ascii="Arial" w:hAnsi="Arial"/>
          <w:bCs/>
        </w:rPr>
        <w:t>2004. évi XXXIII. törvényt. A törvény szellemiségéből kitűnik, hogy a szabályozás korlátokat kíván állítani az indokolatlan veszteség-térítések útjáb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szolgáltatási kötelezettség nem azonos a veszteséges szolgáltatások</w:t>
      </w:r>
      <w:r>
        <w:rPr>
          <w:rFonts w:cs="Arial" w:ascii="Arial" w:hAnsi="Arial"/>
        </w:rPr>
        <w:t xml:space="preserve"> együttesével, nem jelenti azok </w:t>
      </w:r>
      <w:r>
        <w:rPr>
          <w:rFonts w:cs="Arial" w:ascii="Arial" w:hAnsi="Arial"/>
          <w:bCs/>
        </w:rPr>
        <w:t>automatikus finanszírozásá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Veszteség-kiegyenlítésre</w:t>
      </w:r>
      <w:r>
        <w:rPr>
          <w:rFonts w:cs="Arial" w:ascii="Arial" w:hAnsi="Arial"/>
        </w:rPr>
        <w:t xml:space="preserve"> más megoldás hiányában </w:t>
      </w:r>
      <w:r>
        <w:rPr>
          <w:rFonts w:cs="Arial" w:ascii="Arial" w:hAnsi="Arial"/>
          <w:bCs/>
        </w:rPr>
        <w:t>akkor kerülhet s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ha a szolgáltató</w:t>
      </w:r>
      <w:r>
        <w:rPr>
          <w:rFonts w:cs="Arial" w:ascii="Arial" w:hAnsi="Arial"/>
        </w:rPr>
        <w:t xml:space="preserve"> a gazdasági és üzletpolitikai érdekeit mérlegelve és egyéb más a törvény által is kínált alternatívák kidolgozása mellett sem képes ellátni a szolgáltatást veszteség nélkül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pénzek ésszerű, takarékos felhasználása érdekében a Törvény minden esetben a legkedvezőbb megoldás kiválasztását írja elő kötelezettség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szteség kiegyenlítés rendjéről szóló szerződés tervezetet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 xml:space="preserve">) a Szolgáltató előzetes egyeztetés nélkül az 539/2008. (XII. 18.) Kgy. sz. határozatban foglalt utolsó határnapon küldte meg. A 2009. március 18-án kezdődött egyeztetéseken a Vasi Volán Zrt. a fentiek realizálása érdekében, hivatkozva a tulajdonos Magyar Nemzeti Vagyonkezelő Zrt. állásfoglalására – mely szerint, ha a veszteség kiegyenlítés rendjéről a Felek nem állapodnak meg 2009. március 31-ig, úgy a Vasi Volán Zrt. felmondja a Közszolgáltatatási Szerződést. A Szolgáltató által összeállított szerződés tervezet jelen szövegezéséhez a tárgyaláson a Vasi Volán Zrt. képviselői ragaszkodta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 és Üzemeltetési Osztály álláspontja szerint a megállapodás tervezet megváltoztatása indokolt, mert annak jelenlegi szövegezése automatikus, összegszerűségében jelenleg meg nem határozható fizetési kötelezettséget ró az Önkormányzatra a Közszolgáltatási Szerződés teljes időtartamára, melynek fedezetére az éves költségvetésekben előirányzatot kell biztosítani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sz w:val="24"/>
          <w:szCs w:val="24"/>
        </w:rPr>
        <w:t>A Városfejlesztési és Üzemeltetési Osztály, a Jogi és Képviselői Osztállyal folytatott egyeztetés értelmében a Szolgáltató pályázati ajánlatával és a Közszolgáltatási Szerződéssel összhangban egy másik megállapodás tervezetet (</w:t>
      </w:r>
      <w:r>
        <w:rPr>
          <w:sz w:val="24"/>
          <w:szCs w:val="24"/>
        </w:rPr>
        <w:t>2. sz. melléklet</w:t>
      </w:r>
      <w:r>
        <w:rPr>
          <w:b w:val="false"/>
          <w:sz w:val="24"/>
          <w:szCs w:val="24"/>
        </w:rPr>
        <w:t xml:space="preserve">) is kidolgozott, amely alapján az előre jelezhető veszteség ismeretében a Közgyűlés dönthet a Szolgáltató javaslata alapján, hogy a veszteséget vállalja, vagy </w:t>
      </w:r>
      <w:r>
        <w:rPr>
          <w:rFonts w:cs="Times New Roman"/>
          <w:b w:val="false"/>
          <w:bCs w:val="false"/>
          <w:kern w:val="0"/>
          <w:sz w:val="24"/>
          <w:szCs w:val="24"/>
        </w:rPr>
        <w:t xml:space="preserve">a </w:t>
      </w:r>
      <w:r>
        <w:rPr>
          <w:rFonts w:cs="Times New Roman"/>
          <w:b w:val="false"/>
          <w:kern w:val="0"/>
          <w:sz w:val="24"/>
          <w:szCs w:val="24"/>
        </w:rPr>
        <w:t>szolgáltatást a közösség számára legkevésbé költséges módon biztosítja</w:t>
      </w:r>
      <w:r>
        <w:rPr>
          <w:rFonts w:cs="Times New Roman"/>
          <w:b w:val="false"/>
          <w:bCs w:val="false"/>
          <w:kern w:val="0"/>
          <w:sz w:val="24"/>
          <w:szCs w:val="24"/>
        </w:rPr>
        <w:t xml:space="preserve"> (Ez történhet a tarifa módosításával, a </w:t>
      </w:r>
      <w:r>
        <w:rPr>
          <w:rFonts w:cs="Times New Roman"/>
          <w:b w:val="false"/>
          <w:kern w:val="0"/>
          <w:sz w:val="24"/>
          <w:szCs w:val="24"/>
        </w:rPr>
        <w:t>menetrend racionalizálásával</w:t>
      </w:r>
      <w:r>
        <w:rPr>
          <w:rFonts w:cs="Times New Roman"/>
          <w:b w:val="false"/>
          <w:bCs w:val="false"/>
          <w:kern w:val="0"/>
          <w:sz w:val="24"/>
          <w:szCs w:val="24"/>
        </w:rPr>
        <w:t xml:space="preserve">, az utazási igények </w:t>
      </w:r>
      <w:r>
        <w:rPr>
          <w:rFonts w:cs="Times New Roman"/>
          <w:b w:val="false"/>
          <w:kern w:val="0"/>
          <w:sz w:val="24"/>
          <w:szCs w:val="24"/>
        </w:rPr>
        <w:t>más közlekedési eszközzel</w:t>
      </w:r>
      <w:r>
        <w:rPr>
          <w:rFonts w:cs="Times New Roman"/>
          <w:b w:val="false"/>
          <w:bCs w:val="false"/>
          <w:kern w:val="0"/>
          <w:sz w:val="24"/>
          <w:szCs w:val="24"/>
        </w:rPr>
        <w:t xml:space="preserve"> vagy </w:t>
      </w:r>
      <w:r>
        <w:rPr>
          <w:rFonts w:cs="Times New Roman"/>
          <w:b w:val="false"/>
          <w:kern w:val="0"/>
          <w:sz w:val="24"/>
          <w:szCs w:val="24"/>
        </w:rPr>
        <w:t>más szolgáltatóval</w:t>
      </w:r>
      <w:r>
        <w:rPr>
          <w:rFonts w:cs="Times New Roman"/>
          <w:b w:val="false"/>
          <w:bCs w:val="false"/>
          <w:kern w:val="0"/>
          <w:sz w:val="24"/>
          <w:szCs w:val="24"/>
        </w:rPr>
        <w:t xml:space="preserve"> történő kielégítése útjá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Kérem a Tisztelt Közgyűlést, hogy az előterjesztést megtárgyalni és a mellékelt határozati javaslatot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09. március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9. (III. ….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z Önkormányzat és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közötti külön megállapodás megkötésére, a ráfordítások, a veszteség kiegyenlítés számításának rendjéről</w:t>
      </w:r>
      <w:r>
        <w:rPr>
          <w:rFonts w:cs="Arial" w:ascii="Arial" w:hAnsi="Arial"/>
          <w:bCs/>
          <w:iCs/>
        </w:rPr>
        <w:t xml:space="preserve"> szóló javaslatot és az előterjesztés mellékletét képező megállapodás tervezeteket 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„A változat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Szombathely Megyei Jogú Város Közgyűlése az Önkormányzat és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közötti külön megállapodás megkötésére, a ráfordítások, a veszteség kiegyenlítés számításának rendjéről</w:t>
      </w:r>
      <w:r>
        <w:rPr>
          <w:rFonts w:cs="Arial" w:ascii="Arial" w:hAnsi="Arial"/>
          <w:bCs/>
          <w:iCs/>
        </w:rPr>
        <w:t xml:space="preserve"> szóló megállapodás </w:t>
      </w:r>
      <w:r>
        <w:rPr>
          <w:rFonts w:cs="Arial" w:ascii="Arial" w:hAnsi="Arial"/>
        </w:rPr>
        <w:t>megkötésével az előterjesztés 1. sz. mellékletében foglalt tartalommal egyetér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 változat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Szombathely Megyei Jogú Város Közgyűlése az Önkormányzat és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közötti külön megállapodás megkötésére, a ráfordítások, a veszteség kiegyenlítés számításának rendjéről</w:t>
      </w:r>
      <w:r>
        <w:rPr>
          <w:rFonts w:cs="Arial" w:ascii="Arial" w:hAnsi="Arial"/>
          <w:bCs/>
          <w:iCs/>
        </w:rPr>
        <w:t xml:space="preserve"> szóló megállapodás </w:t>
      </w:r>
      <w:r>
        <w:rPr>
          <w:rFonts w:cs="Arial" w:ascii="Arial" w:hAnsi="Arial"/>
        </w:rPr>
        <w:t>megkötésével az előterjesztés 2. sz. mellékletében foglalt tartalommal egyetér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Felkéri a Polgármestert, hogy a Közgyűlés által elfogadott megállapodás aláírásáról gondoskodjo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 xml:space="preserve">1. pont: </w:t>
      </w:r>
      <w:r>
        <w:rPr>
          <w:rFonts w:cs="Arial" w:ascii="Arial" w:hAnsi="Arial"/>
          <w:bCs/>
        </w:rPr>
        <w:t>folyamatos</w:t>
      </w:r>
    </w:p>
    <w:p>
      <w:pPr>
        <w:pStyle w:val="Normal"/>
        <w:ind w:left="1440" w:hanging="30"/>
        <w:jc w:val="both"/>
        <w:rPr/>
      </w:pPr>
      <w:r>
        <w:rPr>
          <w:rFonts w:cs="Arial" w:ascii="Arial" w:hAnsi="Arial"/>
          <w:b/>
          <w:bCs/>
        </w:rPr>
        <w:t xml:space="preserve">2. pont: </w:t>
      </w:r>
      <w:r>
        <w:rPr>
          <w:rFonts w:cs="Arial" w:ascii="Arial" w:hAnsi="Arial"/>
        </w:rPr>
        <w:t xml:space="preserve">2009. április 30.  </w:t>
      </w:r>
    </w:p>
    <w:p>
      <w:pPr>
        <w:pStyle w:val="Normal"/>
        <w:ind w:left="144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144" w:after="288"/>
    </w:pPr>
    <w:rPr/>
  </w:style>
  <w:style w:type="paragraph" w:styleId="Style91">
    <w:name w:val="style9"/>
    <w:basedOn w:val="Normal"/>
    <w:qFormat/>
    <w:pPr>
      <w:spacing w:before="280" w:after="280"/>
    </w:pPr>
    <w:rPr>
      <w:color w:val="006DA7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9:00Z</dcterms:created>
  <dc:creator>Kalmár Ervin</dc:creator>
  <dc:description/>
  <cp:keywords/>
  <dc:language>en-US</dc:language>
  <cp:lastModifiedBy>Kalmár Ervin</cp:lastModifiedBy>
  <cp:lastPrinted>2009-03-20T11:02:00Z</cp:lastPrinted>
  <dcterms:modified xsi:type="dcterms:W3CDTF">2009-03-20T10:59:00Z</dcterms:modified>
  <cp:revision>37</cp:revision>
  <dc:subject/>
  <dc:title>Az előterjesztést tárgyalta:</dc:title>
</cp:coreProperties>
</file>